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_android_bootldr_qc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AndroidBootldrQ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roid_bootldr_qcom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magic_pos"&gt;0&lt;/TD&gt;&lt;TD PORT="magic_size"&gt;8&lt;/TD&gt;&lt;TD&gt;&lt;/TD&gt;&lt;TD PORT="magic_type"&gt;magic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num_images_pos"&gt;8&lt;/TD&gt;&lt;TD PORT="num_images_size"&gt;4&lt;/TD&gt;&lt;TD&gt;u4le&lt;/TD&gt;&lt;TD PORT="num_images_type"&gt;num_imag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ofs_img_bodies_pos"&gt;12&lt;/TD&gt;&lt;TD PORT="ofs_img_bodies_size"&gt;4&lt;/TD&gt;&lt;TD&gt;u4le&lt;/TD&gt;&lt;TD PORT="ofs_img_bodies_type"&gt;ofs_img_bodi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bootloader_size_pos"&gt;16&lt;/TD&gt;&lt;TD PORT="bootloader_size_size"&gt;4&lt;/TD&gt;&lt;TD&gt;u4le&lt;/TD&gt;&lt;TD PORT="bootloader_size_type"&gt;bootloader_s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img_headers_pos"&gt;20&lt;/TD&gt;&lt;TD PORT="img_headers_size"&gt;68&lt;/TD&gt;&lt;TD&gt;ImgHeader&lt;/TD&gt;&lt;TD PORT="img_headers_type"&gt;img_header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COLSPAN="4" PORT="img_headers__repeat"&gt;repeat num_images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roid_bootldr_qcom__inst__img_bodies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img_bodies_pos"&gt;ofs_img_bodies&lt;/TD&gt;&lt;TD PORT="img_bodies_size"&gt;...&lt;/TD&gt;&lt;TD&gt;ImgBody&lt;/TD&gt;&lt;TD PORT="img_bodies_type"&gt;img_bodi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COLSPAN="4" PORT="img_bodies__repeat"&gt;repeat num_images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img_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AndroidBootldrQcom::ImgH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g_header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name_pos"&gt;0&lt;/TD&gt;&lt;TD PORT="name_size"&gt;64&lt;/TD&gt;&lt;TD&gt;str(ASCII)&lt;/TD&gt;&lt;TD PORT="name_type"&gt;na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len_body_pos"&gt;64&lt;/TD&gt;&lt;TD PORT="len_body_size"&gt;4&lt;/TD&gt;&lt;TD&gt;u4le&lt;/TD&gt;&lt;TD PORT="len_body_type"&gt;len_bod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img_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AndroidBootldrQcom::ImgBo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g_body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body_pos"&gt;0&lt;/TD&gt;&lt;TD PORT="body_size"&gt;img_header.len_body&lt;/TD&gt;&lt;TD&gt;&lt;/TD&gt;&lt;TD PORT="body_type"&gt;bod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g_body__inst__img_header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img_header&lt;/TD&gt;&lt;TD&gt;_root.img_headers[idx]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roid_bootldr_qcom__seq:img_headers_type -&gt; img_header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roid_bootldr_qcom__seq:num_images_type -&gt; android_bootldr_qcom__seq:img_headers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roid_bootldr_qcom__seq:ofs_img_bodies_type -&gt; android_bootldr_qcom__inst__img_bodies:img_bodies_pos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roid_bootldr_qcom__inst__img_bodies:img_bodies_type -&gt; img_body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roid_bootldr_qcom__seq:num_images_type -&gt; android_bootldr_qcom__inst__img_bodies:img_bodies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g_header__seq:len_body_type -&gt; img_body__seq:body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roid_bootldr_qcom__seq:img_headers_type -&gt; img_body__inst__img_header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g_body__params:idx_type -&gt; img_body__inst__img_header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