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avantes_roh6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vantesRoh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ntes_roh60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unknown1_pos"&gt;0&lt;/TD&gt;&lt;TD PORT="unknown1_size"&gt;4&lt;/TD&gt;&lt;TD&gt;f4le&lt;/TD&gt;&lt;TD PORT="unknown1_type"&gt;unknown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lintercept_pos"&gt;4&lt;/TD&gt;&lt;TD PORT="wlintercept_size"&gt;4&lt;/TD&gt;&lt;TD&gt;f4le&lt;/TD&gt;&lt;TD PORT="wlintercept_type"&gt;wlintercep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lx1_pos"&gt;8&lt;/TD&gt;&lt;TD PORT="wlx1_size"&gt;4&lt;/TD&gt;&lt;TD&gt;f4le&lt;/TD&gt;&lt;TD PORT="wlx1_type"&gt;wlx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lx2_pos"&gt;12&lt;/TD&gt;&lt;TD PORT="wlx2_size"&gt;4&lt;/TD&gt;&lt;TD&gt;f4le&lt;/TD&gt;&lt;TD PORT="wlx2_type"&gt;wlx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lx3_pos"&gt;16&lt;/TD&gt;&lt;TD PORT="wlx3_size"&gt;4&lt;/TD&gt;&lt;TD&gt;f4le&lt;/TD&gt;&lt;TD PORT="wlx3_type"&gt;wlx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lx4_pos"&gt;20&lt;/TD&gt;&lt;TD PORT="wlx4_size"&gt;4&lt;/TD&gt;&lt;TD&gt;f4le&lt;/TD&gt;&lt;TD PORT="wlx4_type"&gt;wlx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unknown2_pos"&gt;24&lt;/TD&gt;&lt;TD PORT="unknown2_size"&gt;4&lt;/TD&gt;&lt;TD&gt;f4le&lt;/TD&gt;&lt;TD PORT="unknown2_type"&gt;unknown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unknown2__repeat"&gt;repeat 9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pixfirst_pos"&gt;60&lt;/TD&gt;&lt;TD PORT="ipixfirst_size"&gt;4&lt;/TD&gt;&lt;TD&gt;f4le&lt;/TD&gt;&lt;TD PORT="ipixfirst_type"&gt;ipixfir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pixlast_pos"&gt;64&lt;/TD&gt;&lt;TD PORT="ipixlast_size"&gt;4&lt;/TD&gt;&lt;TD&gt;f4le&lt;/TD&gt;&lt;TD PORT="ipixlast_type"&gt;ipixla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unknown3_pos"&gt;68&lt;/TD&gt;&lt;TD PORT="unknown3_size"&gt;4&lt;/TD&gt;&lt;TD&gt;f4le&lt;/TD&gt;&lt;TD PORT="unknown3_type"&gt;unknown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unknown3__repeat"&gt;repeat 4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pectrum_pos"&gt;84&lt;/TD&gt;&lt;TD PORT="spectrum_size"&gt;4&lt;/TD&gt;&lt;TD&gt;f4le&lt;/TD&gt;&lt;TD PORT="spectrum_type"&gt;spectr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spectrum__repeat"&gt;repeat (((ipixlast).to_i - (ipixfirst).to_i) - 1)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ntegration_ms_pos"&gt;...&lt;/TD&gt;&lt;TD PORT="integration_ms_size"&gt;4&lt;/TD&gt;&lt;TD&gt;f4le&lt;/TD&gt;&lt;TD PORT="integration_ms_type"&gt;integration_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averaging_pos"&gt;...&lt;/TD&gt;&lt;TD PORT="averaging_size"&gt;4&lt;/TD&gt;&lt;TD&gt;f4le&lt;/TD&gt;&lt;TD PORT="averaging_type"&gt;averag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pixel_smoothing_pos"&gt;...&lt;/TD&gt;&lt;TD PORT="pixel_smoothing_size"&gt;4&lt;/TD&gt;&lt;TD&gt;f4le&lt;/TD&gt;&lt;TD PORT="pixel_smoothing_type"&gt;pixel_smooth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es_roh60__seq:ipixlast_type -&gt; avantes_roh60__seq:spectrum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ntes_roh60__seq:ipixfirst_type -&gt; avantes_roh60__seq:spectrum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