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fasttracker_xm_mod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FasttrackerXm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tracker_xm_modul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preheader_pos"&gt;0&lt;/TD&gt;&lt;TD PORT="preheader_size"&gt;64&lt;/TD&gt;&lt;TD&gt;Preheader&lt;/TD&gt;&lt;TD PORT="preheader_type"&gt;pre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ader_pos"&gt;64&lt;/TD&gt;&lt;TD PORT="header_size"&gt;(preheader.header_size - 4)&lt;/TD&gt;&lt;TD&gt;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patterns_pos"&gt;...&lt;/TD&gt;&lt;TD PORT="patterns_size"&gt;...&lt;/TD&gt;&lt;TD&gt;Pattern&lt;/TD&gt;&lt;TD PORT="patterns_type"&gt;patter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patterns__repeat"&gt;repeat header.num_pattern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nstruments_pos"&gt;...&lt;/TD&gt;&lt;TD PORT="instruments_size"&gt;...&lt;/TD&gt;&lt;TD&gt;Instrument&lt;/TD&gt;&lt;TD PORT="instruments_type"&gt;instrum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instruments__repeat"&gt;repeat header.num_instrument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re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FasttrackerXmModule::Pre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gnature0_pos"&gt;0&lt;/TD&gt;&lt;TD PORT="signature0_size"&gt;17&lt;/TD&gt;&lt;TD&gt;&lt;/TD&gt;&lt;TD PORT="signature0_type"&gt;signature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odule_name_pos"&gt;17&lt;/TD&gt;&lt;TD PORT="module_name_size"&gt;20&lt;/TD&gt;&lt;TD&gt;str(utf-8)&lt;/TD&gt;&lt;TD PORT="module_name_type"&gt;module_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gnature1_pos"&gt;37&lt;/TD&gt;&lt;TD PORT="signature1_size"&gt;1&lt;/TD&gt;&lt;TD&gt;&lt;/TD&gt;&lt;TD PORT="signature1_type"&gt;signature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racker_name_pos"&gt;38&lt;/TD&gt;&lt;TD PORT="tracker_name_size"&gt;20&lt;/TD&gt;&lt;TD&gt;str(utf-8)&lt;/TD&gt;&lt;TD PORT="tracker_name_type"&gt;tracker_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number_pos"&gt;58&lt;/TD&gt;&lt;TD PORT="version_number_size"&gt;2&lt;/TD&gt;&lt;TD&gt;Version&lt;/TD&gt;&lt;TD PORT="version_number_type"&gt;version_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size_pos"&gt;60&lt;/TD&gt;&lt;TD PORT="header_size_size"&gt;4&lt;/TD&gt;&lt;TD&gt;u4le&lt;/TD&gt;&lt;TD PORT="header_size_type"&gt;heade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FasttrackerXmModule::Preheader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minor_pos"&gt;0&lt;/TD&gt;&lt;TD PORT="minor_size"&gt;1&lt;/TD&gt;&lt;TD&gt;u1&lt;/TD&gt;&lt;TD PORT="minor_type"&gt;min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major_pos"&gt;1&lt;/TD&gt;&lt;TD PORT="major_size"&gt;1&lt;/TD&gt;&lt;TD&gt;u1&lt;/TD&gt;&lt;TD PORT="major_type"&gt;maj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__inst__valu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&gt;value&lt;/TD&gt;&lt;TD&gt;((major &amp;lt;&amp;lt; 8) | minor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patt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FasttrackerXmModule::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pos"&gt;0&lt;/TD&gt;&lt;TD PORT="header_size"&gt;...&lt;/TD&gt;&lt;TD&gt;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cked_data_pos"&gt;...&lt;/TD&gt;&lt;TD PORT="packed_data_size"&gt;header.main.len_packed_pattern&lt;/TD&gt;&lt;TD&gt;&lt;/TD&gt;&lt;TD PORT="packed_data_type"&gt;packed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FasttrackerXmModule::Pattern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header_length_pos"&gt;0&lt;/TD&gt;&lt;TD PORT="header_length_size"&gt;4&lt;/TD&gt;&lt;TD&gt;u4le&lt;/TD&gt;&lt;TD PORT="header_length_type"&gt;header_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main_pos"&gt;4&lt;/TD&gt;&lt;TD PORT="main_size"&gt;(header_length - 4)&lt;/TD&gt;&lt;TD&gt;HeaderMain&lt;/TD&gt;&lt;TD PORT="main_type"&gt;ma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head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FasttrackerXmModule::Pattern::Header::Header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er_mai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packing_type_pos"&gt;0&lt;/TD&gt;&lt;TD PORT="packing_type_size"&gt;1&lt;/TD&gt;&lt;TD&gt;u1&lt;/TD&gt;&lt;TD PORT="packing_type_type"&gt;packing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num_rows_raw_pos"&gt;1&lt;/TD&gt;&lt;TD PORT="num_rows_raw_size"&gt;...&lt;/TD&gt;&lt;TD&gt;switch (_root.preheader.version_number.value)&lt;/TD&gt;&lt;TD PORT="num_rows_raw_type"&gt;num_rows_ra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n_packed_pattern_pos"&gt;...&lt;/TD&gt;&lt;TD PORT="len_packed_pattern_size"&gt;2&lt;/TD&gt;&lt;TD&gt;u2le&lt;/TD&gt;&lt;TD PORT="len_packed_pattern_type"&gt;len_packed_patter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er_main__inst__num_row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&gt;num_rows&lt;/TD&gt;&lt;TD&gt;(num_rows_raw + (_root.preheader.version_number.value == 258 ? 1 : 0)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main__seq_num_rows_raw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FasttrackerXmModule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_pos"&gt;0&lt;/TD&gt;&lt;TD PORT="reserved_size"&gt;15b&lt;/TD&gt;&lt;TD&gt;b15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eq_table_type_pos"&gt;1:7&lt;/TD&gt;&lt;TD PORT="freq_table_type_size"&gt;1b&lt;/TD&gt;&lt;TD&gt;BitsType1(BigBitEndian)&lt;/TD&gt;&lt;TD PORT="freq_table_type_type"&gt;freq_table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FasttrackerXmModule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ong_length_pos"&gt;0&lt;/TD&gt;&lt;TD PORT="song_length_size"&gt;2&lt;/TD&gt;&lt;TD&gt;u2le&lt;/TD&gt;&lt;TD PORT="song_length_type"&gt;song_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tart_position_pos"&gt;2&lt;/TD&gt;&lt;TD PORT="restart_position_size"&gt;2&lt;/TD&gt;&lt;TD&gt;u2le&lt;/TD&gt;&lt;TD PORT="restart_position_type"&gt;restart_pos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channels_pos"&gt;4&lt;/TD&gt;&lt;TD PORT="num_channels_size"&gt;2&lt;/TD&gt;&lt;TD&gt;u2le&lt;/TD&gt;&lt;TD PORT="num_channels_type"&gt;num_channe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patterns_pos"&gt;6&lt;/TD&gt;&lt;TD PORT="num_patterns_size"&gt;2&lt;/TD&gt;&lt;TD&gt;u2le&lt;/TD&gt;&lt;TD PORT="num_patterns_type"&gt;num_patter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instruments_pos"&gt;8&lt;/TD&gt;&lt;TD PORT="num_instruments_size"&gt;2&lt;/TD&gt;&lt;TD&gt;u2le&lt;/TD&gt;&lt;TD PORT="num_instruments_type"&gt;num_instrume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lags_pos"&gt;10&lt;/TD&gt;&lt;TD PORT="flags_size"&gt;2&lt;/TD&gt;&lt;TD&gt;Flags&lt;/TD&gt;&lt;TD PORT="flags_type"&gt;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efault_tempo_pos"&gt;12&lt;/TD&gt;&lt;TD PORT="default_tempo_size"&gt;2&lt;/TD&gt;&lt;TD&gt;u2le&lt;/TD&gt;&lt;TD PORT="default_tempo_type"&gt;default_tempo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efault_bpm_pos"&gt;14&lt;/TD&gt;&lt;TD PORT="default_bpm_size"&gt;2&lt;/TD&gt;&lt;TD&gt;u2le&lt;/TD&gt;&lt;TD PORT="default_bpm_type"&gt;default_bp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ttern_order_table_pos"&gt;16&lt;/TD&gt;&lt;TD PORT="pattern_order_table_size"&gt;1&lt;/TD&gt;&lt;TD&gt;u1&lt;/TD&gt;&lt;TD PORT="pattern_order_table_type"&gt;pattern_order_tab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pattern_order_table__repeat"&gt;repeat 256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nstr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FasttrackerXmModule::Instr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men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size_pos"&gt;0&lt;/TD&gt;&lt;TD PORT="header_size_size"&gt;4&lt;/TD&gt;&lt;TD&gt;u4le&lt;/TD&gt;&lt;TD PORT="header_size_type"&gt;heade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ader_pos"&gt;4&lt;/TD&gt;&lt;TD PORT="header_size"&gt;(header_size - 4)&lt;/TD&gt;&lt;TD&gt;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amples_headers_pos"&gt;...&lt;/TD&gt;&lt;TD PORT="samples_headers_size"&gt;40&lt;/TD&gt;&lt;TD&gt;SampleHeader&lt;/TD&gt;&lt;TD PORT="samples_headers_type"&gt;samples_heade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samples_headers__repeat"&gt;repeat header.num_sampl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amples_pos"&gt;...&lt;/TD&gt;&lt;TD PORT="samples_size"&gt;...&lt;/TD&gt;&lt;TD&gt;SamplesData&lt;/TD&gt;&lt;TD PORT="samples_type"&gt;samp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samples__repeat"&gt;repeat header.num_sampl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FasttrackerXmModule::Instrument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ame_pos"&gt;0&lt;/TD&gt;&lt;TD PORT="name_size"&gt;22&lt;/TD&gt;&lt;TD&gt;str(utf-8)&lt;/TD&gt;&lt;TD PORT="name_typ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ype_pos"&gt;22&lt;/TD&gt;&lt;TD PORT="type_size"&gt;1&lt;/TD&gt;&lt;TD&gt;u1&lt;/TD&gt;&lt;TD PORT="type_type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um_samples_pos"&gt;23&lt;/TD&gt;&lt;TD PORT="num_samples_size"&gt;2&lt;/TD&gt;&lt;TD&gt;u2le&lt;/TD&gt;&lt;TD PORT="num_samples_type"&gt;num_samp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extra_header_pos"&gt;25&lt;/TD&gt;&lt;TD PORT="extra_header_size"&gt;214&lt;/TD&gt;&lt;TD&gt;ExtraHeader&lt;/TD&gt;&lt;TD PORT="extra_header_type"&gt;extra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extra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FasttrackerXmModule::Instrument::Extra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ra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len_sample_header_pos"&gt;0&lt;/TD&gt;&lt;TD PORT="len_sample_header_size"&gt;4&lt;/TD&gt;&lt;TD&gt;u4le&lt;/TD&gt;&lt;TD PORT="len_sample_header_type"&gt;len_sample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idx_sample_per_note_pos"&gt;4&lt;/TD&gt;&lt;TD PORT="idx_sample_per_note_size"&gt;1&lt;/TD&gt;&lt;TD&gt;u1&lt;/TD&gt;&lt;TD PORT="idx_sample_per_note_type"&gt;idx_sample_per_no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idx_sample_per_note__repeat"&gt;repeat 96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olume_points_pos"&gt;100&lt;/TD&gt;&lt;TD PORT="volume_points_size"&gt;4&lt;/TD&gt;&lt;TD&gt;EnvelopePoint&lt;/TD&gt;&lt;TD PORT="volume_points_type"&gt;volume_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volume_points__repeat"&gt;repeat 12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panning_points_pos"&gt;148&lt;/TD&gt;&lt;TD PORT="panning_points_size"&gt;4&lt;/TD&gt;&lt;TD&gt;EnvelopePoint&lt;/TD&gt;&lt;TD PORT="panning_points_type"&gt;panning_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panning_points__repeat"&gt;repeat 12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um_volume_points_pos"&gt;196&lt;/TD&gt;&lt;TD PORT="num_volume_points_size"&gt;1&lt;/TD&gt;&lt;TD&gt;u1&lt;/TD&gt;&lt;TD PORT="num_volume_points_type"&gt;num_volume_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um_panning_points_pos"&gt;197&lt;/TD&gt;&lt;TD PORT="num_panning_points_size"&gt;1&lt;/TD&gt;&lt;TD&gt;u1&lt;/TD&gt;&lt;TD PORT="num_panning_points_type"&gt;num_panning_poin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olume_sustain_point_pos"&gt;198&lt;/TD&gt;&lt;TD PORT="volume_sustain_point_size"&gt;1&lt;/TD&gt;&lt;TD&gt;u1&lt;/TD&gt;&lt;TD PORT="volume_sustain_point_type"&gt;volume_sustain_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olume_loop_start_point_pos"&gt;199&lt;/TD&gt;&lt;TD PORT="volume_loop_start_point_size"&gt;1&lt;/TD&gt;&lt;TD&gt;u1&lt;/TD&gt;&lt;TD PORT="volume_loop_start_point_type"&gt;volume_loop_start_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olume_loop_end_point_pos"&gt;200&lt;/TD&gt;&lt;TD PORT="volume_loop_end_point_size"&gt;1&lt;/TD&gt;&lt;TD&gt;u1&lt;/TD&gt;&lt;TD PORT="volume_loop_end_point_type"&gt;volume_loop_end_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panning_sustain_point_pos"&gt;201&lt;/TD&gt;&lt;TD PORT="panning_sustain_point_size"&gt;1&lt;/TD&gt;&lt;TD&gt;u1&lt;/TD&gt;&lt;TD PORT="panning_sustain_point_type"&gt;panning_sustain_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panning_loop_start_point_pos"&gt;202&lt;/TD&gt;&lt;TD PORT="panning_loop_start_point_size"&gt;1&lt;/TD&gt;&lt;TD&gt;u1&lt;/TD&gt;&lt;TD PORT="panning_loop_start_point_type"&gt;panning_loop_start_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panning_loop_end_point_pos"&gt;203&lt;/TD&gt;&lt;TD PORT="panning_loop_end_point_size"&gt;1&lt;/TD&gt;&lt;TD&gt;u1&lt;/TD&gt;&lt;TD PORT="panning_loop_end_point_type"&gt;panning_loop_end_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olume_type_pos"&gt;204&lt;/TD&gt;&lt;TD PORT="volume_type_size"&gt;1&lt;/TD&gt;&lt;TD&gt;u1→Type&lt;/TD&gt;&lt;TD PORT="volume_type_type"&gt;volume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panning_type_pos"&gt;205&lt;/TD&gt;&lt;TD PORT="panning_type_size"&gt;1&lt;/TD&gt;&lt;TD&gt;u1→Type&lt;/TD&gt;&lt;TD PORT="panning_type_type"&gt;panning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ibrato_type_pos"&gt;206&lt;/TD&gt;&lt;TD PORT="vibrato_type_size"&gt;1&lt;/TD&gt;&lt;TD&gt;u1&lt;/TD&gt;&lt;TD PORT="vibrato_type_type"&gt;vibrato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ibrato_sweep_pos"&gt;207&lt;/TD&gt;&lt;TD PORT="vibrato_sweep_size"&gt;1&lt;/TD&gt;&lt;TD&gt;u1&lt;/TD&gt;&lt;TD PORT="vibrato_sweep_type"&gt;vibrato_swee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ibrato_depth_pos"&gt;208&lt;/TD&gt;&lt;TD PORT="vibrato_depth_size"&gt;1&lt;/TD&gt;&lt;TD&gt;u1&lt;/TD&gt;&lt;TD PORT="vibrato_depth_type"&gt;vibrato_dep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ibrato_rate_pos"&gt;209&lt;/TD&gt;&lt;TD PORT="vibrato_rate_size"&gt;1&lt;/TD&gt;&lt;TD&gt;u1&lt;/TD&gt;&lt;TD PORT="vibrato_rate_type"&gt;vibrato_r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olume_fadeout_pos"&gt;210&lt;/TD&gt;&lt;TD PORT="volume_fadeout_size"&gt;2&lt;/TD&gt;&lt;TD&gt;u2le&lt;/TD&gt;&lt;TD PORT="volume_fadeout_type"&gt;volume_fadeo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reserved_pos"&gt;212&lt;/TD&gt;&lt;TD PORT="reserved_size"&gt;2&lt;/TD&gt;&lt;TD&gt;u2le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envelope_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FasttrackerXmModule::Instrument::ExtraHeader::Envelope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velope_poin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x_pos"&gt;0&lt;/TD&gt;&lt;TD PORT="x_size"&gt;2&lt;/TD&gt;&lt;TD&gt;u2le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y_pos"&gt;2&lt;/TD&gt;&lt;TD PORT="y_size"&gt;2&lt;/TD&gt;&lt;TD&gt;u2le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samples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FasttrackerXmModule::Instrument::Sample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ples_data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ata_pos"&gt;0&lt;/TD&gt;&lt;TD PORT="data_size"&gt;(header.sample_length * (header.type.is_sample_data_16_bit ? 2 : 1))&lt;/TD&gt;&lt;TD&gt;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sample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FasttrackerXmModule::Instrument::Sample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ple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sample_length_pos"&gt;0&lt;/TD&gt;&lt;TD PORT="sample_length_size"&gt;4&lt;/TD&gt;&lt;TD&gt;u4le&lt;/TD&gt;&lt;TD PORT="sample_length_type"&gt;sample_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sample_loop_start_pos"&gt;4&lt;/TD&gt;&lt;TD PORT="sample_loop_start_size"&gt;4&lt;/TD&gt;&lt;TD&gt;u4le&lt;/TD&gt;&lt;TD PORT="sample_loop_start_type"&gt;sample_loop_sta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sample_loop_length_pos"&gt;8&lt;/TD&gt;&lt;TD PORT="sample_loop_length_size"&gt;4&lt;/TD&gt;&lt;TD&gt;u4le&lt;/TD&gt;&lt;TD PORT="sample_loop_length_type"&gt;sample_loop_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olume_pos"&gt;12&lt;/TD&gt;&lt;TD PORT="volume_size"&gt;1&lt;/TD&gt;&lt;TD&gt;u1&lt;/TD&gt;&lt;TD PORT="volume_type"&gt;volu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ine_tune_pos"&gt;13&lt;/TD&gt;&lt;TD PORT="fine_tune_size"&gt;1&lt;/TD&gt;&lt;TD&gt;s1&lt;/TD&gt;&lt;TD PORT="fine_tune_type"&gt;fine_tu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ype_pos"&gt;14&lt;/TD&gt;&lt;TD PORT="type_size"&gt;1&lt;/TD&gt;&lt;TD&gt;LoopType&lt;/TD&gt;&lt;TD PORT="type_type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panning_pos"&gt;15&lt;/TD&gt;&lt;TD PORT="panning_size"&gt;1&lt;/TD&gt;&lt;TD&gt;u1&lt;/TD&gt;&lt;TD PORT="panning_type"&gt;pann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relative_note_number_pos"&gt;16&lt;/TD&gt;&lt;TD PORT="relative_note_number_size"&gt;1&lt;/TD&gt;&lt;TD&gt;s1&lt;/TD&gt;&lt;TD PORT="relative_note_number_type"&gt;relative_note_nu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reserved_pos"&gt;17&lt;/TD&gt;&lt;TD PORT="reserved_size"&gt;1&lt;/TD&gt;&lt;TD&gt;u1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ame_pos"&gt;18&lt;/TD&gt;&lt;TD PORT="name_size"&gt;22&lt;/TD&gt;&lt;TD&gt;str(utf-8)&lt;/TD&gt;&lt;TD PORT="name_typ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loop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FasttrackerXmModule::Instrument::SampleHeader::Loop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op_typ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reserved0_pos"&gt;0&lt;/TD&gt;&lt;TD PORT="reserved0_size"&gt;3b&lt;/TD&gt;&lt;TD&gt;b3&lt;/TD&gt;&lt;TD PORT="reserved0_type"&gt;reserved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is_sample_data_16_bit_pos"&gt;0:3&lt;/TD&gt;&lt;TD PORT="is_sample_data_16_bit_size"&gt;1b&lt;/TD&gt;&lt;TD&gt;BitsType1(BigBitEndian)&lt;/TD&gt;&lt;TD PORT="is_sample_data_16_bit_type"&gt;is_sample_data_16_b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reserved1_pos"&gt;0:4&lt;/TD&gt;&lt;TD PORT="reserved1_size"&gt;2b&lt;/TD&gt;&lt;TD&gt;b2&lt;/TD&gt;&lt;TD PORT="reserved1_type"&gt;reserved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oop_type_pos"&gt;0:6&lt;/TD&gt;&lt;TD PORT="loop_type_size"&gt;2b&lt;/TD&gt;&lt;TD&gt;b2→LoopType&lt;/TD&gt;&lt;TD PORT="loop_type_type"&gt;loop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_xm_module__seq:preheader_type -&gt; pre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header__seq:header_size_type -&gt; fasttracker_xm_module__seq: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_xm_module__seq:header_type -&gt; 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_xm_module__seq:patterns_type -&gt; patter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num_patterns_type -&gt; fasttracker_xm_module__seq:pattern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_xm_module__seq:instruments_type -&gt; instrumen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num_instruments_type -&gt; fasttracker_xm_module__seq:instrument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header__seq:version_number_type -&gt; ver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__seq:major_type -&gt; version__inst__valu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__seq:minor_type -&gt; version__inst__valu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__seq:header_type -&gt; 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main__seq:len_packed_pattern_type -&gt; pattern__seq:packed_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header_length_type -&gt; header__seq:main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main_type -&gt; header_mai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main__seq:num_rows_raw_type -&gt; header_main__seq_num_rows_raw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__inst__value:value_type -&gt; header_main__seq:num_rows_raw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main__seq:num_rows_raw_type -&gt; header_main__inst__num_row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__inst__value:value_type -&gt; header_main__inst__num_row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flags_type -&gt; flag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__seq:header_size_type -&gt; instrument__seq: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__seq:header_type -&gt; 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__seq:samples_headers_type -&gt; sample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num_samples_type -&gt; instrument__seq:samples_header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__seq:samples_type -&gt; samples_data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num_samples_type -&gt; instrument__seq:sampl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extra_header_type -&gt; extra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_header__seq:volume_points_type -&gt; envelope_poin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_header__seq:panning_points_type -&gt; envelope_poin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_header__seq:sample_length_type -&gt; samples_data__seq: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_type__seq:is_sample_data_16_bit_type -&gt; samples_data__seq: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_header__seq:type_type -&gt; loop_typ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