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grap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ankdir=L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de [shape=plaintext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bgraph cluster__gimp_brus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label="GimpBrush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gimp_brush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len_header_pos"&gt;0&lt;/TD&gt;&lt;TD PORT="len_header_size"&gt;4&lt;/TD&gt;&lt;TD&gt;u4be&lt;/TD&gt;&lt;TD PORT="len_header_type"&gt;len_header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header_pos"&gt;4&lt;/TD&gt;&lt;TD PORT="header_size"&gt;(len_header - 4)&lt;/TD&gt;&lt;TD&gt;Header&lt;/TD&gt;&lt;TD PORT="header_type"&gt;header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gimp_brush__inst__len_body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&gt;len_body&lt;/TD&gt;&lt;TD&gt;((header.width * header.height) * I__COLOR_DEPTH[header.bytes_per_pixel])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gimp_brush__inst__body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R&gt;&lt;TD PORT="body_pos"&gt;len_header&lt;/TD&gt;&lt;TD PORT="body_size"&gt;len_body&lt;/TD&gt;&lt;TD&gt;&lt;/TD&gt;&lt;TD PORT="body_type"&gt;bod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subgraph cluster__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label="GimpBrush::Header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eader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version_pos"&gt;0&lt;/TD&gt;&lt;TD PORT="version_size"&gt;4&lt;/TD&gt;&lt;TD&gt;u4be&lt;/TD&gt;&lt;TD PORT="version_type"&gt;versio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width_pos"&gt;4&lt;/TD&gt;&lt;TD PORT="width_size"&gt;4&lt;/TD&gt;&lt;TD&gt;u4be&lt;/TD&gt;&lt;TD PORT="width_type"&gt;width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height_pos"&gt;8&lt;/TD&gt;&lt;TD PORT="height_size"&gt;4&lt;/TD&gt;&lt;TD&gt;u4be&lt;/TD&gt;&lt;TD PORT="height_type"&gt;height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&lt;TD PORT="bytes_per_pixel_pos"&gt;12&lt;/TD&gt;&lt;TD PORT="bytes_per_pixel_size"&gt;4&lt;/TD&gt;&lt;TD&gt;u4be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/TD&gt;&lt;TD&gt;str(UTF-8)&lt;/TD&gt;&lt;TD PORT="brush_name_type"&gt;brush_nam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>subgraph cluster__bitmap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label="GimpBrush::Bitmap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bitmap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TR&gt;&lt;TD PORT="rows_pos"&gt;0&lt;/TD&gt;&lt;TD PORT="rows_size"&gt;...&lt;/TD&gt;&lt;TD&gt;Row&lt;/TD&gt;&lt;TD PORT="rows_type"&gt;row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TR&gt;&lt;TD COLSPAN="4" PORT="rows__repeat"&gt;repeat _root.header.height time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>subgraph cluster__row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label="GimpBrush::Ro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row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TR&gt;&lt;TD PORT="pixels_pos"&gt;0&lt;/TD&gt;&lt;TD PORT="pixels_size"&gt;...&lt;/TD&gt;&lt;TD&gt;switch (_root.header.bytes_per_pixel)&lt;/TD&gt;&lt;TD PORT="pixels_type"&gt;pixel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TR&gt;&lt;TD COLSPAN="4" PORT="pixels__repeat"&gt;repeat _root.header.width times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ow__seq_pixels_switch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&lt;TR&gt;&lt;TD BGCOLOR="#F0F2E4"&gt;case&lt;/TD&gt;&lt;TD BGCOLOR="#F0F2E4"&gt;typ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&lt;TR&gt;&lt;TD&gt;:color_depth_grayscale&lt;/TD&gt;&lt;TD PORT="case0"&gt;PixelGra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&lt;TR&gt;&lt;TD&gt;:color_depth_rgba&lt;/TD&gt;&lt;TD PORT="case1"&gt;PixelRgba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subgraph cluster__pixel_gra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label="GimpBrush::Row::PixelGray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pixel_gray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>&lt;TR&gt;&lt;TD PORT="gray_pos"&gt;0&lt;/TD&gt;&lt;TD PORT="gray_size"&gt;1&lt;/TD&gt;&lt;TD&gt;u1&lt;/TD&gt;&lt;TD PORT="gray_type"&gt;gra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pixel_gray__inst__red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>&lt;TR&gt;&lt;TD&gt;red&lt;/TD&gt;&lt;TD&gt;0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pixel_gray__inst__green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>&lt;TR&gt;&lt;TD&gt;green&lt;/TD&gt;&lt;TD&gt;0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pixel_gray__inst__blue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>&lt;TR&gt;&lt;TD&gt;blue&lt;/TD&gt;&lt;TD&gt;0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pixel_gray__inst__alpha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>&lt;TR&gt;&lt;TD BGCOLOR="#E0FFE0"&gt;id&lt;/TD&gt;&lt;TD BGCOLOR="#E0FFE0"&gt;va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>&lt;TR&gt;&lt;TD&gt;alpha&lt;/TD&gt;&lt;TD&gt;gra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subgraph cluster__pixel_rgb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label="GimpBrush::Row::PixelRgba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graph[style=dotte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pixel_rgba__seq [label=&lt;&lt;TABLE BORDER="0" CELLBORDER="1" CELLSPACING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>&lt;TR&gt;&lt;TD PORT="red_pos"&gt;0&lt;/TD&gt;&lt;TD PORT="red_size"&gt;1&lt;/TD&gt;&lt;TD&gt;u1&lt;/TD&gt;&lt;TD PORT="red_type"&gt;red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>&lt;TR&gt;&lt;TD PORT="green_pos"&gt;1&lt;/TD&gt;&lt;TD PORT="green_size"&gt;1&lt;/TD&gt;&lt;TD&gt;u1&lt;/TD&gt;&lt;TD PORT="green_type"&gt;gre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>&lt;TR&gt;&lt;TD PORT="blue_pos"&gt;2&lt;/TD&gt;&lt;TD PORT="blue_size"&gt;1&lt;/TD&gt;&lt;TD&gt;u1&lt;/TD&gt;&lt;TD PORT="blue_type"&gt;blue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>&lt;TR&gt;&lt;TD PORT="alpha_pos"&gt;3&lt;/TD&gt;&lt;TD PORT="alpha_size"&gt;1&lt;/TD&gt;&lt;TD&gt;u1&lt;/TD&gt;&lt;TD PORT="alpha_type"&gt;alpha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>&lt;/TABLE&gt;&gt;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gimp_brush__seq:len_header_type -&gt; gimp_brush__seq:header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gimp_brush__seq:len_header_type -&gt; gimp_brush__seq:header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gimp_brush__seq:header_type -&gt; header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header__seq:width_type -&gt; gimp_brush__inst__len_body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header__seq:height_type -&gt; gimp_brush__inst__len_body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header__seq:bytes_per_pixel_type -&gt; gimp_brush__inst__len_body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gimp_brush__seq:len_header_type -&gt; gimp_brush__inst__body:body_pos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gimp_brush__inst__len_body:len_body_type -&gt; gimp_brush__inst__body:body_siz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bitmap__seq:rows_type -&gt; row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header__seq:height_type -&gt; bitmap__seq:rows__repeat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row__seq:pixels_type -&gt; row__seq_pixels_switch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row__seq_pixels_switch:case0 -&gt; pixel_gray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row__seq_pixels_switch:case1 -&gt; pixel_rgba__seq [style=bold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header__seq:bytes_per_pixel_type -&gt; row__seq:pixels_type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header__seq:width_type -&gt; row__seq:pixels__repeat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pixel_gray__seq:gray_type -&gt; pixel_gray__inst__alpha [color="#404040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