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hashcat_re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HashcatRe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cat_restor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version_pos"&gt;0&lt;/TD&gt;&lt;TD PORT="version_size"&gt;4&lt;/TD&gt;&lt;TD&gt;u4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wd_pos"&gt;4&lt;/TD&gt;&lt;TD PORT="cwd_size"&gt;256&lt;/TD&gt;&lt;TD&gt;str(UTF-8)&lt;/TD&gt;&lt;TD PORT="cwd_type"&gt;cw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dicts_pos_pos"&gt;260&lt;/TD&gt;&lt;TD PORT="dicts_pos_size"&gt;4&lt;/TD&gt;&lt;TD&gt;u4le&lt;/TD&gt;&lt;TD PORT="dicts_pos_type"&gt;dicts_po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sks_pos_pos"&gt;264&lt;/TD&gt;&lt;TD PORT="masks_pos_size"&gt;4&lt;/TD&gt;&lt;TD&gt;u4le&lt;/TD&gt;&lt;TD PORT="masks_pos_type"&gt;masks_po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adding_pos"&gt;268&lt;/TD&gt;&lt;TD PORT="padding_size"&gt;4&lt;/TD&gt;&lt;TD&gt;&lt;/TD&gt;&lt;TD PORT="padding_type"&gt;padd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urrent_restore_point_pos"&gt;272&lt;/TD&gt;&lt;TD PORT="current_restore_point_size"&gt;8&lt;/TD&gt;&lt;TD&gt;u8le&lt;/TD&gt;&lt;TD PORT="current_restore_point_type"&gt;current_restore_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argc_pos"&gt;280&lt;/TD&gt;&lt;TD PORT="argc_size"&gt;4&lt;/TD&gt;&lt;TD&gt;u4le&lt;/TD&gt;&lt;TD PORT="argc_type"&gt;arg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adding2_pos"&gt;284&lt;/TD&gt;&lt;TD PORT="padding2_size"&gt;12&lt;/TD&gt;&lt;TD&gt;&lt;/TD&gt;&lt;TD PORT="padding2_type"&gt;padding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argv_pos"&gt;296&lt;/TD&gt;&lt;TD PORT="argv_size"&gt;...&lt;/TD&gt;&lt;TD&gt;str(term=10, UTF-8)&lt;/TD&gt;&lt;TD PORT="argv_type"&gt;argv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argv__repeat"&gt;repeat argc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cat_restore__seq:argc_type -&gt; hashcat_restore__seq:argv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