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nt_m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NtM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_md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ignature_pos"&gt;0&lt;/TD&gt;&lt;TD PORT="signature_size"&gt;4&lt;/TD&gt;&lt;TD&gt;&lt;/TD&gt;&lt;TD PORT="signature_type"&gt;signatu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ize_pos"&gt;4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served0_pos"&gt;8&lt;/TD&gt;&lt;TD PORT="reserved0_size"&gt;4&lt;/TD&gt;&lt;TD&gt;&lt;/TD&gt;&lt;TD PORT="reserved0_type"&gt;reserved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last_frame_pos"&gt;12&lt;/TD&gt;&lt;TD PORT="last_frame_size"&gt;2&lt;/TD&gt;&lt;TD&gt;u2le&lt;/TD&gt;&lt;TD PORT="last_frame_type"&gt;last_fr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reserved1_pos"&gt;14&lt;/TD&gt;&lt;TD PORT="reserved1_size"&gt;18&lt;/TD&gt;&lt;TD&gt;&lt;/TD&gt;&lt;TD PORT="reserved1_type"&gt;reserved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wrond_doc_pos"&gt;32&lt;/TD&gt;&lt;TD PORT="wrond_doc_size"&gt;1&lt;/TD&gt;&lt;TD&gt;&lt;/TD&gt;&lt;TD PORT="wrond_doc_type"&gt;wrond_do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rames_pos"&gt;33&lt;/TD&gt;&lt;TD PORT="frames_size"&gt;size&lt;/TD&gt;&lt;TD&gt;Framez&lt;/TD&gt;&lt;TD PORT="frames_type"&gt;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uu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Uu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i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data_pos"&gt;0&lt;/TD&gt;&lt;TD PORT="data_size"&gt;1&lt;/TD&gt;&lt;TD&gt;u1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data__repeat"&gt;repeat 16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ramez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Frame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z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rames_pos"&gt;0&lt;/TD&gt;&lt;TD PORT="frames_size"&gt;...&lt;/TD&gt;&lt;TD&gt;Frame&lt;/TD&gt;&lt;TD PORT="frames_type"&gt;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frames__repeat"&gt;repeat (_root.last_frame + 1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Fr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ize_pos"&gt;0&lt;/TD&gt;&lt;TD PORT="size_size"&gt;4&lt;/TD&gt;&lt;TD&gt;u4le&lt;/TD&gt;&lt;TD PORT="size_type"&gt;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in_pos"&gt;4&lt;/TD&gt;&lt;TD PORT="main_size"&gt;(size - 4)&lt;/TD&gt;&lt;TD&gt;FrameMain&lt;/TD&gt;&lt;TD PORT="main_type"&gt;m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do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Do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t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ndots_pos"&gt;0&lt;/TD&gt;&lt;TD PORT="fm_ndots_size"&gt;2&lt;/TD&gt;&lt;TD&gt;u2le&lt;/TD&gt;&lt;TD PORT="fm_ndots_type"&gt;fm_nd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coord_header_pos"&gt;2&lt;/TD&gt;&lt;TD PORT="coord_header_size"&gt;...&lt;/TD&gt;&lt;TD&gt;DotsHeader&lt;/TD&gt;&lt;TD PORT="coord_header_type"&gt;coord_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coordinates_pos"&gt;...&lt;/TD&gt;&lt;TD PORT="coordinates_size"&gt;16&lt;/TD&gt;&lt;TD&gt;DotsData&lt;/TD&gt;&lt;TD PORT="coordinates_type"&gt;coordin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coordinates__repeat"&gt;repeat fm_ndo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a_pos"&gt;...&lt;/TD&gt;&lt;TD PORT="data_size"&gt;...&lt;/TD&gt;&lt;TD&gt;DataLinez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data__repeat"&gt;repeat fm_ndot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dots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Dots::Dots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ts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header_size_pos"&gt;0&lt;/TD&gt;&lt;TD PORT="header_size_size"&gt;4&lt;/TD&gt;&lt;TD&gt;s4le&lt;/TD&gt;&lt;TD PORT="header_size_type"&gt;heade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header_pos"&gt;4&lt;/TD&gt;&lt;TD PORT="header_size"&gt;header_size&lt;/TD&gt;&lt;TD&gt;Header&lt;/TD&gt;&lt;TD PORT="header_type"&gt;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graph cluster__header_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bel="NtMdt::Frame::Dots::DotsHeader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ader_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PORT="coord_size_pos"&gt;0&lt;/TD&gt;&lt;TD PORT="coord_size_size"&gt;4&lt;/TD&gt;&lt;TD&gt;s4le&lt;/TD&gt;&lt;TD PORT="coord_size_type"&gt;coord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PORT="version_pos"&gt;4&lt;/TD&gt;&lt;TD PORT="version_size"&gt;4&lt;/TD&gt;&lt;TD&gt;s4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PORT="xyunits_pos"&gt;8&lt;/TD&gt;&lt;TD PORT="xyunits_size"&gt;2&lt;/TD&gt;&lt;TD&gt;s2le→Unit&lt;/TD&gt;&lt;TD PORT="xyunits_type"&gt;xyuni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dots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Dots::Dots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ts_data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coord_x_pos"&gt;0&lt;/TD&gt;&lt;TD PORT="coord_x_size"&gt;4&lt;/TD&gt;&lt;TD&gt;f4le&lt;/TD&gt;&lt;TD PORT="coord_x_type"&gt;coord_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coord_y_pos"&gt;4&lt;/TD&gt;&lt;TD PORT="coord_y_size"&gt;4&lt;/TD&gt;&lt;TD&gt;f4le&lt;/TD&gt;&lt;TD PORT="coord_y_type"&gt;coord_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forward_size_pos"&gt;8&lt;/TD&gt;&lt;TD PORT="forward_size_size"&gt;4&lt;/TD&gt;&lt;TD&gt;s4le&lt;/TD&gt;&lt;TD PORT="forward_size_type"&gt;forward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backward_size_pos"&gt;12&lt;/TD&gt;&lt;TD PORT="backward_size_size"&gt;4&lt;/TD&gt;&lt;TD&gt;s4le&lt;/TD&gt;&lt;TD PORT="backward_size_type"&gt;backward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data_linez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Dots::DataLine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a_linez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forward_pos"&gt;0&lt;/TD&gt;&lt;TD PORT="forward_size"&gt;2&lt;/TD&gt;&lt;TD&gt;s2le&lt;/TD&gt;&lt;TD PORT="forward_type"&gt;forw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COLSPAN="4" PORT="forward__repeat"&gt;repeat _parent.coordinates[index].forward_size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backward_pos"&gt;...&lt;/TD&gt;&lt;TD PORT="backward_size"&gt;2&lt;/TD&gt;&lt;TD&gt;s2le&lt;/TD&gt;&lt;TD PORT="backward_type"&gt;backw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COLSPAN="4" PORT="backward__repeat"&gt;repeat _parent.coordinates[index].backward_size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rame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Frame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_mai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ype_pos"&gt;0&lt;/TD&gt;&lt;TD PORT="type_size"&gt;2&lt;/TD&gt;&lt;TD&gt;u2le→FrameType&lt;/TD&gt;&lt;TD PORT="type_type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ersion_pos"&gt;2&lt;/TD&gt;&lt;TD PORT="version_size"&gt;2&lt;/TD&gt;&lt;TD&gt;Version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e_time_pos"&gt;4&lt;/TD&gt;&lt;TD PORT="date_time_size"&gt;12&lt;/TD&gt;&lt;TD&gt;DateTime&lt;/TD&gt;&lt;TD PORT="date_time_type"&gt;date_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ar_size_pos"&gt;16&lt;/TD&gt;&lt;TD PORT="var_size_size"&gt;2&lt;/TD&gt;&lt;TD&gt;u2le&lt;/TD&gt;&lt;TD PORT="var_size_type"&gt;va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rame_data_pos"&gt;18&lt;/TD&gt;&lt;TD PORT="frame_data_size"&gt;...&lt;/TD&gt;&lt;TD&gt;switch (type)&lt;/TD&gt;&lt;TD PORT="frame_data_type"&gt;frame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_main__seq_frame_data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rame_type_mda&lt;/TD&gt;&lt;TD PORT="case0"&gt;FdMeta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rame_type_curves_new&lt;/TD&gt;&lt;TD PORT="case1"&gt;FdCurvesNe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rame_type_curves&lt;/TD&gt;&lt;TD PORT="case2"&gt;FdSpectroscop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rame_type_spectroscopy&lt;/TD&gt;&lt;TD PORT="case3"&gt;FdSpectroscop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frame_type_scanned&lt;/TD&gt;&lt;TD PORT="case4"&gt;FdScann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d_curves_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FdCurves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_curves_new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block_count_pos"&gt;0&lt;/TD&gt;&lt;TD PORT="block_count_size"&gt;4&lt;/TD&gt;&lt;TD&gt;u4le&lt;/TD&gt;&lt;TD PORT="block_count_type"&gt;block_cou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blocks_headers_pos"&gt;4&lt;/TD&gt;&lt;TD PORT="blocks_headers_size"&gt;8&lt;/TD&gt;&lt;TD&gt;BlockDescr&lt;/TD&gt;&lt;TD PORT="blocks_headers_type"&gt;blocks_heade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blocks_headers__repeat"&gt;repeat block_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blocks_names_pos"&gt;...&lt;/TD&gt;&lt;TD PORT="blocks_names_size"&gt;blocks_headers[i].name_len&lt;/TD&gt;&lt;TD&gt;str(UTF-8)&lt;/TD&gt;&lt;TD PORT="blocks_names_type"&gt;blocks_n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blocks_names__repeat"&gt;repeat block_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blocks_data_pos"&gt;...&lt;/TD&gt;&lt;TD PORT="blocks_data_size"&gt;blocks_headers[i].len&lt;/TD&gt;&lt;TD&gt;&lt;/TD&gt;&lt;TD PORT="blocks_data_type"&gt;blocks_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blocks_data__repeat"&gt;repeat block_count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block_desc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CurvesNew::BlockDesc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lock_desc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name_len_pos"&gt;0&lt;/TD&gt;&lt;TD PORT="name_len_size"&gt;4&lt;/TD&gt;&lt;TD&gt;u4le&lt;/TD&gt;&lt;TD PORT="name_len_type"&gt;name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pos"&gt;4&lt;/TD&gt;&lt;TD PORT="len_size"&gt;4&lt;/TD&gt;&lt;TD&gt;u4le&lt;/TD&gt;&lt;TD PORT="len_type"&gt;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d_meta_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Fd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_meta_data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head_size_pos"&gt;0&lt;/TD&gt;&lt;TD PORT="head_size_size"&gt;4&lt;/TD&gt;&lt;TD&gt;u4le&lt;/TD&gt;&lt;TD PORT="head_size_type"&gt;head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ot_len_pos"&gt;4&lt;/TD&gt;&lt;TD PORT="tot_len_size"&gt;4&lt;/TD&gt;&lt;TD&gt;u4le&lt;/TD&gt;&lt;TD PORT="tot_len_type"&gt;tot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guids_pos"&gt;8&lt;/TD&gt;&lt;TD PORT="guids_size"&gt;16&lt;/TD&gt;&lt;TD&gt;Uuid&lt;/TD&gt;&lt;TD PORT="guids_type"&gt;gui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guids__repeat"&gt;repeat 2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rame_status_pos"&gt;40&lt;/TD&gt;&lt;TD PORT="frame_status_size"&gt;4&lt;/TD&gt;&lt;TD&gt;&lt;/TD&gt;&lt;TD PORT="frame_status_type"&gt;frame_statu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ame_size_pos"&gt;44&lt;/TD&gt;&lt;TD PORT="name_size_size"&gt;4&lt;/TD&gt;&lt;TD&gt;u4le&lt;/TD&gt;&lt;TD PORT="name_size_type"&gt;name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comm_size_pos"&gt;48&lt;/TD&gt;&lt;TD PORT="comm_size_size"&gt;4&lt;/TD&gt;&lt;TD&gt;u4le&lt;/TD&gt;&lt;TD PORT="comm_size_type"&gt;comm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iew_info_size_pos"&gt;52&lt;/TD&gt;&lt;TD PORT="view_info_size_size"&gt;4&lt;/TD&gt;&lt;TD&gt;u4le&lt;/TD&gt;&lt;TD PORT="view_info_size_type"&gt;view_info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pec_size_pos"&gt;56&lt;/TD&gt;&lt;TD PORT="spec_size_size"&gt;4&lt;/TD&gt;&lt;TD&gt;u4le&lt;/TD&gt;&lt;TD PORT="spec_size_type"&gt;spec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ource_info_size_pos"&gt;60&lt;/TD&gt;&lt;TD PORT="source_info_size_size"&gt;4&lt;/TD&gt;&lt;TD&gt;u4le&lt;/TD&gt;&lt;TD PORT="source_info_size_type"&gt;source_info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ar_size_pos"&gt;64&lt;/TD&gt;&lt;TD PORT="var_size_size"&gt;4&lt;/TD&gt;&lt;TD&gt;u4le&lt;/TD&gt;&lt;TD PORT="var_size_type"&gt;var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a_offset_pos"&gt;68&lt;/TD&gt;&lt;TD PORT="data_offset_size"&gt;4&lt;/TD&gt;&lt;TD&gt;u4le&lt;/TD&gt;&lt;TD PORT="data_offset_type"&gt;data_offs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a_size_pos"&gt;72&lt;/TD&gt;&lt;TD PORT="data_size_size"&gt;4&lt;/TD&gt;&lt;TD&gt;u4le&lt;/TD&gt;&lt;TD PORT="data_size_type"&gt;data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itle_pos"&gt;76&lt;/TD&gt;&lt;TD PORT="title_size"&gt;name_size&lt;/TD&gt;&lt;TD&gt;str(UTF-8)&lt;/TD&gt;&lt;TD PORT="title_type"&gt;tit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xml_pos"&gt;...&lt;/TD&gt;&lt;TD PORT="xml_size"&gt;comm_size&lt;/TD&gt;&lt;TD&gt;str(UTF-8)&lt;/TD&gt;&lt;TD PORT="xml_type"&gt;xm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truct_len_pos"&gt;...&lt;/TD&gt;&lt;TD PORT="struct_len_size"&gt;4&lt;/TD&gt;&lt;TD&gt;u4le&lt;/TD&gt;&lt;TD PORT="struct_len_type"&gt;struct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array_size_pos"&gt;...&lt;/TD&gt;&lt;TD PORT="array_size_size"&gt;8&lt;/TD&gt;&lt;TD&gt;u8le&lt;/TD&gt;&lt;TD PORT="array_size_type"&gt;array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cell_size_pos"&gt;...&lt;/TD&gt;&lt;TD PORT="cell_size_size"&gt;4&lt;/TD&gt;&lt;TD&gt;u4le&lt;/TD&gt;&lt;TD PORT="cell_size_type"&gt;cell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_dimensions_pos"&gt;...&lt;/TD&gt;&lt;TD PORT="n_dimensions_size"&gt;4&lt;/TD&gt;&lt;TD&gt;u4le&lt;/TD&gt;&lt;TD PORT="n_dimensions_type"&gt;n_dimens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n_mesurands_pos"&gt;...&lt;/TD&gt;&lt;TD PORT="n_mesurands_size"&gt;4&lt;/TD&gt;&lt;TD&gt;u4le&lt;/TD&gt;&lt;TD PORT="n_mesurands_type"&gt;n_mesur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imensions_pos"&gt;...&lt;/TD&gt;&lt;TD PORT="dimensions_size"&gt;...&lt;/TD&gt;&lt;TD&gt;Calibration&lt;/TD&gt;&lt;TD PORT="dimensions_type"&gt;dimens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dimensions__repeat"&gt;repeat n_dimension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mesurands_pos"&gt;...&lt;/TD&gt;&lt;TD PORT="mesurands_size"&gt;...&lt;/TD&gt;&lt;TD&gt;Calibration&lt;/TD&gt;&lt;TD PORT="mesurands_type"&gt;mesur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mesurands__repeat"&gt;repeat n_mesurand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_meta_data__inst__imag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image_pos"&gt;data_offset&lt;/TD&gt;&lt;TD PORT="image_size"&gt;data_size&lt;/TD&gt;&lt;TD&gt;Image&lt;/TD&gt;&lt;TD PORT="image_type"&gt;im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MetaData::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mag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image_pos"&gt;0&lt;/TD&gt;&lt;TD PORT="image_size"&gt;...&lt;/TD&gt;&lt;TD&gt;Vec&lt;/TD&gt;&lt;TD PORT="image_type"&gt;im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COLSPAN="4" PORT="image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bgraph cluster__v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abel="NtMdt::Frame::FdMetaData::Image::V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ec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PORT="items_pos"&gt;0&lt;/TD&gt;&lt;TD PORT="items_size"&gt;...&lt;/TD&gt;&lt;TD&gt;switch (_parent._parent.mesurands[i].data_type)&lt;/TD&gt;&lt;TD PORT="items_type"&gt;ite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&gt;&lt;TD COLSPAN="4" PORT="items__repeat"&gt;repeat _parent._parent.n_mesurand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_seq_items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calib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MetaData::Calib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ibrat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tot_pos"&gt;0&lt;/TD&gt;&lt;TD PORT="len_tot_size"&gt;4&lt;/TD&gt;&lt;TD&gt;u4le&lt;/TD&gt;&lt;TD PORT="len_tot_type"&gt;len_to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struct_pos"&gt;4&lt;/TD&gt;&lt;TD PORT="len_struct_size"&gt;4&lt;/TD&gt;&lt;TD&gt;u4le&lt;/TD&gt;&lt;TD PORT="len_struct_type"&gt;len_struc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name_pos"&gt;8&lt;/TD&gt;&lt;TD PORT="len_name_size"&gt;4&lt;/TD&gt;&lt;TD&gt;u4le&lt;/TD&gt;&lt;TD PORT="len_name_type"&gt;len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comment_pos"&gt;12&lt;/TD&gt;&lt;TD PORT="len_comment_size"&gt;4&lt;/TD&gt;&lt;TD&gt;u4le&lt;/TD&gt;&lt;TD PORT="len_comment_type"&gt;len_com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unit_pos"&gt;16&lt;/TD&gt;&lt;TD PORT="len_unit_size"&gt;4&lt;/TD&gt;&lt;TD&gt;u4le&lt;/TD&gt;&lt;TD PORT="len_unit_type"&gt;len_un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i_unit_pos"&gt;20&lt;/TD&gt;&lt;TD PORT="si_unit_size"&gt;8&lt;/TD&gt;&lt;TD&gt;u8le&lt;/TD&gt;&lt;TD PORT="si_unit_type"&gt;si_un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accuracy_pos"&gt;28&lt;/TD&gt;&lt;TD PORT="accuracy_size"&gt;8&lt;/TD&gt;&lt;TD&gt;f8le&lt;/TD&gt;&lt;TD PORT="accuracy_type"&gt;accurac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function_id_and_dimensions_pos"&gt;36&lt;/TD&gt;&lt;TD PORT="function_id_and_dimensions_size"&gt;8&lt;/TD&gt;&lt;TD&gt;u8le&lt;/TD&gt;&lt;TD PORT="function_id_and_dimensions_type"&gt;function_id_and_dimensio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bias_pos"&gt;44&lt;/TD&gt;&lt;TD PORT="bias_size"&gt;8&lt;/TD&gt;&lt;TD&gt;f8le&lt;/TD&gt;&lt;TD PORT="bias_type"&gt;bia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cale_pos"&gt;52&lt;/TD&gt;&lt;TD PORT="scale_size"&gt;8&lt;/TD&gt;&lt;TD&gt;f8le&lt;/TD&gt;&lt;TD PORT="scale_type"&gt;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min_index_pos"&gt;60&lt;/TD&gt;&lt;TD PORT="min_index_size"&gt;8&lt;/TD&gt;&lt;TD&gt;u8le&lt;/TD&gt;&lt;TD PORT="min_index_type"&gt;min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max_index_pos"&gt;68&lt;/TD&gt;&lt;TD PORT="max_index_size"&gt;8&lt;/TD&gt;&lt;TD&gt;u8le&lt;/TD&gt;&lt;TD PORT="max_index_type"&gt;max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data_type_pos"&gt;76&lt;/TD&gt;&lt;TD PORT="data_type_size"&gt;4&lt;/TD&gt;&lt;TD&gt;s4le→DataType&lt;/TD&gt;&lt;TD PORT="data_type_type"&gt;data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n_author_pos"&gt;80&lt;/TD&gt;&lt;TD PORT="len_author_size"&gt;4&lt;/TD&gt;&lt;TD&gt;u4le&lt;/TD&gt;&lt;TD PORT="len_author_type"&gt;len_auth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name_pos"&gt;84&lt;/TD&gt;&lt;TD PORT="name_size"&gt;len_name&lt;/TD&gt;&lt;TD&gt;str(utf-8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comment_pos"&gt;...&lt;/TD&gt;&lt;TD PORT="comment_size"&gt;len_comment&lt;/TD&gt;&lt;TD&gt;str(utf-8)&lt;/TD&gt;&lt;TD PORT="comment_type"&gt;comme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unit_pos"&gt;...&lt;/TD&gt;&lt;TD PORT="unit_size"&gt;len_unit&lt;/TD&gt;&lt;TD&gt;str(utf-8)&lt;/TD&gt;&lt;TD PORT="unit_type"&gt;un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author_pos"&gt;...&lt;/TD&gt;&lt;TD PORT="author_size"&gt;len_author&lt;/TD&gt;&lt;TD&gt;str(utf-8)&lt;/TD&gt;&lt;TD PORT="author_type"&gt;auth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libration__inst__count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&gt;count&lt;/TD&gt;&lt;TD&gt;((max_index - min_index) + 1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d_spectrosco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FdSpectros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_spectroscopy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ars_pos"&gt;0&lt;/TD&gt;&lt;TD PORT="vars_size"&gt;_parent.var_size&lt;/TD&gt;&lt;TD&gt;Vars&lt;/TD&gt;&lt;TD PORT="vars_type"&gt;va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mode_pos"&gt;...&lt;/TD&gt;&lt;TD PORT="fm_mode_size"&gt;2&lt;/TD&gt;&lt;TD&gt;u2le&lt;/TD&gt;&lt;TD PORT="fm_mode_type"&gt;fm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xres_pos"&gt;...&lt;/TD&gt;&lt;TD PORT="fm_xres_size"&gt;2&lt;/TD&gt;&lt;TD&gt;u2le&lt;/TD&gt;&lt;TD PORT="fm_xres_type"&gt;fm_x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yres_pos"&gt;...&lt;/TD&gt;&lt;TD PORT="fm_yres_size"&gt;2&lt;/TD&gt;&lt;TD&gt;u2le&lt;/TD&gt;&lt;TD PORT="fm_yres_type"&gt;fm_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ots_pos"&gt;...&lt;/TD&gt;&lt;TD PORT="dots_size"&gt;...&lt;/TD&gt;&lt;TD&gt;Dots&lt;/TD&gt;&lt;TD PORT="dots_type"&gt;d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a_pos"&gt;...&lt;/TD&gt;&lt;TD PORT="data_size"&gt;2&lt;/TD&gt;&lt;TD&gt;s2le&lt;/TD&gt;&lt;TD PORT="data_type"&gt;dat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data__repeat"&gt;repeat (fm_xres * fm_yres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itle_pos"&gt;...&lt;/TD&gt;&lt;TD PORT="title_size"&gt;...&lt;/TD&gt;&lt;TD&gt;Title&lt;/TD&gt;&lt;TD PORT="title_type"&gt;tit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xml_pos"&gt;...&lt;/TD&gt;&lt;TD PORT="xml_size"&gt;...&lt;/TD&gt;&lt;TD&gt;Xml&lt;/TD&gt;&lt;TD PORT="xml_type"&gt;xm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Spectroscopy::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_scale_pos"&gt;0&lt;/TD&gt;&lt;TD PORT="x_scale_size"&gt;10&lt;/TD&gt;&lt;TD&gt;AxisScale&lt;/TD&gt;&lt;TD PORT="x_scale_type"&gt;x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_scale_pos"&gt;10&lt;/TD&gt;&lt;TD PORT="y_scale_size"&gt;10&lt;/TD&gt;&lt;TD&gt;AxisScale&lt;/TD&gt;&lt;TD PORT="y_scale_type"&gt;y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z_scale_pos"&gt;20&lt;/TD&gt;&lt;TD PORT="z_scale_size"&gt;10&lt;/TD&gt;&lt;TD&gt;AxisScale&lt;/TD&gt;&lt;TD PORT="z_scale_type"&gt;z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mode_pos"&gt;30&lt;/TD&gt;&lt;TD PORT="sp_mode_size"&gt;2&lt;/TD&gt;&lt;TD&gt;u2le&lt;/TD&gt;&lt;TD PORT="sp_mode_type"&gt;sp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filter_pos"&gt;32&lt;/TD&gt;&lt;TD PORT="sp_filter_size"&gt;2&lt;/TD&gt;&lt;TD&gt;u2le&lt;/TD&gt;&lt;TD PORT="sp_filter_type"&gt;sp_fi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u_begin_pos"&gt;34&lt;/TD&gt;&lt;TD PORT="u_begin_size"&gt;4&lt;/TD&gt;&lt;TD&gt;f4le&lt;/TD&gt;&lt;TD PORT="u_begin_type"&gt;u_beg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u_end_pos"&gt;38&lt;/TD&gt;&lt;TD PORT="u_end_size"&gt;4&lt;/TD&gt;&lt;TD&gt;f4le&lt;/TD&gt;&lt;TD PORT="u_end_type"&gt;u_e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z_up_pos"&gt;42&lt;/TD&gt;&lt;TD PORT="z_up_size"&gt;2&lt;/TD&gt;&lt;TD&gt;s2le&lt;/TD&gt;&lt;TD PORT="z_up_type"&gt;z_u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z_down_pos"&gt;44&lt;/TD&gt;&lt;TD PORT="z_down_size"&gt;2&lt;/TD&gt;&lt;TD&gt;s2le&lt;/TD&gt;&lt;TD PORT="z_down_type"&gt;z_dow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averaging_pos"&gt;46&lt;/TD&gt;&lt;TD PORT="sp_averaging_size"&gt;2&lt;/TD&gt;&lt;TD&gt;u2le&lt;/TD&gt;&lt;TD PORT="sp_averaging_type"&gt;sp_averaging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repeat_pos"&gt;48&lt;/TD&gt;&lt;TD PORT="sp_repeat_size"&gt;1&lt;/TD&gt;&lt;TD&gt;u1&lt;/TD&gt;&lt;TD PORT="sp_repeat_type"&gt;sp_repe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back_pos"&gt;49&lt;/TD&gt;&lt;TD PORT="sp_back_size"&gt;1&lt;/TD&gt;&lt;TD&gt;u1&lt;/TD&gt;&lt;TD PORT="sp_back_type"&gt;sp_ba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4nx_pos"&gt;50&lt;/TD&gt;&lt;TD PORT="sp_4nx_size"&gt;2&lt;/TD&gt;&lt;TD&gt;s2le&lt;/TD&gt;&lt;TD PORT="sp_4nx_type"&gt;sp_4n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osc_pos"&gt;52&lt;/TD&gt;&lt;TD PORT="sp_osc_size"&gt;1&lt;/TD&gt;&lt;TD&gt;u1&lt;/TD&gt;&lt;TD PORT="sp_osc_type"&gt;sp_os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n4_pos"&gt;53&lt;/TD&gt;&lt;TD PORT="sp_n4_size"&gt;1&lt;/TD&gt;&lt;TD&gt;u1&lt;/TD&gt;&lt;TD PORT="sp_n4_type"&gt;sp_n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4x0_pos"&gt;54&lt;/TD&gt;&lt;TD PORT="sp_4x0_size"&gt;4&lt;/TD&gt;&lt;TD&gt;f4le&lt;/TD&gt;&lt;TD PORT="sp_4x0_type"&gt;sp_4x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4xr_pos"&gt;58&lt;/TD&gt;&lt;TD PORT="sp_4xr_size"&gt;4&lt;/TD&gt;&lt;TD&gt;f4le&lt;/TD&gt;&lt;TD PORT="sp_4xr_type"&gt;sp_4x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4u_pos"&gt;62&lt;/TD&gt;&lt;TD PORT="sp_4u_size"&gt;2&lt;/TD&gt;&lt;TD&gt;s2le&lt;/TD&gt;&lt;TD PORT="sp_4u_type"&gt;sp_4u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4i_pos"&gt;64&lt;/TD&gt;&lt;TD PORT="sp_4i_size"&gt;2&lt;/TD&gt;&lt;TD&gt;s2le&lt;/TD&gt;&lt;TD PORT="sp_4i_type"&gt;sp_4i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p_nx_pos"&gt;66&lt;/TD&gt;&lt;TD PORT="sp_nx_size"&gt;2&lt;/TD&gt;&lt;TD&gt;s2le&lt;/TD&gt;&lt;TD PORT="sp_nx_type"&gt;sp_n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date_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_tim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te_pos"&gt;0&lt;/TD&gt;&lt;TD PORT="date_size"&gt;6&lt;/TD&gt;&lt;TD&gt;Date&lt;/TD&gt;&lt;TD PORT="date_type"&gt;d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ime_pos"&gt;6&lt;/TD&gt;&lt;TD PORT="time_size"&gt;6&lt;/TD&gt;&lt;TD&gt;Time&lt;/TD&gt;&lt;TD PORT="time_type"&gt;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DateTime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ear_pos"&gt;0&lt;/TD&gt;&lt;TD PORT="year_size"&gt;2&lt;/TD&gt;&lt;TD&gt;u2le&lt;/TD&gt;&lt;TD PORT="year_type"&gt;yea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month_pos"&gt;2&lt;/TD&gt;&lt;TD PORT="month_size"&gt;2&lt;/TD&gt;&lt;TD&gt;u2le&lt;/TD&gt;&lt;TD PORT="month_type"&gt;mon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day_pos"&gt;4&lt;/TD&gt;&lt;TD PORT="day_size"&gt;2&lt;/TD&gt;&lt;TD&gt;u2le&lt;/TD&gt;&lt;TD PORT="day_type"&gt;d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DateTime::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hour_pos"&gt;0&lt;/TD&gt;&lt;TD PORT="hour_size"&gt;2&lt;/TD&gt;&lt;TD&gt;u2le&lt;/TD&gt;&lt;TD PORT="hour_type"&gt;h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min_pos"&gt;2&lt;/TD&gt;&lt;TD PORT="min_size"&gt;2&lt;/TD&gt;&lt;TD&gt;u2le&lt;/TD&gt;&lt;TD PORT="min_type"&gt;m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ec_pos"&gt;4&lt;/TD&gt;&lt;TD PORT="sec_size"&gt;2&lt;/TD&gt;&lt;TD&gt;u2le&lt;/TD&gt;&lt;TD PORT="sec_type"&gt;se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axis_s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AxisS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xis_sca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offset_pos"&gt;0&lt;/TD&gt;&lt;TD PORT="offset_size"&gt;4&lt;/TD&gt;&lt;TD&gt;f4le&lt;/TD&gt;&lt;TD PORT="offset_type"&gt;offse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step_pos"&gt;4&lt;/TD&gt;&lt;TD PORT="step_size"&gt;4&lt;/TD&gt;&lt;TD&gt;f4le&lt;/TD&gt;&lt;TD PORT="step_type"&gt;ste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unit_pos"&gt;8&lt;/TD&gt;&lt;TD PORT="unit_size"&gt;2&lt;/TD&gt;&lt;TD&gt;s2le→Unit&lt;/TD&gt;&lt;TD PORT="unit_type"&gt;un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graph cluster__fd_scann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el="NtMdt::Frame::FdScan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_scanne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vars_pos"&gt;0&lt;/TD&gt;&lt;TD PORT="vars_size"&gt;_parent.var_size&lt;/TD&gt;&lt;TD&gt;Vars&lt;/TD&gt;&lt;TD PORT="vars_type"&gt;var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orig_format_pos"&gt;...&lt;/TD&gt;&lt;TD PORT="orig_format_size"&gt;4&lt;/TD&gt;&lt;TD&gt;u4le&lt;/TD&gt;&lt;TD PORT="orig_format_type"&gt;orig_form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une_pos"&gt;...&lt;/TD&gt;&lt;TD PORT="tune_size"&gt;4&lt;/TD&gt;&lt;TD&gt;u4le→LiftMode&lt;/TD&gt;&lt;TD PORT="tune_type"&gt;tu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eedback_gain_pos"&gt;...&lt;/TD&gt;&lt;TD PORT="feedback_gain_size"&gt;8&lt;/TD&gt;&lt;TD&gt;f8le&lt;/TD&gt;&lt;TD PORT="feedback_gain_type"&gt;feedback_g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ac_scale_pos"&gt;...&lt;/TD&gt;&lt;TD PORT="dac_scale_size"&gt;4&lt;/TD&gt;&lt;TD&gt;s4le&lt;/TD&gt;&lt;TD PORT="dac_scale_type"&gt;dac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overscan_pos"&gt;...&lt;/TD&gt;&lt;TD PORT="overscan_size"&gt;4&lt;/TD&gt;&lt;TD&gt;s4le&lt;/TD&gt;&lt;TD PORT="overscan_type"&gt;oversca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mode_pos"&gt;...&lt;/TD&gt;&lt;TD PORT="fm_mode_size"&gt;2&lt;/TD&gt;&lt;TD&gt;u2le&lt;/TD&gt;&lt;TD PORT="fm_mode_type"&gt;fm_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xres_pos"&gt;...&lt;/TD&gt;&lt;TD PORT="fm_xres_size"&gt;2&lt;/TD&gt;&lt;TD&gt;u2le&lt;/TD&gt;&lt;TD PORT="fm_xres_type"&gt;fm_x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fm_yres_pos"&gt;...&lt;/TD&gt;&lt;TD PORT="fm_yres_size"&gt;2&lt;/TD&gt;&lt;TD&gt;u2le&lt;/TD&gt;&lt;TD PORT="fm_yres_type"&gt;fm_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dots_pos"&gt;...&lt;/TD&gt;&lt;TD PORT="dots_size"&gt;...&lt;/TD&gt;&lt;TD&gt;Dots&lt;/TD&gt;&lt;TD PORT="dots_type"&gt;dot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image_pos"&gt;...&lt;/TD&gt;&lt;TD PORT="image_size"&gt;2&lt;/TD&gt;&lt;TD&gt;s2le&lt;/TD&gt;&lt;TD PORT="image_type"&gt;im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COLSPAN="4" PORT="image__repeat"&gt;repeat (fm_xres * fm_yres)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title_pos"&gt;...&lt;/TD&gt;&lt;TD PORT="title_size"&gt;...&lt;/TD&gt;&lt;TD&gt;Title&lt;/TD&gt;&lt;TD PORT="title_type"&gt;tit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&lt;TD PORT="xml_pos"&gt;...&lt;/TD&gt;&lt;TD PORT="xml_size"&gt;...&lt;/TD&gt;&lt;TD&gt;Xml&lt;/TD&gt;&lt;TD PORT="xml_type"&gt;xm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Scanned::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s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_scale_pos"&gt;0&lt;/TD&gt;&lt;TD PORT="x_scale_size"&gt;10&lt;/TD&gt;&lt;TD&gt;AxisScale&lt;/TD&gt;&lt;TD PORT="x_scale_type"&gt;x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_scale_pos"&gt;10&lt;/TD&gt;&lt;TD PORT="y_scale_size"&gt;10&lt;/TD&gt;&lt;TD&gt;AxisScale&lt;/TD&gt;&lt;TD PORT="y_scale_type"&gt;y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z_scale_pos"&gt;20&lt;/TD&gt;&lt;TD PORT="z_scale_size"&gt;10&lt;/TD&gt;&lt;TD&gt;AxisScale&lt;/TD&gt;&lt;TD PORT="z_scale_type"&gt;z_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channel_index_pos"&gt;30&lt;/TD&gt;&lt;TD PORT="channel_index_size"&gt;1&lt;/TD&gt;&lt;TD&gt;u1→AdcMode&lt;/TD&gt;&lt;TD PORT="channel_index_type"&gt;channel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mode_pos"&gt;31&lt;/TD&gt;&lt;TD PORT="mode_size"&gt;1&lt;/TD&gt;&lt;TD&gt;u1→Mode&lt;/TD&gt;&lt;TD PORT="mode_type"&gt;mod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res_pos"&gt;32&lt;/TD&gt;&lt;TD PORT="xres_size"&gt;2&lt;/TD&gt;&lt;TD&gt;u2le&lt;/TD&gt;&lt;TD PORT="xres_type"&gt;x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res_pos"&gt;34&lt;/TD&gt;&lt;TD PORT="yres_size"&gt;2&lt;/TD&gt;&lt;TD&gt;u2le&lt;/TD&gt;&lt;TD PORT="yres_type"&gt;yr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ndacq_pos"&gt;36&lt;/TD&gt;&lt;TD PORT="ndacq_size"&gt;2&lt;/TD&gt;&lt;TD&gt;u2le&lt;/TD&gt;&lt;TD PORT="ndacq_type"&gt;ndacq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tep_length_pos"&gt;38&lt;/TD&gt;&lt;TD PORT="step_length_size"&gt;4&lt;/TD&gt;&lt;TD&gt;f4le&lt;/TD&gt;&lt;TD PORT="step_length_type"&gt;step_lengt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adt_pos"&gt;42&lt;/TD&gt;&lt;TD PORT="adt_size"&gt;2&lt;/TD&gt;&lt;TD&gt;u2le&lt;/TD&gt;&lt;TD PORT="adt_type"&gt;ad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adc_gain_amp_log10_pos"&gt;44&lt;/TD&gt;&lt;TD PORT="adc_gain_amp_log10_size"&gt;1&lt;/TD&gt;&lt;TD&gt;u1&lt;/TD&gt;&lt;TD PORT="adc_gain_amp_log10_type"&gt;adc_gain_amp_log1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adc_index_pos"&gt;45&lt;/TD&gt;&lt;TD PORT="adc_index_size"&gt;1&lt;/TD&gt;&lt;TD&gt;u1&lt;/TD&gt;&lt;TD PORT="adc_index_type"&gt;adc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input_signal_or_version_pos"&gt;46&lt;/TD&gt;&lt;TD PORT="input_signal_or_version_size"&gt;1&lt;/TD&gt;&lt;TD&gt;u1&lt;/TD&gt;&lt;TD PORT="input_signal_or_version_type"&gt;input_signal_or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ubstr_plane_order_or_pass_num_pos"&gt;47&lt;/TD&gt;&lt;TD PORT="substr_plane_order_or_pass_num_size"&gt;1&lt;/TD&gt;&lt;TD&gt;u1&lt;/TD&gt;&lt;TD PORT="substr_plane_order_or_pass_num_type"&gt;substr_plane_order_or_pass_nu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can_dir_pos"&gt;48&lt;/TD&gt;&lt;TD PORT="scan_dir_size"&gt;1&lt;/TD&gt;&lt;TD&gt;ScanDir&lt;/TD&gt;&lt;TD PORT="scan_dir_type"&gt;scan_di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power_of_2_pos"&gt;49&lt;/TD&gt;&lt;TD PORT="power_of_2_size"&gt;1&lt;/TD&gt;&lt;TD&gt;u1&lt;/TD&gt;&lt;TD PORT="power_of_2_type"&gt;power_of_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velocity_pos"&gt;50&lt;/TD&gt;&lt;TD PORT="velocity_size"&gt;4&lt;/TD&gt;&lt;TD&gt;f4le&lt;/TD&gt;&lt;TD PORT="velocity_type"&gt;velocit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setpoint_pos"&gt;54&lt;/TD&gt;&lt;TD PORT="setpoint_size"&gt;4&lt;/TD&gt;&lt;TD&gt;f4le&lt;/TD&gt;&lt;TD PORT="setpoint_type"&gt;setpoi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bias_voltage_pos"&gt;58&lt;/TD&gt;&lt;TD PORT="bias_voltage_size"&gt;4&lt;/TD&gt;&lt;TD&gt;f4le&lt;/TD&gt;&lt;TD PORT="bias_voltage_type"&gt;bias_voltag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draw_pos"&gt;62&lt;/TD&gt;&lt;TD PORT="draw_size"&gt;1&lt;/TD&gt;&lt;TD&gt;u1&lt;/TD&gt;&lt;TD PORT="draw_type"&gt;dra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reserved_pos"&gt;63&lt;/TD&gt;&lt;TD PORT="reserved_size"&gt;1&lt;/TD&gt;&lt;TD&gt;u1&lt;/TD&gt;&lt;TD PORT="reserved_type"&gt;reserv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off_pos"&gt;64&lt;/TD&gt;&lt;TD PORT="xoff_size"&gt;4&lt;/TD&gt;&lt;TD&gt;s4le&lt;/TD&gt;&lt;TD PORT="xoff_type"&gt;xof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off_pos"&gt;68&lt;/TD&gt;&lt;TD PORT="yoff_size"&gt;4&lt;/TD&gt;&lt;TD&gt;s4le&lt;/TD&gt;&lt;TD PORT="yoff_type"&gt;yof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nl_corr_pos"&gt;72&lt;/TD&gt;&lt;TD PORT="nl_corr_size"&gt;1&lt;/TD&gt;&lt;TD&gt;u1&lt;/TD&gt;&lt;TD PORT="nl_corr_type"&gt;nl_cor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d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Scanned::D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x_pos"&gt;0&lt;/TD&gt;&lt;TD PORT="x_size"&gt;2&lt;/TD&gt;&lt;TD&gt;s2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y_pos"&gt;2&lt;/TD&gt;&lt;TD PORT="y_size"&gt;2&lt;/TD&gt;&lt;TD&gt;s2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bgraph cluster__scan_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bel="NtMdt::Frame::FdScanned::Scan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can_di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unkn_pos"&gt;0&lt;/TD&gt;&lt;TD PORT="unkn_size"&gt;4b&lt;/TD&gt;&lt;TD&gt;b4&lt;/TD&gt;&lt;TD PORT="unkn_type"&gt;unk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double_pass_pos"&gt;0:4&lt;/TD&gt;&lt;TD PORT="double_pass_size"&gt;1b&lt;/TD&gt;&lt;TD&gt;BitsType1(BigBitEndian)&lt;/TD&gt;&lt;TD PORT="double_pass_type"&gt;double_pas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bottom_pos"&gt;0:5&lt;/TD&gt;&lt;TD PORT="bottom_size"&gt;1b&lt;/TD&gt;&lt;TD&gt;BitsType1(BigBitEndian)&lt;/TD&gt;&lt;TD PORT="bottom_type"&gt;botto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left_pos"&gt;0:6&lt;/TD&gt;&lt;TD PORT="left_size"&gt;1b&lt;/TD&gt;&lt;TD&gt;BitsType1(BigBitEndian)&lt;/TD&gt;&lt;TD PORT="left_type"&gt;lef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&lt;TD PORT="horizontal_pos"&gt;0:7&lt;/TD&gt;&lt;TD PORT="horizontal_size"&gt;1b&lt;/TD&gt;&lt;TD&gt;BitsType1(BigBitEndian)&lt;/TD&gt;&lt;TD PORT="horizontal_type"&gt;horizon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inor_pos"&gt;0&lt;/TD&gt;&lt;TD PORT="minor_size"&gt;1&lt;/TD&gt;&lt;TD&gt;u1&lt;/TD&gt;&lt;TD PORT="minor_type"&gt;min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jor_pos"&gt;1&lt;/TD&gt;&lt;TD PORT="major_size"&gt;1&lt;/TD&gt;&lt;TD&gt;u1&lt;/TD&gt;&lt;TD PORT="major_type"&gt;majo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ml_len_pos"&gt;0&lt;/TD&gt;&lt;TD PORT="xml_len_size"&gt;4&lt;/TD&gt;&lt;TD&gt;u4le&lt;/TD&gt;&lt;TD PORT="xml_len_type"&gt;xml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ml_pos"&gt;4&lt;/TD&gt;&lt;TD PORT="xml_size"&gt;xml_len&lt;/TD&gt;&lt;TD&gt;str(UTF-16LE)&lt;/TD&gt;&lt;TD PORT="xml_type"&gt;xm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NtMdt::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tle_len_pos"&gt;0&lt;/TD&gt;&lt;TD PORT="title_len_size"&gt;4&lt;/TD&gt;&lt;TD&gt;u4le&lt;/TD&gt;&lt;TD PORT="title_len_type"&gt;title_le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itle_pos"&gt;4&lt;/TD&gt;&lt;TD PORT="title_size"&gt;title_len&lt;/TD&gt;&lt;TD&gt;str(cp1251)&lt;/TD&gt;&lt;TD PORT="title_type"&gt;tit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_seq:size_type -&gt; nt_mdt__seq:frame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_seq:frames_type -&gt; framez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z__seq:frames_type -&gt; fra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_mdt__seq:last_frame_type -&gt; framez__seq:fram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size_type -&gt; frame__seq:main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main_type -&gt; frame_mai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_seq:coord_header_type -&gt; dots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_seq:coordinates_type -&gt; dots_da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_seq:fm_ndots_type -&gt; dots__seq:coordinat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_seq:data_type -&gt; data_linez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_seq:fm_ndots_type -&gt; dots__seq:da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header__seq:header_size_type -&gt; dots_header__seq: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header__seq:header_type -&gt; header_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data__seq:forward_size_type -&gt; data_linez__seq:forward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s_data__seq:backward_size_type -&gt; data_linez__seq:backward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version_type -&gt; vers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date_time_type -&gt; date_ti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frame_data_type -&gt; frame_main__seq_frame_data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_frame_data_switch:case0 -&gt; fd_meta_data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_frame_data_switch:case1 -&gt; fd_curves_new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_frame_data_switch:case2 -&gt; fd_spectroscop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_frame_data_switch:case3 -&gt; fd_spectroscopy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_frame_data_switch:case4 -&gt; fd_scanne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type_type -&gt; frame_main__seq:frame_data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curves_new__seq:blocks_headers_type -&gt; block_desc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curves_new__seq:block_count_type -&gt; fd_curves_new__seq:blocks_header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descr__seq:name_len_type -&gt; fd_curves_new__seq:blocks_name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curves_new__seq:block_count_type -&gt; fd_curves_new__seq:blocks_nam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descr__seq:len_type -&gt; fd_curves_new__seq:blocks_data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curves_new__seq:block_count_type -&gt; fd_curves_new__seq:blocks_da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guids_type -&gt; uui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name_size_type -&gt; fd_meta_data__seq:titl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comm_size_type -&gt; fd_meta_data__seq:xml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dimensions_type -&gt; calibrat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n_dimensions_type -&gt; fd_meta_data__seq:dimension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mesurands_type -&gt; calibration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n_mesurands_type -&gt; fd_meta_data__seq:mesurand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data_offset_type -&gt; fd_meta_data__inst__image:image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data_size_type -&gt; fd_meta_data__inst__image:imag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inst__image:image_type -&gt; imag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_seq:image_type -&gt; vec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__seq:items_type -&gt; vec__seq_items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data_type_type -&gt; vec__seq:items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meta_data__seq:n_mesurands_type -&gt; vec__seq:item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len_name_type -&gt; calibration__seq:nam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len_comment_type -&gt; calibration__seq:comment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len_unit_type -&gt; calibration__seq:unit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len_author_type -&gt; calibration__seq:autho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max_index_type -&gt; calibration__inst__cou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bration__seq:min_index_type -&gt; calibration__inst__coun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var_size_type -&gt; fd_spectroscopy__seq:var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vars_type -&gt; var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dots_type -&gt; dot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fm_xres_type -&gt; fd_spectroscopy__seq:da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fm_yres_type -&gt; fd_spectroscopy__seq:data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title_type -&gt; tit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pectroscopy__seq:xml_type -&gt; xml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x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y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z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_time__seq:date_type -&gt; dat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_time__seq:time_type -&gt; ti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main__seq:var_size_type -&gt; fd_scanned__seq:var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vars_type -&gt; var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dots_type -&gt; dots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fm_xres_type -&gt; fd_scanned__seq:image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fm_yres_type -&gt; fd_scanned__seq:image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title_type -&gt; tit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_scanned__seq:xml_type -&gt; xml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x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y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z_scale_type -&gt; axis_sca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__seq:scan_dir_type -&gt; scan_di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__seq:xml_len_type -&gt; xml__seq:xml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__seq:title_len_type -&gt; title__seq:titl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