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_nt_mdt_p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NtMdtP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t_mdt_pal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signature_pos"&gt;0&lt;/TD&gt;&lt;TD PORT="signature_size"&gt;26&lt;/TD&gt;&lt;TD&gt;&lt;/TD&gt;&lt;TD PORT="signature_type"&gt;signatu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count_pos"&gt;26&lt;/TD&gt;&lt;TD PORT="count_size"&gt;4&lt;/TD&gt;&lt;TD&gt;u4be&lt;/TD&gt;&lt;TD PORT="count_type"&gt;cou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meta_pos"&gt;30&lt;/TD&gt;&lt;TD PORT="meta_size"&gt;16&lt;/TD&gt;&lt;TD&gt;Meta&lt;/TD&gt;&lt;TD PORT="meta_type"&gt;me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COLSPAN="4" PORT="meta__repeat"&gt;repeat count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something2_pos"&gt;...&lt;/TD&gt;&lt;TD PORT="something2_size"&gt;1&lt;/TD&gt;&lt;TD&gt;&lt;/TD&gt;&lt;TD PORT="something2_type"&gt;something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tables_pos"&gt;...&lt;/TD&gt;&lt;TD PORT="tables_size"&gt;...&lt;/TD&gt;&lt;TD&gt;ColTable&lt;/TD&gt;&lt;TD PORT="tables_type"&gt;tabl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COLSPAN="4" PORT="tables__repeat"&gt;repeat count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me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NtMdtPal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ta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unkn00_pos"&gt;0&lt;/TD&gt;&lt;TD PORT="unkn00_size"&gt;3&lt;/TD&gt;&lt;TD&gt;&lt;/TD&gt;&lt;TD PORT="unkn00_type"&gt;unkn0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unkn01_pos"&gt;3&lt;/TD&gt;&lt;TD PORT="unkn01_size"&gt;2&lt;/TD&gt;&lt;TD&gt;&lt;/TD&gt;&lt;TD PORT="unkn01_type"&gt;unkn0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unkn02_pos"&gt;5&lt;/TD&gt;&lt;TD PORT="unkn02_size"&gt;1&lt;/TD&gt;&lt;TD&gt;&lt;/TD&gt;&lt;TD PORT="unkn02_type"&gt;unkn0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unkn03_pos"&gt;6&lt;/TD&gt;&lt;TD PORT="unkn03_size"&gt;1&lt;/TD&gt;&lt;TD&gt;&lt;/TD&gt;&lt;TD PORT="unkn03_type"&gt;unkn03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olors_count_pos"&gt;7&lt;/TD&gt;&lt;TD PORT="colors_count_size"&gt;2&lt;/TD&gt;&lt;TD&gt;u2le&lt;/TD&gt;&lt;TD PORT="colors_count_type"&gt;colors_cou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unkn10_pos"&gt;9&lt;/TD&gt;&lt;TD PORT="unkn10_size"&gt;2&lt;/TD&gt;&lt;TD&gt;&lt;/TD&gt;&lt;TD PORT="unkn10_type"&gt;unkn1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unkn11_pos"&gt;11&lt;/TD&gt;&lt;TD PORT="unkn11_size"&gt;1&lt;/TD&gt;&lt;TD&gt;&lt;/TD&gt;&lt;TD PORT="unkn11_type"&gt;unkn1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unkn12_pos"&gt;12&lt;/TD&gt;&lt;TD PORT="unkn12_size"&gt;2&lt;/TD&gt;&lt;TD&gt;&lt;/TD&gt;&lt;TD PORT="unkn12_type"&gt;unkn1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ame_size_pos"&gt;14&lt;/TD&gt;&lt;TD PORT="name_size_size"&gt;2&lt;/TD&gt;&lt;TD&gt;u2be&lt;/TD&gt;&lt;TD PORT="name_size_type"&gt;name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col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NtMdtPal::Col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ed_pos"&gt;0&lt;/TD&gt;&lt;TD PORT="red_size"&gt;1&lt;/TD&gt;&lt;TD&gt;u1&lt;/TD&gt;&lt;TD PORT="red_type"&gt;r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unkn_pos"&gt;1&lt;/TD&gt;&lt;TD PORT="unkn_size"&gt;1&lt;/TD&gt;&lt;TD&gt;u1&lt;/TD&gt;&lt;TD PORT="unkn_type"&gt;unk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lue_pos"&gt;2&lt;/TD&gt;&lt;TD PORT="blue_size"&gt;1&lt;/TD&gt;&lt;TD&gt;u1&lt;/TD&gt;&lt;TD PORT="blue_type"&gt;b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green_pos"&gt;3&lt;/TD&gt;&lt;TD PORT="green_size"&gt;1&lt;/TD&gt;&lt;TD&gt;u1&lt;/TD&gt;&lt;TD PORT="green_type"&gt;gre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col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NtMdtPal::Col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_tabl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size1_pos"&gt;0&lt;/TD&gt;&lt;TD PORT="size1_size"&gt;1&lt;/TD&gt;&lt;TD&gt;u1&lt;/TD&gt;&lt;TD PORT="size1_type"&gt;size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unkn_pos"&gt;1&lt;/TD&gt;&lt;TD PORT="unkn_size"&gt;1&lt;/TD&gt;&lt;TD&gt;u1&lt;/TD&gt;&lt;TD PORT="unkn_type"&gt;unk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title_pos"&gt;2&lt;/TD&gt;&lt;TD PORT="title_size"&gt;_root.meta[index].name_size&lt;/TD&gt;&lt;TD&gt;str(UTF-16LE)&lt;/TD&gt;&lt;TD PORT="title_type"&gt;tit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unkn1_pos"&gt;...&lt;/TD&gt;&lt;TD PORT="unkn1_size"&gt;2&lt;/TD&gt;&lt;TD&gt;u2be&lt;/TD&gt;&lt;TD PORT="unkn1_type"&gt;unkn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olors_pos"&gt;...&lt;/TD&gt;&lt;TD PORT="colors_size"&gt;4&lt;/TD&gt;&lt;TD&gt;Color&lt;/TD&gt;&lt;TD PORT="colors_type"&gt;color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colors__repeat"&gt;repeat (_root.meta[index].colors_count - 1)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_mdt_pal__seq:meta_type -&gt; meta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_mdt_pal__seq:count_type -&gt; nt_mdt_pal__seq:meta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_mdt_pal__seq:tables_type -&gt; col_tabl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_mdt_pal__seq:count_type -&gt; nt_mdt_pal__seq:table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__seq:name_size_type -&gt; col_table__seq:title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_table__seq:colors_type -&gt; colo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__seq:colors_count_type -&gt; col_table__seq:color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