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rap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ankdir=L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de [shape=plaintext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bgraph cluster__openpgp_messag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label="OpenpgpMessag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openpgp_message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packets_pos"&gt;0&lt;/TD&gt;&lt;TD PORT="packets_size"&gt;...&lt;/TD&gt;&lt;TD&gt;Packet&lt;/TD&gt;&lt;TD PORT="packets_type"&gt;packet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COLSPAN="4" PORT="packets__repeat"&gt;repeat to end of stream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subgraph cluster__preferred_hash_algorith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label="OpenpgpMessage::PreferredHashAlgorithm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preferred_hash_algorithms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algorithm_pos"&gt;0&lt;/TD&gt;&lt;TD PORT="algorithm_size"&gt;1&lt;/TD&gt;&lt;TD&gt;u1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ompressionAlgorithms&lt;/TD&gt;&lt;TD PORT="algorithm_type"&gt;algorithm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COLSPAN="4" PORT="algorithm__repeat"&gt;repeat to end of stream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subgraph cluster__signers_user_i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label="OpenpgpMessage::SignersUserI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signers_user_id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user_id_pos"&gt;0&lt;/TD&gt;&lt;TD PORT="user_id_size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ymmetricKeyAlgorithm&lt;/TD&gt;&lt;TD PORT="symmetric_encryption_algorithm_type"&gt;symmetric_encryption_algorithm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secret_key_pos"&gt;...&lt;/TD&gt;&lt;TD PORT="secret_key_size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erverFlags&lt;/TD&gt;&lt;TD PORT="flag_type"&gt;flag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COLSPAN="4" PORT="flag__repeat"&gt;repeat to end of stream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subgraph cluster__regular_expression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label="OpenpgpMessage::RegularExpressio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regular_expression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regex_pos"&gt;0&lt;/TD&gt;&lt;TD PORT="regex_size"&gt;...&lt;/TD&gt;&lt;TD&gt;str(UTF-8)&lt;/TD&gt;&lt;TD PORT="regex_type"&gt;regex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subgraph cluster__subpacket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label="OpenpgpMessage::Subpacket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subpackets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subpacketss_pos"&gt;0&lt;/TD&gt;&lt;TD PORT="subpacketss_size"&gt;...&lt;/TD&gt;&lt;TD&gt;Subpacket&lt;/TD&gt;&lt;TD PORT="subpacketss_type"&gt;subpackets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COLSPAN="4" PORT="subpacketss__repeat"&gt;repeat to end of stream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subgraph cluster__revocation_ke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label="OpenpgpMessage::RevocationKey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revocation_key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class_pos"&gt;0&lt;/TD&gt;&lt;TD PORT="class_size"&gt;1&lt;/TD&gt;&lt;TD&gt;u1&lt;/TD&gt;&lt;TD PORT="class_type"&gt;clas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public_key_algorithm_pos"&gt;1&lt;/TD&gt;&lt;TD PORT="public_key_algorithm_size"&gt;1&lt;/TD&gt;&lt;TD&gt;u1</w:t>
      </w: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>&lt;/TD&gt;&lt;TD&gt;str(UTF-8)&lt;/TD&gt;&lt;TD PORT="user_id_type"&gt;user_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subgraph cluster__policy_uri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label="OpenpgpMessage::PolicyUri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policy_uri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uri_pos"&gt;0&lt;/TD&gt;&lt;TD PORT="uri_size"&gt;</w:t>
      </w: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>PublicKeyAlgorithms&lt;/TD&gt;&lt;TD PORT="public_key_algorithm_type"&gt;public_key_algorithm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hash_algorithm_pos"&gt;1&lt;/TD&gt;&lt;TD PORT="hash_algorithm_size"&gt;1&lt;/TD&gt;&lt;TD&gt;u1</w:t>
      </w: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>&lt;/TD&gt;&lt;TD&gt;&lt;/TD&gt;&lt;TD PORT="hash_type"&gt;hash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subgraph cluster__key_flag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label="OpenpgpMessage::KeyFlag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key_flags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flag_pos"&gt;0&lt;/TD&gt;&lt;TD PORT="flag_size"&gt;1&lt;/TD&gt;&lt;TD&gt;u1</w:t>
      </w: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>&lt;/TD&gt;&lt;TD&gt;&lt;/TD&gt;&lt;TD PORT="flags_type"&gt;flag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subgraph cluster__primary_user_i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label="OpenpgpMessage::PrimaryUserI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primary_user_id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user_id_pos"&gt;0&lt;/TD&gt;&lt;TD PORT="user_id_size"&gt;1&lt;/TD&gt;&lt;TD&gt;u1&lt;/TD&gt;&lt;TD PORT="user_id_type"&gt;user_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subgraph cluster__subpacke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label="OpenpgpMessage::Subpacke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subpacket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len_pos"&gt;0&lt;/TD&gt;&lt;TD PORT="len_size"&gt;6&lt;/TD&gt;&lt;TD&gt;LenSubpacket&lt;/TD&gt;&lt;TD PORT="len_type"&gt;l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subpacket_type_pos"&gt;6&lt;/TD&gt;&lt;TD PORT="subpacket_type_size"&gt;1&lt;/TD&gt;&lt;TD&gt;u1</w:t>
      </w: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>PublicKeyAlgorithms&lt;/TD&gt;&lt;TD PORT="public_key_algorithm_type"&gt;public_key_algorithm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hash_algorithm_pos"&gt;3&lt;/TD&gt;&lt;TD PORT="hash_algorithm_size"&gt;1&lt;/TD&gt;&lt;TD&gt;u1</w:t>
      </w: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>&lt;/TD&gt;&lt;TD&gt;&lt;/TD&gt;&lt;TD PORT="signature_type"&gt;signatur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subgraph cluster__revoc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label="OpenpgpMessage::Revocabl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revocable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revocable_pos"&gt;0&lt;/TD&gt;&lt;TD PORT="revocable_size"&gt;1&lt;/TD&gt;&lt;TD&gt;u1&lt;/TD&gt;&lt;TD PORT="revocable_type"&gt;revocabl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subgraph cluster__embedded_signatur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label="OpenpgpMessage::EmbeddedSignatur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embedded_signature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signature_packet_pos"&gt;0&lt;/TD&gt;&lt;TD PORT="signature_packet_size"&gt;...&lt;/TD&gt;&lt;TD&gt;SignaturePacket&lt;/TD&gt;&lt;TD PORT="signature_packet_type"&gt;signature_packe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subgraph cluster__preferred_key_serv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label="OpenpgpMessage::PreferredKeyServe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preferred_key_server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uri_pos"&gt;0&lt;/TD&gt;&lt;TD PORT="uri_size"&gt;</w:t>
      </w: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>RevocationCodes&lt;/TD&gt;&lt;TD PORT="revocation_code_type"&gt;revocation_cod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reason_pos"&gt;1&lt;/TD&gt;&lt;TD PORT="reason_size"&gt;</w:t>
      </w: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>PublicKeyAlgorithms&lt;/TD&gt;&lt;TD PORT="public_key_algorithm_type"&gt;public_key_algorithm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len_alg_pos"&gt;6&lt;/TD&gt;&lt;TD PORT="len_alg_size"&gt;2&lt;/TD&gt;&lt;TD&gt;u2be&lt;/TD&gt;&lt;TD PORT="len_alg_type"&gt;len_alg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rsa_n_pos"&gt;8&lt;/TD&gt;&lt;TD PORT="rsa_n_size"&gt;(len_alg / 8)&lt;/TD&gt;&lt;TD&gt;&lt;/TD&gt;&lt;TD PORT="rsa_n_type"&gt;rsa_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padding_pos"&gt;...&lt;/TD&gt;&lt;TD PORT="padding_size"&gt;2&lt;/TD&gt;&lt;TD&gt;u2be&lt;/TD&gt;&lt;TD PORT="padding_type"&gt;padding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rsa_e_pos"&gt;...&lt;/TD&gt;&lt;TD PORT="rsa_e_size"&gt;3&lt;/TD&gt;&lt;TD&gt;&lt;/TD&gt;&lt;TD PORT="rsa_e_type"&gt;rsa_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subgraph cluster__key_expiration_tim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label="OpenpgpMessage::KeyExpirationTim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key_expiration_time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time_pos"&gt;0&lt;/TD&gt;&lt;TD PORT="time_size"&gt;4&lt;/TD&gt;&lt;TD&gt;u4be&lt;/TD&gt;&lt;TD PORT="time_type"&gt;tim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subgraph cluster__packe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label="OpenpgpMessage::Packe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packet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one_pos"&gt;0&lt;/TD&gt;&lt;TD PORT="one_size"&gt;1b&lt;/TD&gt;&lt;TD&gt;BitsType1(BigBitEndian)&lt;/TD&gt;&lt;TD PORT="one_type"&gt;on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new_packet_format_pos"&gt;0:1&lt;/TD&gt;&lt;TD PORT="new_packet_format_size"&gt;1b&lt;/TD&gt;&lt;TD&gt;BitsType1(BigBitEndian)&lt;/TD&gt;&lt;TD PORT="new_packet_format_type"&gt;new_packet_forma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packet_type_new_pos"&gt;0:2&lt;/TD&gt;&lt;TD PORT="packet_type_new_size"&gt;6b&lt;/TD&gt;&lt;TD&gt;b6</w:t>
      </w: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>PacketTags&lt;/TD&gt;&lt;TD PORT="packet_type_old_type"&gt;packet_type_ol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len_type_pos"&gt;1:4&lt;/TD&gt;&lt;TD PORT="len_type_size"&gt;2b&lt;/TD&gt;&lt;TD&gt;b2&lt;/TD&gt;&lt;TD PORT="len_type_type"&gt;len_typ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body_pos"&gt;1:6&lt;/TD&gt;&lt;TD PORT="body_size"&gt;...&lt;/TD&gt;&lt;TD&gt;switch (new_packet_format)&lt;/TD&gt;&lt;TD PORT="body_type"&gt;bod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>packet__seq_body_switch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&lt;TR&gt;&lt;TD BGCOLOR="#F0F2E4"&gt;case&lt;/TD&gt;&lt;TD BGCOLOR="#F0F2E4"&gt;typ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&lt;TR&gt;&lt;TD&gt;false&lt;/TD&gt;&lt;TD PORT="case0"&gt;OldPacke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subgraph cluster__trust_signatur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label="OpenpgpMessage::TrustSignatur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trust_signature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level_pos"&gt;0&lt;/TD&gt;&lt;TD PORT="level_size"&gt;1&lt;/TD&gt;&lt;TD&gt;u1&lt;/TD&gt;&lt;TD PORT="level_type"&gt;leve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ab/>
        <w:t>&lt;TR&gt;&lt;TD PORT="amount_pos"&gt;1&lt;/TD&gt;&lt;TD PORT="amount_size"&gt;1&lt;/TD&gt;&lt;TD&gt;u1&lt;/TD&gt;&lt;TD PORT="amount_type"&gt;amoun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openpgp_message__seq:packets_type -&gt; packe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ecret_key_packet__seq:public_key_type -&gt; public_key_packe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s__seq:subpacketss_type -&gt; subpacke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:len_type -&gt; len_subpacke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:content_type -&gt; subpacket__seq_content_switch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_content_switch:case0 -&gt; preferred_key_serve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_content_switch:case1 -&gt; issue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_content_switch:case2 -&gt; revocable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_content_switch:case3 -&gt; signature_targe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_content_switch:case4 -&gt; regular_expression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_content_switch:case5 -&gt; exportable_certification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_content_switch:case6 -&gt; reason_for_revocation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_content_switch:case7 -&gt; key_server_preference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_content_switch:case8 -&gt; signature_creation_time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_content_switch:case9 -&gt; preferred_hash_algorithm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_content_switch:case10 -&gt; trust_signature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_content_switch:case11 -&gt; key_expiration_time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_content_switch:case12 -&gt; key_flag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_content_switch:case13 -&gt; signature_expiration_time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_content_switch:case14 -&gt; feature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_content_switch:case15 -&gt; signers_user_id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_content_switch:case16 -&gt; notation_data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_content_switch:case17 -&gt; revocation_key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_content_switch:case18 -&gt; preferred_compression_algorithm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_content_switch:case19 -&gt; policy_uri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_content_switch:case20 -&gt; primary_user_id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_content_switch:case21 -&gt; embedded_signature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ubpacket__seq:subpacket_type_type -&gt; subpacket__seq:content_typ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old_packet__seq:len_type -&gt; old_packet__seq_len_switch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packet__seq:len_type_type -&gt; old_packet__seq:len_typ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old_packet__seq:body_type -&gt; old_packet__seq_body_switch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old_packet__seq_body_switch:case0 -&gt; public_key_packe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old_packet__seq_body_switch:case1 -&gt; public_key_packe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old_packet__seq_body_switch:case2 -&gt; user_id_packe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old_packet__seq_body_switch:case3 -&gt; signature_packe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old_packet__seq_body_switch:case4 -&gt; public_key_packe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old_packet__seq_body_switch:case5 -&gt; secret_key_packe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packet__seq:packet_type_old_type -&gt; old_packet__seq:body_typ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ignature_packet__seq:len_hashed_subpacket_type -&gt; signature_packet__seq:hashed_subpackets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ignature_packet__seq:hashed_subpackets_type -&gt; subpacket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ignature_packet__seq:len_unhashed_subpacket_type -&gt; signature_packet__seq:unhashed_subpackets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signature_packet__seq:unhashed_subpackets_type -&gt; subpacket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embedded_signature__seq:signature_packet_type -&gt; signature_packe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len_subpacket__seq:first_octet_type -&gt; len_subpacket__inst__len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len_subpacket__seq:first_octet_type -&gt; len_subpacket__inst__len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len_subpacket__seq:first_octet_type -&gt; len_subpacket__inst__len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len_subpacket__seq:first_octet_type -&gt; len_subpacket__inst__len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len_subpacket__seq:first_octet_type -&gt; len_subpacket__inst__len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len_subpacket__seq:second_octet_type -&gt; len_subpacket__inst__len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len_subpacket__seq:scalar_type -&gt; len_subpacket__inst__len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notation_data__seq:len_name_type -&gt; notation_data__seq:name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notation_data__seq:len_value_type -&gt; notation_data__seq:value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public_key_packet__seq:len_alg_type -&gt; public_key_packet__seq:rsa_n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packet__seq:body_type -&gt; packet__seq_body_switch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packet__seq_body_switch:case0 -&gt; old_packe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ab/>
        <w:t>packet__seq:new_packet_format_type -&gt; packet__seq:body_typ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strike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