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phar_without_st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harWithoutSt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r_without_stub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nifest_pos"&gt;0&lt;/TD&gt;&lt;TD PORT="manifest_size"&gt;...&lt;/TD&gt;&lt;TD&gt;Manifest&lt;/TD&gt;&lt;TD PORT="manifest_type"&gt;manif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iles_pos"&gt;...&lt;/TD&gt;&lt;TD PORT="files_size"&gt;manifest.file_entries[i].len_data_compressed&lt;/TD&gt;&lt;TD&gt;&lt;/TD&gt;&lt;TD PORT="files_type"&gt;fi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files__repeat"&gt;repeat manifest.num_fil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ignature_pos"&gt;...&lt;/TD&gt;&lt;TD PORT="signature_size"&gt;⇲&lt;/TD&gt;&lt;TD&gt;Signature&lt;/TD&gt;&lt;TD PORT="signature_type"&gt;signatu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erialized_val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harWithoutStub::Serializ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ized_valu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aw_pos"&gt;0&lt;/TD&gt;&lt;TD PORT="raw_size"&gt;⇲&lt;/TD&gt;&lt;TD&gt;&lt;/TD&gt;&lt;TD PORT="raw_type"&gt;ra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ized_value__inst__pars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arsed_pos"&gt;0&lt;/TD&gt;&lt;TD PORT="parsed_size"&gt;...&lt;/TD&gt;&lt;TD&gt;PhpSerializedValue&lt;/TD&gt;&lt;TD PORT="parsed_type"&gt;par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harWithoutStub::Sign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natur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_pos"&gt;0&lt;/TD&gt;&lt;TD PORT="data_size"&gt;((_io.size - _io.pos) - 8)&lt;/TD&gt;&lt;TD&gt;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ype_pos"&gt;...&lt;/TD&gt;&lt;TD PORT="type_size"&gt;4&lt;/TD&gt;&lt;TD&gt;u4le→SignatureType&lt;/TD&gt;&lt;TD PORT="type_type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...&lt;/TD&gt;&lt;TD PORT="magic_size"&gt;4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harWithoutStub::File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flag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alue_pos"&gt;0&lt;/TD&gt;&lt;TD PORT="value_size"&gt;4&lt;/TD&gt;&lt;TD&gt;u4le&lt;/TD&gt;&lt;TD PORT="value_type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flags__inst__permission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permissions&lt;/TD&gt;&lt;TD&gt;(value &amp;amp; 51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flags__inst__zlib_compress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zlib_compressed&lt;/TD&gt;&lt;TD&gt;(value &amp;amp; 4096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flags__inst__bzip2_compress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bzip2_compressed&lt;/TD&gt;&lt;TD&gt;(value &amp;amp; 8192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api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harWithoutStub::Api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i_ver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lease_pos"&gt;0&lt;/TD&gt;&lt;TD PORT="release_size"&gt;4b&lt;/TD&gt;&lt;TD&gt;b4&lt;/TD&gt;&lt;TD PORT="release_type"&gt;relea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jor_pos"&gt;0:4&lt;/TD&gt;&lt;TD PORT="major_size"&gt;4b&lt;/TD&gt;&lt;TD&gt;b4&lt;/TD&gt;&lt;TD PORT="major_type"&gt;maj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inor_pos"&gt;1&lt;/TD&gt;&lt;TD PORT="minor_size"&gt;4b&lt;/TD&gt;&lt;TD&gt;b4&lt;/TD&gt;&lt;TD PORT="minor_type"&gt;min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used_pos"&gt;1:4&lt;/TD&gt;&lt;TD PORT="unused_size"&gt;4b&lt;/TD&gt;&lt;TD&gt;b4&lt;/TD&gt;&lt;TD PORT="unused_type"&gt;unu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global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harWithoutStub::Global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_flag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alue_pos"&gt;0&lt;/TD&gt;&lt;TD PORT="value_size"&gt;4&lt;/TD&gt;&lt;TD&gt;u4le&lt;/TD&gt;&lt;TD PORT="value_type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_flags__inst__any_zlib_compress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any_zlib_compressed&lt;/TD&gt;&lt;TD&gt;(value &amp;amp; 4096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_flags__inst__any_bzip2_compress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any_bzip2_compressed&lt;/TD&gt;&lt;TD&gt;(value &amp;amp; 8192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_flags__inst__has_signatur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has_signature&lt;/TD&gt;&lt;TD&gt;(value &amp;amp; 65536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manif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harWithoutStub::Manif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ifes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manifest_pos"&gt;0&lt;/TD&gt;&lt;TD PORT="len_manifest_size"&gt;4&lt;/TD&gt;&lt;TD&gt;u4le&lt;/TD&gt;&lt;TD PORT="len_manifest_type"&gt;len_manif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files_pos"&gt;4&lt;/TD&gt;&lt;TD PORT="num_files_size"&gt;4&lt;/TD&gt;&lt;TD&gt;u4le&lt;/TD&gt;&lt;TD PORT="num_files_type"&gt;num_fi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pi_version_pos"&gt;8&lt;/TD&gt;&lt;TD PORT="api_version_size"&gt;2&lt;/TD&gt;&lt;TD&gt;ApiVersion&lt;/TD&gt;&lt;TD PORT="api_version_type"&gt;api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s_pos"&gt;10&lt;/TD&gt;&lt;TD PORT="flags_size"&gt;4&lt;/TD&gt;&lt;TD&gt;GlobalFlags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alias_pos"&gt;14&lt;/TD&gt;&lt;TD PORT="len_alias_size"&gt;4&lt;/TD&gt;&lt;TD&gt;u4le&lt;/TD&gt;&lt;TD PORT="len_alias_type"&gt;len_alia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lias_pos"&gt;18&lt;/TD&gt;&lt;TD PORT="alias_size"&gt;len_alias&lt;/TD&gt;&lt;TD&gt;&lt;/TD&gt;&lt;TD PORT="alias_type"&gt;alia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metadata_pos"&gt;...&lt;/TD&gt;&lt;TD PORT="len_metadata_size"&gt;4&lt;/TD&gt;&lt;TD&gt;u4le&lt;/TD&gt;&lt;TD PORT="len_metadata_type"&gt;len_meta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etadata_pos"&gt;...&lt;/TD&gt;&lt;TD PORT="metadata_size"&gt;len_metadata&lt;/TD&gt;&lt;TD&gt;SerializedValue&lt;/TD&gt;&lt;TD PORT="metadata_type"&gt;meta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entries_pos"&gt;...&lt;/TD&gt;&lt;TD PORT="file_entries_size"&gt;...&lt;/TD&gt;&lt;TD&gt;FileEntry&lt;/TD&gt;&lt;TD PORT="file_entries_type"&gt;file_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file_entries__repeat"&gt;repeat num_fil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ile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harWithoutStub::FileEn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_entr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filename_pos"&gt;0&lt;/TD&gt;&lt;TD PORT="len_filename_size"&gt;4&lt;/TD&gt;&lt;TD&gt;u4le&lt;/TD&gt;&lt;TD PORT="len_filename_type"&gt;len_file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name_pos"&gt;4&lt;/TD&gt;&lt;TD PORT="filename_size"&gt;len_filename&lt;/TD&gt;&lt;TD&gt;&lt;/TD&gt;&lt;TD PORT="filename_type"&gt;file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data_uncompressed_pos"&gt;...&lt;/TD&gt;&lt;TD PORT="len_data_uncompressed_size"&gt;4&lt;/TD&gt;&lt;TD&gt;u4le&lt;/TD&gt;&lt;TD PORT="len_data_uncompressed_type"&gt;len_data_uncompres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mestamp_pos"&gt;...&lt;/TD&gt;&lt;TD PORT="timestamp_size"&gt;4&lt;/TD&gt;&lt;TD&gt;u4le&lt;/TD&gt;&lt;TD PORT="timestamp_type"&gt;timestam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data_compressed_pos"&gt;...&lt;/TD&gt;&lt;TD PORT="len_data_compressed_size"&gt;4&lt;/TD&gt;&lt;TD&gt;u4le&lt;/TD&gt;&lt;TD PORT="len_data_compressed_type"&gt;len_data_compres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rc32_pos"&gt;...&lt;/TD&gt;&lt;TD PORT="crc32_size"&gt;4&lt;/TD&gt;&lt;TD&gt;u4le&lt;/TD&gt;&lt;TD PORT="crc32_type"&gt;crc3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s_pos"&gt;...&lt;/TD&gt;&lt;TD PORT="flags_size"&gt;4&lt;/TD&gt;&lt;TD&gt;FileFlags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metadata_pos"&gt;...&lt;/TD&gt;&lt;TD PORT="len_metadata_size"&gt;4&lt;/TD&gt;&lt;TD&gt;u4le&lt;/TD&gt;&lt;TD PORT="len_metadata_type"&gt;len_meta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etadata_pos"&gt;...&lt;/TD&gt;&lt;TD PORT="metadata_size"&gt;len_metadata&lt;/TD&gt;&lt;TD&gt;SerializedValue&lt;/TD&gt;&lt;TD PORT="metadata_type"&gt;meta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r_without_stub__seq:manifest_type -&gt; manifes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entry__seq:len_data_compressed_type -&gt; phar_without_stub__seq:file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num_files_type -&gt; phar_without_stub__seq:fil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r_without_stub__seq:signature_type -&gt; signatur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ized_value__inst__parsed:parsed_type -&gt; php_serialized_valu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flags__seq:value_type -&gt; file_flags__inst__permission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flags__seq:value_type -&gt; file_flags__inst__zlib_compress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flags__seq:value_type -&gt; file_flags__inst__bzip2_compress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_flags__seq:value_type -&gt; global_flags__inst__any_zlib_compress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_flags__seq:value_type -&gt; global_flags__inst__any_bzip2_compress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_flags__seq:value_type -&gt; global_flags__inst__has_signatur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api_version_type -&gt; api_ver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flags_type -&gt; global_flag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len_alias_type -&gt; manifest__seq:alia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len_metadata_type -&gt; manifest__seq:meta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metadata_type -&gt; serialized_valu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file_entries_type -&gt; file_entr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fest__seq:num_files_type -&gt; manifest__seq:file_entri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entry__seq:len_filename_type -&gt; file_entry__seq:filenam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entry__seq:flags_type -&gt; file_flag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entry__seq:len_metadata_type -&gt; file_entry__seq:meta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entry__seq:metadata_type -&gt; serialized_valu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