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[shape=plaintext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graph cluster__psx_tim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"PsxTi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ph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sx_tim__seq [label=&lt;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&lt;TD BGCOLOR="#E0FFE0"&gt;pos&lt;/TD&gt;&lt;TD BGCOLOR="#E0FFE0"&gt;size&lt;/TD&gt;&lt;TD BGCOLOR="#E0FFE0"&gt;type&lt;/TD&gt;&lt;TD BGCOLOR="#E0FFE0"&gt;i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&lt;TD PORT="magic_pos"&gt;0&lt;/TD&gt;&lt;TD PORT="magic_size"&gt;4&lt;/TD&gt;&lt;TD&gt;&lt;/TD&gt;&lt;TD PORT="magic_type"&gt;magic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&lt;TD PORT="flags_pos"&gt;4&lt;/TD&gt;&lt;TD PORT="flags_size"&gt;4&lt;/TD&gt;&lt;TD&gt;u4le&lt;/TD&gt;&lt;TD PORT="flags_type"&gt;flag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&lt;TD PORT="clut_pos"&gt;8&lt;/TD&gt;&lt;TD PORT="clut_size"&gt;...&lt;/TD&gt;&lt;TD&gt;Bitmap&lt;/TD&gt;&lt;TD PORT="clut_type"&gt;clut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&lt;TD PORT="img_pos"&gt;...&lt;/TD&gt;&lt;TD PORT="img_size"&gt;...&lt;/TD&gt;&lt;TD&gt;Bitmap&lt;/TD&gt;&lt;TD PORT="img_type"&gt;img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sx_tim__inst__has_clut [label=&lt;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&lt;TD BGCOLOR="#E0FFE0"&gt;id&lt;/TD&gt;&lt;TD BGCOLOR="#E0FFE0"&gt;valu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&lt;TD&gt;has_clut&lt;/TD&gt;&lt;TD&gt;(flags &amp;amp; 8) != 0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sx_tim__inst__bpp [label=&lt;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&lt;TD BGCOLOR="#E0FFE0"&gt;id&lt;/TD&gt;&lt;TD BGCOLOR="#E0FFE0"&gt;valu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&lt;TD&gt;bpp&lt;/TD&gt;&lt;TD&gt;(flags &amp;amp; 3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bgraph cluster__bitma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"PsxTim::Bitma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raph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itmap__seq [label=&lt;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BGCOLOR="#E0FFE0"&gt;pos&lt;/TD&gt;&lt;TD BGCOLOR="#E0FFE0"&gt;size&lt;/TD&gt;&lt;TD BGCOLOR="#E0FFE0"&gt;type&lt;/TD&gt;&lt;TD BGCOLOR="#E0FFE0"&gt;i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len_pos"&gt;0&lt;/TD&gt;&lt;TD PORT="len_size"&gt;4&lt;/TD&gt;&lt;TD&gt;u4le&lt;/TD&gt;&lt;TD PORT="len_type"&gt;len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origin_x_pos"&gt;4&lt;/TD&gt;&lt;TD PORT="origin_x_size"&gt;2&lt;/TD&gt;&lt;TD&gt;u2le&lt;/TD&gt;&lt;TD PORT="origin_x_type"&gt;origin_x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origin_y_pos"&gt;6&lt;/TD&gt;&lt;TD PORT="origin_y_size"&gt;2&lt;/TD&gt;&lt;TD&gt;u2le&lt;/TD&gt;&lt;TD PORT="origin_y_type"&gt;origin_y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width_pos"&gt;8&lt;/TD&gt;&lt;TD PORT="width_size"&gt;2&lt;/TD&gt;&lt;TD&gt;u2le&lt;/TD&gt;&lt;TD PORT="width_type"&gt;width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height_pos"&gt;10&lt;/TD&gt;&lt;TD PORT="height_size"&gt;2&lt;/TD&gt;&lt;TD&gt;u2le&lt;/TD&gt;&lt;TD PORT="height_type"&gt;height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body_pos"&gt;12&lt;/TD&gt;&lt;TD PORT="body_size"&gt;(len - 12)&lt;/TD&gt;&lt;TD&gt;&lt;/TD&gt;&lt;TD PORT="body_type"&gt;body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sx_tim__seq:clut_type -&gt; bitmap__seq [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sx_tim__seq:img_type -&gt; bitmap__seq [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sx_tim__seq:flags_type -&gt; psx_tim__inst__has_clut [color="#40404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sx_tim__seq:flags_type -&gt; psx_tim__inst__bpp [color="#40404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map__seq:len_type -&gt; bitmap__seq:body_size [color="#40404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