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python_pyc_27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PythonPyc27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python_pyc_27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version_magic_pos"&gt;0&lt;/TD&gt;&lt;TD PORT="version_magic_size"&gt;2&lt;/TD&gt;&lt;TD&gt;u2le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lagsEnum&lt;/TD&gt;&lt;TD PORT="flags_type"&gt;flag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code_pos"&gt;16&lt;/TD&gt;&lt;TD PORT="code_size"&gt;...&lt;/TD&gt;&lt;TD&gt;Assembly&lt;/TD&gt;&lt;TD PORT="code_type"&gt;cod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consts_pos"&gt;...&lt;/TD&gt;&lt;TD PORT="consts_size"&gt;...&lt;/TD&gt;&lt;TD&gt;PyObject&lt;/TD&gt;&lt;TD PORT="consts_type"&gt;const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names_pos"&gt;...&lt;/TD&gt;&lt;TD PORT="names_size"&gt;...&lt;/TD&gt;&lt;TD&gt;PyObject&lt;/TD&gt;&lt;TD PORT="names_type"&gt;na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var_names_pos"&gt;...&lt;/TD&gt;&lt;TD PORT="var_names_size"&gt;...&lt;/TD&gt;&lt;TD&gt;PyObject&lt;/TD&gt;&lt;TD PORT="var_names_type"&gt;var_na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free_vars_pos"&gt;...&lt;/TD&gt;&lt;TD PORT="free_vars_size"&gt;...&lt;/TD&gt;&lt;TD&gt;PyObject&lt;/TD&gt;&lt;TD PORT="free_vars_type"&gt;free_var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cell_vars_pos"&gt;...&lt;/TD&gt;&lt;TD PORT="cell_vars_size"&gt;...&lt;/TD&gt;&lt;TD&gt;PyObject&lt;/TD&gt;&lt;TD PORT="cell_vars_type"&gt;cell_var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filename_pos"&gt;...&lt;/TD&gt;&lt;TD PORT="filename_size"&gt;...&lt;/TD&gt;&lt;TD&gt;PyObject&lt;/TD&gt;&lt;TD PORT="filename_type"&gt;filena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name_pos"&gt;...&lt;/TD&gt;&lt;TD PORT="name_size"&gt;...&lt;/TD&gt;&lt;TD&gt;PyObject&lt;/TD&gt;&lt;TD PORT="name_type"&gt;na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first_line_no_pos"&gt;...&lt;/TD&gt;&lt;TD PORT="first_line_no_size"&gt;4&lt;/TD&gt;&lt;TD&gt;u4le&lt;/TD&gt;&lt;TD PORT="first_line_no_type"&gt;first_line_no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lnotab_pos"&gt;...&lt;/TD&gt;&lt;TD PORT="lnotab_size"&gt;...&lt;/TD&gt;&lt;TD&gt;PyObject&lt;/TD&gt;&lt;TD PORT="lnotab_type"&gt;lnotab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assembl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PythonPyc27::Assembl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assembly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string_magic_pos"&gt;0&lt;/TD&gt;&lt;TD PORT="string_magic_size"&gt;1&lt;/TD&gt;&lt;TD&gt;&lt;/TD&gt;&lt;TD PORT="string_magic_type"&gt;string_magic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length_pos"&gt;1&lt;/TD&gt;&lt;TD PORT="length_size"&gt;4&lt;/TD&gt;&lt;TD&gt;u4le&lt;/TD&gt;&lt;TD PORT="length_type"&gt;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items_pos"&gt;5&lt;/TD&gt;&lt;TD PORT="items_size"&gt;length&lt;/TD&gt;&lt;TD&gt;OpArgs&lt;/TD&gt;&lt;TD PORT="items_type"&gt;item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op_ar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PythonPyc27::OpArg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op_arg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op_code_pos"&gt;0&lt;/TD&gt;&lt;TD PORT="op_code_size"&gt;1&lt;/TD&gt;&lt;TD&gt;u1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bjectType&lt;/TD&gt;&lt;TD PORT="type_type"&gt;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value_pos"&gt;1&lt;/TD&gt;&lt;TD PORT="value_size"&gt;...&lt;/TD&gt;&lt;TD&gt;switch (type)&lt;/TD&gt;&lt;TD PORT="value_type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py_object__seq_value_switch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 BGCOLOR="#F0F2E4"&gt;case&lt;/TD&gt;&lt;TD BGCOLOR="#F0F2E4"&gt;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object_type_string&lt;/TD&gt;&lt;TD PORT="case0"&gt;PyString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object_type_tuple&lt;/TD&gt;&lt;TD PORT="case1"&gt;Tupl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object_type_py_true&lt;/TD&gt;&lt;TD PORT="case2"&gt;PyTr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object_type_py_false&lt;/TD&gt;&lt;TD PORT="case3"&gt;PyFals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object_type_none&lt;/TD&gt;&lt;TD PORT="case4"&gt;PyNon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object_type_string_ref&lt;/TD&gt;&lt;TD PORT="case5"&gt;StringRef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object_type_code_object&lt;/TD&gt;&lt;TD PORT="case6"&gt;CodeObjec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&lt;TR&gt;&lt;TD&gt;:object_type_interned&lt;/TD&gt;&lt;TD PORT="case7"&gt;InternedString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py_non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PythonPyc27::PyObject::PyNon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py_non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py_fals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PythonPyc27::PyObject::PyFals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py_fals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string_ref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PythonPyc27::PyObject::StringRef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string_ref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interned_list_index_pos"&gt;0&lt;/TD&gt;&lt;TD PORT="interned_list_index_size"&gt;4&lt;/TD&gt;&lt;TD&gt;u4le&lt;/TD&gt;&lt;TD PORT="interned_list_index_type"&gt;interned_list_index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py_tru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PythonPyc27::PyObject::PyTru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py_tru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tup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PythonPyc27::PyObject::Tup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tuple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count_pos"&gt;0&lt;/TD&gt;&lt;TD PORT="count_size"&gt;4&lt;/TD&gt;&lt;TD&gt;u4le&lt;/TD&gt;&lt;TD PORT="count_type"&gt;coun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items_pos"&gt;4&lt;/TD&gt;&lt;TD PORT="items_size"&gt;...&lt;/TD&gt;&lt;TD&gt;PyObject&lt;/TD&gt;&lt;TD PORT="items_type"&gt;item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COLSPAN="4" PORT="items__repeat"&gt;repeat count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unicode_strin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PythonPyc27::PyObject::UnicodeString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unicode_string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length_pos"&gt;0&lt;/TD&gt;&lt;TD PORT="length_size"&gt;4&lt;/TD&gt;&lt;TD&gt;u4le&lt;/TD&gt;&lt;TD PORT="length_type"&gt;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data_pos"&gt;4&lt;/TD&gt;&lt;TD PORT="data_size"&gt;length&lt;/TD&gt;&lt;TD&gt;str(utf-8)&lt;/TD&gt;&lt;TD PORT="data_type"&gt;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interned_strin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PythonPyc27::PyObject::InternedString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interned_string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length_pos"&gt;0&lt;/TD&gt;&lt;TD PORT="length_size"&gt;4&lt;/TD&gt;&lt;TD&gt;u4le&lt;/TD&gt;&lt;TD PORT="length_type"&gt;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data_pos"&gt;4&lt;/TD&gt;&lt;TD PORT="data_size"&gt;length&lt;/TD&gt;&lt;TD&gt;str(utf-8)&lt;/TD&gt;&lt;TD PORT="data_type"&gt;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subgraph cluster__py_strin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label="PythonPyc27::PyObject::PyString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py_string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length_pos"&gt;0&lt;/TD&gt;&lt;TD PORT="length_size"&gt;4&lt;/TD&gt;&lt;TD&gt;u4le&lt;/TD&gt;&lt;TD PORT="length_type"&gt;leng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ab/>
        <w:t>&lt;TR&gt;&lt;TD PORT="data_pos"&gt;4&lt;/TD&gt;&lt;TD PORT="data_size"&gt;length&lt;/TD&gt;&lt;TD&gt;&lt;/TD&gt;&lt;TD PORT="data_type"&gt;dat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subgraph cluster__op_arg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label="PythonPyc27::OpArg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op_args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PORT="items_pos"&gt;0&lt;/TD&gt;&lt;TD PORT="items_size"&gt;3&lt;/TD&gt;&lt;TD&gt;OpArg&lt;/TD&gt;&lt;TD PORT="items_type"&gt;item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ab/>
        <w:t>&lt;TR&gt;&lt;TD COLSPAN="4" PORT="items__repeat"&gt;repeat to end of stream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thon_pyc_27__seq:body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de_object__seq:code_type -&gt; assembly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de_object__seq:consts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de_object__seq:names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de_object__seq:var_names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de_object__seq:free_vars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de_object__seq:cell_vars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de_object__seq:filename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de_object__seq:name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code_object__seq:lnotab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ssembly__seq:length_type -&gt; assembly__seq:items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assembly__seq:items_type -&gt; op_args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:value_type -&gt; py_object__seq_value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_value_switch:case0 -&gt; py_string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_value_switch:case1 -&gt; tupl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_value_switch:case2 -&gt; py_tru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_value_switch:case3 -&gt; py_fals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_value_switch:case4 -&gt; py_none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_value_switch:case5 -&gt; string_ref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_value_switch:case6 -&gt; code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_value_switch:case7 -&gt; interned_string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object__seq:type_type -&gt; py_object__seq:value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tuple__seq:items_type -&gt; py_object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tuple__seq:count_type -&gt; tuple__seq:item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unicode_string__seq:length_type -&gt; unicode_string__seq: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interned_string__seq:length_type -&gt; interned_string__seq: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py_string__seq:length_type -&gt; py_string__seq:data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op_args__seq:items_type -&gt; op_arg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