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quake_pa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uakeP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_pa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index_pos"&gt;4&lt;/TD&gt;&lt;TD PORT="ofs_index_size"&gt;4&lt;/TD&gt;&lt;TD&gt;u4le&lt;/TD&gt;&lt;TD PORT="ofs_index_type"&gt;ofs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en_index_pos"&gt;8&lt;/TD&gt;&lt;TD PORT="len_index_size"&gt;4&lt;/TD&gt;&lt;TD&gt;u4le&lt;/TD&gt;&lt;TD PORT="len_index_type"&gt;len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_pak__inst__index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ndex_pos"&gt;ofs_index&lt;/TD&gt;&lt;TD PORT="index_size"&gt;len_index&lt;/TD&gt;&lt;TD&gt;IndexStruct&lt;/TD&gt;&lt;TD PORT="index_type"&gt;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ndex_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Pak::IndexStru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_struc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entries_pos"&gt;0&lt;/TD&gt;&lt;TD PORT="entries_size"&gt;64&lt;/TD&gt;&lt;TD&gt;IndexEntry&lt;/TD&gt;&lt;TD PORT="entries_type"&gt;entri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entrie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index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Pak::IndexE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_entr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pos"&gt;0&lt;/TD&gt;&lt;TD PORT="name_size"&gt;56&lt;/TD&gt;&lt;TD&gt;str(UTF-8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fs_pos"&gt;56&lt;/TD&gt;&lt;TD PORT="ofs_size"&gt;4&lt;/TD&gt;&lt;TD&gt;u4le&lt;/TD&gt;&lt;TD PORT="ofs_type"&gt;of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_pos"&gt;60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_entry__inst__bod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ofs&lt;/TD&gt;&lt;TD PORT="body_size"&gt;size&lt;/TD&gt;&lt;TD&gt;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_pak__seq:ofs_index_type -&gt; quake_pak__inst__index:index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_pak__seq:len_index_type -&gt; quake_pak__inst__index:index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_pak__inst__index:index_type -&gt; index_struc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_struct__seq:entries_type -&gt; index_entr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_entry__seq:ofs_type -&gt; index_entry__inst__body:body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_entry__seq:size_type -&gt; index_entry__inst__body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