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_renderware_binary_strea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RenderwareBinary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nderware_binary_stream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code_pos"&gt;0&lt;/TD&gt;&lt;TD PORT="code_size"&gt;4&lt;/TD&gt;&lt;TD&gt;u4le→Sections&lt;/TD&gt;&lt;TD PORT="code_type"&gt;cod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size_pos"&gt;4&lt;/TD&gt;&lt;TD PORT="size_size"&gt;4&lt;/TD&gt;&lt;TD&gt;u4le&lt;/TD&gt;&lt;TD PORT="size_type"&gt;siz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library_id_stamp_pos"&gt;8&lt;/TD&gt;&lt;TD PORT="library_id_stamp_size"&gt;4&lt;/TD&gt;&lt;TD&gt;u4le&lt;/TD&gt;&lt;TD PORT="library_id_stamp_type"&gt;library_id_stamp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body_pos"&gt;12&lt;/TD&gt;&lt;TD PORT="body_size"&gt;...&lt;/TD&gt;&lt;TD&gt;switch (code)&lt;/TD&gt;&lt;TD PORT="body_type"&gt;bod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nderware_binary_stream__inst__version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BGCOLOR="#E0FFE0"&gt;id&lt;/TD&gt;&lt;TD BGCOLOR="#E0FFE0"&gt;valu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&gt;version&lt;/TD&gt;&lt;TD&gt;((library_id_stamp &amp;amp; 4294901760) != 0 ? ((((library_id_stamp &amp;gt;&amp;gt; 14) &amp;amp; 261888) + 196608) | ((library_id_stamp &amp;gt;&amp;gt; 16) &amp;amp; 63)) : (library_id_stamp &amp;lt;&amp;lt; 8)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ware_binary_stream__seq_body_switch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&lt;TD BGCOLOR="#F0F2E4"&gt;case&lt;/TD&gt;&lt;TD BGCOLOR="#F0F2E4"&gt;typ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&lt;TD&gt;:sections_atomic&lt;/TD&gt;&lt;TD PORT="case0"&gt;ListWithHead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&lt;TD&gt;:sections_geometry&lt;/TD&gt;&lt;TD PORT="case1"&gt;ListWithHead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&lt;TD&gt;:sections_texture_dictionary&lt;/TD&gt;&lt;TD PORT="case2"&gt;ListWithHead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&lt;TD&gt;:sections_geometry_list&lt;/TD&gt;&lt;TD PORT="case3"&gt;ListWithHead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&lt;TD&gt;:sections_texture_native&lt;/TD&gt;&lt;TD PORT="case4"&gt;ListWithHead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&lt;TD&gt;:sections_clump&lt;/TD&gt;&lt;TD PORT="case5"&gt;ListWithHead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&lt;TD&gt;:sections_frame_list&lt;/TD&gt;&lt;TD PORT="case6"&gt;ListWithHead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struct_clum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RenderwareBinaryStream::StructClu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uct_clump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num_atomics_pos"&gt;0&lt;/TD&gt;&lt;TD PORT="num_atomics_size"&gt;4&lt;/TD&gt;&lt;TD&gt;u4le&lt;/TD&gt;&lt;TD PORT="num_atomics_type"&gt;num_atomic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num_lights_pos"&gt;4&lt;/TD&gt;&lt;TD PORT="num_lights_size"&gt;4&lt;/TD&gt;&lt;TD&gt;u4le&lt;/TD&gt;&lt;TD PORT="num_lights_type"&gt;num_light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num_cameras_pos"&gt;8&lt;/TD&gt;&lt;TD PORT="num_cameras_size"&gt;4&lt;/TD&gt;&lt;TD&gt;u4le&lt;/TD&gt;&lt;TD PORT="num_cameras_type"&gt;num_camera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struct_geome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RenderwareBinaryStream::StructGeomet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uct_geometry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format_pos"&gt;0&lt;/TD&gt;&lt;TD PORT="format_size"&gt;4&lt;/TD&gt;&lt;TD&gt;u4le&lt;/TD&gt;&lt;TD PORT="format_type"&gt;forma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num_triangles_pos"&gt;4&lt;/TD&gt;&lt;TD PORT="num_triangles_size"&gt;4&lt;/TD&gt;&lt;TD&gt;u4le&lt;/TD&gt;&lt;TD PORT="num_triangles_type"&gt;num_triangl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num_vertices_pos"&gt;8&lt;/TD&gt;&lt;TD PORT="num_vertices_size"&gt;4&lt;/TD&gt;&lt;TD&gt;u4le&lt;/TD&gt;&lt;TD PORT="num_vertices_type"&gt;num_vertic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num_morph_targets_pos"&gt;12&lt;/TD&gt;&lt;TD PORT="num_morph_targets_size"&gt;4&lt;/TD&gt;&lt;TD&gt;u4le&lt;/TD&gt;&lt;TD PORT="num_morph_targets_type"&gt;num_morph_target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surf_prop_pos"&gt;16&lt;/TD&gt;&lt;TD PORT="surf_prop_size"&gt;12&lt;/TD&gt;&lt;TD&gt;SurfaceProperties&lt;/TD&gt;&lt;TD PORT="surf_prop_type"&gt;surf_prop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geometry_pos"&gt;28&lt;/TD&gt;&lt;TD PORT="geometry_size"&gt;...&lt;/TD&gt;&lt;TD&gt;GeometryNonNative&lt;/TD&gt;&lt;TD PORT="geometry_type"&gt;geometr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morph_targets_pos"&gt;...&lt;/TD&gt;&lt;TD PORT="morph_targets_size"&gt;...&lt;/TD&gt;&lt;TD&gt;MorphTarget&lt;/TD&gt;&lt;TD PORT="morph_targets_type"&gt;morph_target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COLSPAN="4" PORT="morph_targets__repeat"&gt;repeat num_morph_targets tim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uct_geometry__inst__num_uv_layers_raw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id&lt;/TD&gt;&lt;TD BGCOLOR="#E0FFE0"&gt;valu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&gt;num_uv_layers_raw&lt;/TD&gt;&lt;TD&gt;((format &amp;amp; 16711680) &amp;gt;&amp;gt; 16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uct_geometry__inst__is_textured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id&lt;/TD&gt;&lt;TD BGCOLOR="#E0FFE0"&gt;valu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&gt;is_textured&lt;/TD&gt;&lt;TD&gt;(format &amp;amp; 4) != 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uct_geometry__inst__is_native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id&lt;/TD&gt;&lt;TD BGCOLOR="#E0FFE0"&gt;valu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&gt;is_native&lt;/TD&gt;&lt;TD&gt;(format &amp;amp; 16777216) != 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uct_geometry__inst__num_uv_layers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id&lt;/TD&gt;&lt;TD BGCOLOR="#E0FFE0"&gt;valu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&gt;num_uv_layers&lt;/TD&gt;&lt;TD&gt;(num_uv_layers_raw == 0 ? (is_textured2 ? 2 : (is_textured ? 1 : 0)) : num_uv_layers_raw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uct_geometry__inst__is_textured2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id&lt;/TD&gt;&lt;TD BGCOLOR="#E0FFE0"&gt;valu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&gt;is_textured2&lt;/TD&gt;&lt;TD&gt;(format &amp;amp; 128) != 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uct_geometry__inst__is_prelit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id&lt;/TD&gt;&lt;TD BGCOLOR="#E0FFE0"&gt;valu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&gt;is_prelit&lt;/TD&gt;&lt;TD&gt;(format &amp;amp; 8) != 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geometry_non_na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RenderwareBinaryStream::GeometryNonNat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ometry_non_native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prelit_colors_pos"&gt;0&lt;/TD&gt;&lt;TD PORT="prelit_colors_size"&gt;4&lt;/TD&gt;&lt;TD&gt;Rgba&lt;/TD&gt;&lt;TD PORT="prelit_colors_type"&gt;prelit_color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COLSPAN="4" PORT="prelit_colors__repeat"&gt;repeat _parent.num_vertices tim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uv_layers_pos"&gt;...&lt;/TD&gt;&lt;TD PORT="uv_layers_size"&gt;...&lt;/TD&gt;&lt;TD&gt;UvLayer&lt;/TD&gt;&lt;TD PORT="uv_layers_type"&gt;uv_layer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COLSPAN="4" PORT="uv_layers__repeat"&gt;repeat _parent.num_uv_layers tim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triangles_pos"&gt;...&lt;/TD&gt;&lt;TD PORT="triangles_size"&gt;8&lt;/TD&gt;&lt;TD&gt;Triangle&lt;/TD&gt;&lt;TD PORT="triangles_type"&gt;triangl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COLSPAN="4" PORT="triangles__repeat"&gt;repeat _parent.num_triangles tim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struct_geometry_l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RenderwareBinaryStream::StructGeometryL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uct_geometry_list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num_geometries_pos"&gt;0&lt;/TD&gt;&lt;TD PORT="num_geometries_size"&gt;4&lt;/TD&gt;&lt;TD&gt;u4le&lt;/TD&gt;&lt;TD PORT="num_geometries_type"&gt;num_geometri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rgb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RenderwareBinaryStream::Rg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gba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r_pos"&gt;0&lt;/TD&gt;&lt;TD PORT="r_size"&gt;1&lt;/TD&gt;&lt;TD&gt;u1&lt;/TD&gt;&lt;TD PORT="r_type"&gt;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g_pos"&gt;1&lt;/TD&gt;&lt;TD PORT="g_size"&gt;1&lt;/TD&gt;&lt;TD&gt;u1&lt;/TD&gt;&lt;TD PORT="g_type"&gt;g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b_pos"&gt;2&lt;/TD&gt;&lt;TD PORT="b_size"&gt;1&lt;/TD&gt;&lt;TD&gt;u1&lt;/TD&gt;&lt;TD PORT="b_type"&gt;b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a_pos"&gt;3&lt;/TD&gt;&lt;TD PORT="a_size"&gt;1&lt;/TD&gt;&lt;TD&gt;u1&lt;/TD&gt;&lt;TD PORT="a_type"&gt;a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sphe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RenderwareBinaryStream::Sphe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here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x_pos"&gt;0&lt;/TD&gt;&lt;TD PORT="x_size"&gt;4&lt;/TD&gt;&lt;TD&gt;f4le&lt;/TD&gt;&lt;TD PORT="x_type"&gt;x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y_pos"&gt;4&lt;/TD&gt;&lt;TD PORT="y_size"&gt;4&lt;/TD&gt;&lt;TD&gt;f4le&lt;/TD&gt;&lt;TD PORT="y_type"&gt;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z_pos"&gt;8&lt;/TD&gt;&lt;TD PORT="z_size"&gt;4&lt;/TD&gt;&lt;TD&gt;f4le&lt;/TD&gt;&lt;TD PORT="z_type"&gt;z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radius_pos"&gt;12&lt;/TD&gt;&lt;TD PORT="radius_size"&gt;4&lt;/TD&gt;&lt;TD&gt;f4le&lt;/TD&gt;&lt;TD PORT="radius_type"&gt;radiu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morph_targ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RenderwareBinaryStream::MorphTar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rph_target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bounding_sphere_pos"&gt;0&lt;/TD&gt;&lt;TD PORT="bounding_sphere_size"&gt;16&lt;/TD&gt;&lt;TD&gt;Sphere&lt;/TD&gt;&lt;TD PORT="bounding_sphere_type"&gt;bounding_spher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has_vertices_pos"&gt;16&lt;/TD&gt;&lt;TD PORT="has_vertices_size"&gt;4&lt;/TD&gt;&lt;TD&gt;u4le&lt;/TD&gt;&lt;TD PORT="has_vertices_type"&gt;has_vertic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has_normals_pos"&gt;20&lt;/TD&gt;&lt;TD PORT="has_normals_size"&gt;4&lt;/TD&gt;&lt;TD&gt;u4le&lt;/TD&gt;&lt;TD PORT="has_normals_type"&gt;has_normal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vertices_pos"&gt;24&lt;/TD&gt;&lt;TD PORT="vertices_size"&gt;12&lt;/TD&gt;&lt;TD&gt;Vector3d&lt;/TD&gt;&lt;TD PORT="vertices_type"&gt;vertic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COLSPAN="4" PORT="vertices__repeat"&gt;repeat _parent.num_vertices tim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normals_pos"&gt;...&lt;/TD&gt;&lt;TD PORT="normals_size"&gt;12&lt;/TD&gt;&lt;TD&gt;Vector3d&lt;/TD&gt;&lt;TD PORT="normals_type"&gt;normal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COLSPAN="4" PORT="normals__repeat"&gt;repeat _parent.num_vertices tim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struct_atomi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RenderwareBinaryStream::StructAt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uct_atomic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frame_index_pos"&gt;0&lt;/TD&gt;&lt;TD PORT="frame_index_size"&gt;4&lt;/TD&gt;&lt;TD&gt;u4le&lt;/TD&gt;&lt;TD PORT="frame_index_type"&gt;frame_index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geometry_index_pos"&gt;4&lt;/TD&gt;&lt;TD PORT="geometry_index_size"&gt;4&lt;/TD&gt;&lt;TD&gt;u4le&lt;/TD&gt;&lt;TD PORT="geometry_index_type"&gt;geometry_index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flag_render_pos"&gt;8&lt;/TD&gt;&lt;TD PORT="flag_render_size"&gt;1b&lt;/TD&gt;&lt;TD&gt;BitsType1(LittleBitEndian)&lt;/TD&gt;&lt;TD PORT="flag_render_type"&gt;flag_rend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_unnamed3_pos"&gt;8:1&lt;/TD&gt;&lt;TD PORT="_unnamed3_size"&gt;1b&lt;/TD&gt;&lt;TD&gt;BitsType1(LittleBitEndian)&lt;/TD&gt;&lt;TD PORT="_unnamed3_type"&gt;_unnamed3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flag_collision_test_pos"&gt;8:2&lt;/TD&gt;&lt;TD PORT="flag_collision_test_size"&gt;1b&lt;/TD&gt;&lt;TD&gt;BitsType1(LittleBitEndian)&lt;/TD&gt;&lt;TD PORT="flag_collision_test_type"&gt;flag_collision_tes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_unnamed5_pos"&gt;8:3&lt;/TD&gt;&lt;TD PORT="_unnamed5_size"&gt;29b&lt;/TD&gt;&lt;TD&gt;b29&lt;/TD&gt;&lt;TD PORT="_unnamed5_type"&gt;_unnamed5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unused_pos"&gt;12&lt;/TD&gt;&lt;TD PORT="unused_size"&gt;4&lt;/TD&gt;&lt;TD&gt;u4le&lt;/TD&gt;&lt;TD PORT="unused_type"&gt;unuse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surface_properti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RenderwareBinaryStream::SurfaceProper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rface_properties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ambient_pos"&gt;0&lt;/TD&gt;&lt;TD PORT="ambient_size"&gt;4&lt;/TD&gt;&lt;TD&gt;f4le&lt;/TD&gt;&lt;TD PORT="ambient_type"&gt;ambie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specular_pos"&gt;4&lt;/TD&gt;&lt;TD PORT="specular_size"&gt;4&lt;/TD&gt;&lt;TD&gt;f4le&lt;/TD&gt;&lt;TD PORT="specular_type"&gt;specula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diffuse_pos"&gt;8&lt;/TD&gt;&lt;TD PORT="diffuse_size"&gt;4&lt;/TD&gt;&lt;TD&gt;f4le&lt;/TD&gt;&lt;TD PORT="diffuse_type"&gt;diffus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struct_frame_l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RenderwareBinaryStream::StructFrameL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uct_frame_list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num_frames_pos"&gt;0&lt;/TD&gt;&lt;TD PORT="num_frames_size"&gt;4&lt;/TD&gt;&lt;TD&gt;u4le&lt;/TD&gt;&lt;TD PORT="num_frames_type"&gt;num_fram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frames_pos"&gt;4&lt;/TD&gt;&lt;TD PORT="frames_size"&gt;56&lt;/TD&gt;&lt;TD&gt;Frame&lt;/TD&gt;&lt;TD PORT="frames_type"&gt;fram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COLSPAN="4" PORT="frames__repeat"&gt;repeat num_frames tim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matri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RenderwareBinaryStream::Matr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rix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entries_pos"&gt;0&lt;/TD&gt;&lt;TD PORT="entries_size"&gt;12&lt;/TD&gt;&lt;TD&gt;Vector3d&lt;/TD&gt;&lt;TD PORT="entries_type"&gt;entri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COLSPAN="4" PORT="entries__repeat"&gt;repeat 3 tim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vector_3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RenderwareBinaryStream::Vector3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ctor_3d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x_pos"&gt;0&lt;/TD&gt;&lt;TD PORT="x_size"&gt;4&lt;/TD&gt;&lt;TD&gt;f4le&lt;/TD&gt;&lt;TD PORT="x_type"&gt;x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y_pos"&gt;4&lt;/TD&gt;&lt;TD PORT="y_size"&gt;4&lt;/TD&gt;&lt;TD&gt;f4le&lt;/TD&gt;&lt;TD PORT="y_type"&gt;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z_pos"&gt;8&lt;/TD&gt;&lt;TD PORT="z_size"&gt;4&lt;/TD&gt;&lt;TD&gt;f4le&lt;/TD&gt;&lt;TD PORT="z_type"&gt;z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list_with_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RenderwareBinaryStream::ListWithHe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st_with_header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code_pos"&gt;0&lt;/TD&gt;&lt;TD PORT="code_size"&gt;4&lt;/TD&gt;&lt;TD&gt;&lt;/TD&gt;&lt;TD PORT="code_type"&gt;cod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header_size_pos"&gt;4&lt;/TD&gt;&lt;TD PORT="header_size_size"&gt;4&lt;/TD&gt;&lt;TD&gt;u4le&lt;/TD&gt;&lt;TD PORT="header_size_type"&gt;header_siz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library_id_stamp_pos"&gt;8&lt;/TD&gt;&lt;TD PORT="library_id_stamp_size"&gt;4&lt;/TD&gt;&lt;TD&gt;u4le&lt;/TD&gt;&lt;TD PORT="library_id_stamp_type"&gt;library_id_stamp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header_pos"&gt;12&lt;/TD&gt;&lt;TD PORT="header_size"&gt;...&lt;/TD&gt;&lt;TD&gt;switch (_parent.code)&lt;/TD&gt;&lt;TD PORT="header_type"&gt;head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entries_pos"&gt;...&lt;/TD&gt;&lt;TD PORT="entries_size"&gt;...&lt;/TD&gt;&lt;TD&gt;RenderwareBinaryStream&lt;/TD&gt;&lt;TD PORT="entries_type"&gt;entri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COLSPAN="4" PORT="entries__repeat"&gt;repeat to end of stream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st_with_header__inst__version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id&lt;/TD&gt;&lt;TD BGCOLOR="#E0FFE0"&gt;valu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&gt;version&lt;/TD&gt;&lt;TD&gt;((library_id_stamp &amp;amp; 4294901760) != 0 ? ((((library_id_stamp &amp;gt;&amp;gt; 14) &amp;amp; 261888) + 196608) | ((library_id_stamp &amp;gt;&amp;gt; 16) &amp;amp; 63)) : (library_id_stamp &amp;lt;&amp;lt; 8)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_with_header__seq_header_switch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&lt;TD BGCOLOR="#F0F2E4"&gt;case&lt;/TD&gt;&lt;TD BGCOLOR="#F0F2E4"&gt;typ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&lt;TD&gt;:sections_atomic&lt;/TD&gt;&lt;TD PORT="case0"&gt;StructAtomic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&lt;TD&gt;:sections_geometry&lt;/TD&gt;&lt;TD PORT="case1"&gt;StructGeometr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&lt;TD&gt;:sections_texture_dictionary&lt;/TD&gt;&lt;TD PORT="case2"&gt;StructTextureDictionar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&lt;TD&gt;:sections_geometry_list&lt;/TD&gt;&lt;TD PORT="case3"&gt;StructGeometryLis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&lt;TD&gt;:sections_clump&lt;/TD&gt;&lt;TD PORT="case4"&gt;StructClump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&lt;TD&gt;:sections_frame_list&lt;/TD&gt;&lt;TD PORT="case5"&gt;StructFrameLis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triang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RenderwareBinaryStream::Triang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iangle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vertex2_pos"&gt;0&lt;/TD&gt;&lt;TD PORT="vertex2_size"&gt;2&lt;/TD&gt;&lt;TD&gt;u2le&lt;/TD&gt;&lt;TD PORT="vertex2_type"&gt;vertex2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vertex1_pos"&gt;2&lt;/TD&gt;&lt;TD PORT="vertex1_size"&gt;2&lt;/TD&gt;&lt;TD&gt;u2le&lt;/TD&gt;&lt;TD PORT="vertex1_type"&gt;vertex1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material_id_pos"&gt;4&lt;/TD&gt;&lt;TD PORT="material_id_size"&gt;2&lt;/TD&gt;&lt;TD&gt;u2le&lt;/TD&gt;&lt;TD PORT="material_id_type"&gt;material_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vertex3_pos"&gt;6&lt;/TD&gt;&lt;TD PORT="vertex3_size"&gt;2&lt;/TD&gt;&lt;TD&gt;u2le&lt;/TD&gt;&lt;TD PORT="vertex3_type"&gt;vertex3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fr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RenderwareBinaryStream::Fr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ame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rotation_matrix_pos"&gt;0&lt;/TD&gt;&lt;TD PORT="rotation_matrix_size"&gt;36&lt;/TD&gt;&lt;TD&gt;Matrix&lt;/TD&gt;&lt;TD PORT="rotation_matrix_type"&gt;rotation_matrix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position_pos"&gt;36&lt;/TD&gt;&lt;TD PORT="position_size"&gt;12&lt;/TD&gt;&lt;TD&gt;Vector3d&lt;/TD&gt;&lt;TD PORT="position_type"&gt;posi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cur_frame_idx_pos"&gt;48&lt;/TD&gt;&lt;TD PORT="cur_frame_idx_size"&gt;4&lt;/TD&gt;&lt;TD&gt;s4le&lt;/TD&gt;&lt;TD PORT="cur_frame_idx_type"&gt;cur_frame_idx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matrix_creation_flags_pos"&gt;52&lt;/TD&gt;&lt;TD PORT="matrix_creation_flags_size"&gt;4&lt;/TD&gt;&lt;TD&gt;u4le&lt;/TD&gt;&lt;TD PORT="matrix_creation_flags_type"&gt;matrix_creation_flag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tex_coo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RenderwareBinaryStream::TexCo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x_coord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u_pos"&gt;0&lt;/TD&gt;&lt;TD PORT="u_size"&gt;4&lt;/TD&gt;&lt;TD&gt;f4le&lt;/TD&gt;&lt;TD PORT="u_type"&gt;u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v_pos"&gt;4&lt;/TD&gt;&lt;TD PORT="v_size"&gt;4&lt;/TD&gt;&lt;TD&gt;f4le&lt;/TD&gt;&lt;TD PORT="v_type"&gt;v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uv_lay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RenderwareBinaryStream::UvLay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v_layer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tex_coords_pos"&gt;0&lt;/TD&gt;&lt;TD PORT="tex_coords_size"&gt;8&lt;/TD&gt;&lt;TD&gt;TexCoord&lt;/TD&gt;&lt;TD PORT="tex_coords_type"&gt;tex_coord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COLSPAN="4" PORT="tex_coords__repeat"&gt;repeat num_vertices tim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struct_texture_dictiona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RenderwareBinaryStream::StructTextureDiction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uct_texture_dictionary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num_textures_pos"&gt;0&lt;/TD&gt;&lt;TD PORT="num_textures_size"&gt;4&lt;/TD&gt;&lt;TD&gt;u4le&lt;/TD&gt;&lt;TD PORT="num_textures_type"&gt;num_textur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derware_binary_stream__seq:body_type -&gt; renderware_binary_stream__seq_body_switch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derware_binary_stream__seq_body_switch:case0 -&gt; list_with_header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derware_binary_stream__seq_body_switch:case1 -&gt; list_with_header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derware_binary_stream__seq_body_switch:case2 -&gt; list_with_header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derware_binary_stream__seq_body_switch:case3 -&gt; list_with_header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derware_binary_stream__seq_body_switch:case4 -&gt; list_with_header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derware_binary_stream__seq_body_switch:case5 -&gt; list_with_header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derware_binary_stream__seq_body_switch:case6 -&gt; list_with_header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derware_binary_stream__seq:code_type -&gt; renderware_binary_stream__seq:body_typ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derware_binary_stream__seq:library_id_stamp_type -&gt; renderware_binary_stream__inst__version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derware_binary_stream__seq:library_id_stamp_type -&gt; renderware_binary_stream__inst__version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derware_binary_stream__seq:library_id_stamp_type -&gt; renderware_binary_stream__inst__version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derware_binary_stream__seq:library_id_stamp_type -&gt; renderware_binary_stream__inst__version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_geometry__seq:surf_prop_type -&gt; surface_properties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_geometry__seq:geometry_type -&gt; geometry_non_native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_geometry__seq:morph_targets_type -&gt; morph_target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_geometry__seq:num_morph_targets_type -&gt; struct_geometry__seq:morph_targets__repeat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_geometry__seq:format_type -&gt; struct_geometry__inst__num_uv_layers_raw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_geometry__seq:format_type -&gt; struct_geometry__inst__is_textured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_geometry__seq:format_type -&gt; struct_geometry__inst__is_nativ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_geometry__inst__num_uv_layers_raw:num_uv_layers_raw_type -&gt; struct_geometry__inst__num_uv_layers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_geometry__inst__is_textured2:is_textured2_type -&gt; struct_geometry__inst__num_uv_layers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_geometry__inst__is_textured:is_textured_type -&gt; struct_geometry__inst__num_uv_layers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_geometry__inst__num_uv_layers_raw:num_uv_layers_raw_type -&gt; struct_geometry__inst__num_uv_layers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_geometry__seq:format_type -&gt; struct_geometry__inst__is_textured2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_geometry__seq:format_type -&gt; struct_geometry__inst__is_prelit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etry_non_native__seq:prelit_colors_type -&gt; rgba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_geometry__seq:num_vertices_type -&gt; geometry_non_native__seq:prelit_colors__repeat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etry_non_native__seq:uv_layers_type -&gt; uv_layer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_geometry__inst__num_uv_layers:num_uv_layers_type -&gt; geometry_non_native__seq:uv_layers__repeat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metry_non_native__seq:triangles_type -&gt; triangle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_geometry__seq:num_triangles_type -&gt; geometry_non_native__seq:triangles__repeat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ph_target__seq:bounding_sphere_type -&gt; sphere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ph_target__seq:vertices_type -&gt; vector_3d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_geometry__seq:num_vertices_type -&gt; morph_target__seq:vertices__repeat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ph_target__seq:normals_type -&gt; vector_3d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_geometry__seq:num_vertices_type -&gt; morph_target__seq:normals__repeat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_frame_list__seq:frames_type -&gt; frame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_frame_list__seq:num_frames_type -&gt; struct_frame_list__seq:frames__repeat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rix__seq:entries_type -&gt; vector_3d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_with_header__seq:header_type -&gt; list_with_header__seq_header_switch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_with_header__seq_header_switch:case0 -&gt; struct_atomic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_with_header__seq_header_switch:case1 -&gt; struct_geometry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_with_header__seq_header_switch:case2 -&gt; struct_texture_dictionary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_with_header__seq_header_switch:case3 -&gt; struct_geometry_list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_with_header__seq_header_switch:case4 -&gt; struct_clump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_with_header__seq_header_switch:case5 -&gt; struct_frame_list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derware_binary_stream__seq:code_type -&gt; list_with_header__seq:header_typ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_with_header__seq:entries_type -&gt; renderware_binary_stream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_with_header__seq:library_id_stamp_type -&gt; list_with_header__inst__version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_with_header__seq:library_id_stamp_type -&gt; list_with_header__inst__version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_with_header__seq:library_id_stamp_type -&gt; list_with_header__inst__version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_with_header__seq:library_id_stamp_type -&gt; list_with_header__inst__version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__seq:rotation_matrix_type -&gt; matrix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__seq:position_type -&gt; vector_3d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v_layer__seq:tex_coords_type -&gt; tex_coord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v_layer__params:num_vertices_type -&gt; uv_layer__seq:tex_coords__repeat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