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vp8_duck_iv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Vp8DuckIv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8_duck_iv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1_pos"&gt;0&lt;/TD&gt;&lt;TD PORT="magic1_size"&gt;4&lt;/TD&gt;&lt;TD&gt;&lt;/TD&gt;&lt;TD PORT="magic1_type"&gt;magic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version_pos"&gt;4&lt;/TD&gt;&lt;TD PORT="version_size"&gt;2&lt;/TD&gt;&lt;TD&gt;u2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n_header_pos"&gt;6&lt;/TD&gt;&lt;TD PORT="len_header_size"&gt;2&lt;/TD&gt;&lt;TD&gt;u2le&lt;/TD&gt;&lt;TD PORT="len_header_type"&gt;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odec_pos"&gt;8&lt;/TD&gt;&lt;TD PORT="codec_size"&gt;4&lt;/TD&gt;&lt;TD&gt;&lt;/TD&gt;&lt;TD PORT="codec_type"&gt;code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idth_pos"&gt;12&lt;/TD&gt;&lt;TD PORT="width_size"&gt;2&lt;/TD&gt;&lt;TD&gt;u2le&lt;/TD&gt;&lt;TD PORT="width_type"&gt;wid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ight_pos"&gt;14&lt;/TD&gt;&lt;TD PORT="height_size"&gt;2&lt;/TD&gt;&lt;TD&gt;u2le&lt;/TD&gt;&lt;TD PORT="height_type"&gt;he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ramerate_pos"&gt;16&lt;/TD&gt;&lt;TD PORT="framerate_size"&gt;4&lt;/TD&gt;&lt;TD&gt;u4le&lt;/TD&gt;&lt;TD PORT="framerate_type"&gt;framer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timescale_pos"&gt;20&lt;/TD&gt;&lt;TD PORT="timescale_size"&gt;4&lt;/TD&gt;&lt;TD&gt;u4le&lt;/TD&gt;&lt;TD PORT="timescale_type"&gt;time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frames_pos"&gt;24&lt;/TD&gt;&lt;TD PORT="num_frames_size"&gt;4&lt;/TD&gt;&lt;TD&gt;u4le&lt;/TD&gt;&lt;TD PORT="num_frames_type"&gt;num_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unused_pos"&gt;28&lt;/TD&gt;&lt;TD PORT="unused_size"&gt;4&lt;/TD&gt;&lt;TD&gt;u4le&lt;/TD&gt;&lt;TD PORT="unused_type"&gt;unu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mage_data_pos"&gt;32&lt;/TD&gt;&lt;TD PORT="image_data_size"&gt;...&lt;/TD&gt;&lt;TD&gt;Blocks&lt;/TD&gt;&lt;TD PORT="image_data_type"&gt;image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image_data__repeat"&gt;repeat num_fram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p8DuckIvf::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...&lt;/TD&gt;&lt;TD&gt;Block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p8DuckIvf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frame_pos"&gt;0&lt;/TD&gt;&lt;TD PORT="len_frame_size"&gt;4&lt;/TD&gt;&lt;TD&gt;u4le&lt;/TD&gt;&lt;TD PORT="len_frame_type"&gt;len_fr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stamp_pos"&gt;4&lt;/TD&gt;&lt;TD PORT="timestamp_size"&gt;8&lt;/TD&gt;&lt;TD&gt;u8le&lt;/TD&gt;&lt;TD PORT="timestamp_type"&gt;timesta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amedata_pos"&gt;12&lt;/TD&gt;&lt;TD PORT="framedata_size"&gt;len_frame&lt;/TD&gt;&lt;TD&gt;&lt;/TD&gt;&lt;TD PORT="framedata_type"&gt;frame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8_duck_ivf__seq:image_data_type -&gt; block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8_duck_ivf__seq:num_frames_type -&gt; vp8_duck_ivf__seq:image_da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__seq:entries_type -&gt; bloc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len_frame_type -&gt; block__seq:frame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