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windows_evt_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WindowsEvt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_evt_log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header_pos"&gt;0&lt;/TD&gt;&lt;TD PORT="header_size"&gt;48&lt;/TD&gt;&lt;TD&gt;Header&lt;/TD&gt;&lt;TD PORT="header_type"&gt;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records_pos"&gt;48&lt;/TD&gt;&lt;TD PORT="records_size"&gt;...&lt;/TD&gt;&lt;TD&gt;Record&lt;/TD&gt;&lt;TD PORT="records_type"&gt;recor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records__repeat"&gt;repeat to end of strea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indowsEvtLog::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header_pos"&gt;0&lt;/TD&gt;&lt;TD PORT="len_header_size"&gt;4&lt;/TD&gt;&lt;TD&gt;u4le&lt;/TD&gt;&lt;TD PORT="len_header_type"&gt;len_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gic_pos"&gt;4&lt;/TD&gt;&lt;TD PORT="magic_size"&gt;4&lt;/TD&gt;&lt;TD&gt;&lt;/TD&gt;&lt;TD PORT="magic_type"&gt;mag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sion_major_pos"&gt;8&lt;/TD&gt;&lt;TD PORT="version_major_size"&gt;4&lt;/TD&gt;&lt;TD&gt;u4le&lt;/TD&gt;&lt;TD PORT="version_major_type"&gt;version_maj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sion_minor_pos"&gt;12&lt;/TD&gt;&lt;TD PORT="version_minor_size"&gt;4&lt;/TD&gt;&lt;TD&gt;u4le&lt;/TD&gt;&lt;TD PORT="version_minor_type"&gt;version_min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fs_start_pos"&gt;16&lt;/TD&gt;&lt;TD PORT="ofs_start_size"&gt;4&lt;/TD&gt;&lt;TD&gt;u4le&lt;/TD&gt;&lt;TD PORT="ofs_start_type"&gt;ofs_sta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fs_end_pos"&gt;20&lt;/TD&gt;&lt;TD PORT="ofs_end_size"&gt;4&lt;/TD&gt;&lt;TD&gt;u4le&lt;/TD&gt;&lt;TD PORT="ofs_end_type"&gt;ofs_e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ur_rec_idx_pos"&gt;24&lt;/TD&gt;&lt;TD PORT="cur_rec_idx_size"&gt;4&lt;/TD&gt;&lt;TD&gt;u4le&lt;/TD&gt;&lt;TD PORT="cur_rec_idx_type"&gt;cur_rec_id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ldest_rec_idx_pos"&gt;28&lt;/TD&gt;&lt;TD PORT="oldest_rec_idx_size"&gt;4&lt;/TD&gt;&lt;TD&gt;u4le&lt;/TD&gt;&lt;TD PORT="oldest_rec_idx_type"&gt;oldest_rec_id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file_max_pos"&gt;32&lt;/TD&gt;&lt;TD PORT="len_file_max_size"&gt;4&lt;/TD&gt;&lt;TD&gt;u4le&lt;/TD&gt;&lt;TD PORT="len_file_max_type"&gt;len_file_ma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lags_pos"&gt;36&lt;/TD&gt;&lt;TD PORT="flags_size"&gt;4&lt;/TD&gt;&lt;TD&gt;Flags&lt;/TD&gt;&lt;TD PORT="flags_type"&gt;fla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tention_pos"&gt;40&lt;/TD&gt;&lt;TD PORT="retention_size"&gt;4&lt;/TD&gt;&lt;TD&gt;u4le&lt;/TD&gt;&lt;TD PORT="retention_type"&gt;reten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header_2_pos"&gt;44&lt;/TD&gt;&lt;TD PORT="len_header_2_size"&gt;4&lt;/TD&gt;&lt;TD&gt;u4le&lt;/TD&gt;&lt;TD PORT="len_header_2_type"&gt;len_header_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fla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WindowsEvtLog::Header::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lags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reserved_pos"&gt;0&lt;/TD&gt;&lt;TD PORT="reserved_size"&gt;28b&lt;/TD&gt;&lt;TD&gt;b28&lt;/TD&gt;&lt;TD PORT="reserved_type"&gt;reserv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archive_pos"&gt;3:4&lt;/TD&gt;&lt;TD PORT="archive_size"&gt;1b&lt;/TD&gt;&lt;TD&gt;BitsType1(BigBitEndian)&lt;/TD&gt;&lt;TD PORT="archive_type"&gt;archiv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log_full_pos"&gt;3:5&lt;/TD&gt;&lt;TD PORT="log_full_size"&gt;1b&lt;/TD&gt;&lt;TD&gt;BitsType1(BigBitEndian)&lt;/TD&gt;&lt;TD PORT="log_full_type"&gt;log_fu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wrap_pos"&gt;3:6&lt;/TD&gt;&lt;TD PORT="wrap_size"&gt;1b&lt;/TD&gt;&lt;TD&gt;BitsType1(BigBitEndian)&lt;/TD&gt;&lt;TD PORT="wrap_type"&gt;wra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dirty_pos"&gt;3:7&lt;/TD&gt;&lt;TD PORT="dirty_size"&gt;1b&lt;/TD&gt;&lt;TD&gt;BitsType1(BigBitEndian)&lt;/TD&gt;&lt;TD PORT="dirty_type"&gt;dir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indowsEvtLog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record_pos"&gt;0&lt;/TD&gt;&lt;TD PORT="len_record_size"&gt;4&lt;/TD&gt;&lt;TD&gt;u4le&lt;/TD&gt;&lt;TD PORT="len_record_type"&gt;len_reco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ype_pos"&gt;4&lt;/TD&gt;&lt;TD PORT="type_size"&gt;4&lt;/TD&gt;&lt;TD&gt;u4le&lt;/TD&gt;&lt;TD PORT="type_type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ody_pos"&gt;8&lt;/TD&gt;&lt;TD PORT="body_size"&gt;...&lt;/TD&gt;&lt;TD&gt;switch (type)&lt;/TD&gt;&lt;TD PORT="body_type"&gt;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record2_pos"&gt;...&lt;/TD&gt;&lt;TD PORT="len_record2_size"&gt;4&lt;/TD&gt;&lt;TD&gt;u4le&lt;/TD&gt;&lt;TD PORT="len_record2_type"&gt;len_record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_seq_body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1699505740&lt;/TD&gt;&lt;TD PORT="case0"&gt;Record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286331153&lt;/TD&gt;&lt;TD PORT="case1"&gt;CursorRecord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record_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indowsEvtLog::RecordBo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_body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dx_pos"&gt;0&lt;/TD&gt;&lt;TD PORT="idx_size"&gt;4&lt;/TD&gt;&lt;TD&gt;u4le&lt;/TD&gt;&lt;TD PORT="idx_type"&gt;id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ime_generated_pos"&gt;4&lt;/TD&gt;&lt;TD PORT="time_generated_size"&gt;4&lt;/TD&gt;&lt;TD&gt;u4le&lt;/TD&gt;&lt;TD PORT="time_generated_type"&gt;time_generat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ime_written_pos"&gt;8&lt;/TD&gt;&lt;TD PORT="time_written_size"&gt;4&lt;/TD&gt;&lt;TD&gt;u4le&lt;/TD&gt;&lt;TD PORT="time_written_type"&gt;time_writt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event_id_pos"&gt;12&lt;/TD&gt;&lt;TD PORT="event_id_size"&gt;4&lt;/TD&gt;&lt;TD&gt;u4le&lt;/TD&gt;&lt;TD PORT="event_id_type"&gt;event_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event_type_pos"&gt;16&lt;/TD&gt;&lt;TD PORT="event_type_size"&gt;2&lt;/TD&gt;&lt;TD&gt;u2le→EventTypes&lt;/TD&gt;&lt;TD PORT="event_type_type"&gt;event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um_strings_pos"&gt;18&lt;/TD&gt;&lt;TD PORT="num_strings_size"&gt;2&lt;/TD&gt;&lt;TD&gt;u2le&lt;/TD&gt;&lt;TD PORT="num_strings_type"&gt;num_strin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event_category_pos"&gt;20&lt;/TD&gt;&lt;TD PORT="event_category_size"&gt;2&lt;/TD&gt;&lt;TD&gt;u2le&lt;/TD&gt;&lt;TD PORT="event_category_type"&gt;event_categ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served_pos"&gt;22&lt;/TD&gt;&lt;TD PORT="reserved_size"&gt;6&lt;/TD&gt;&lt;TD&gt;&lt;/TD&gt;&lt;TD PORT="reserved_type"&gt;reserv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fs_strings_pos"&gt;28&lt;/TD&gt;&lt;TD PORT="ofs_strings_size"&gt;4&lt;/TD&gt;&lt;TD&gt;u4le&lt;/TD&gt;&lt;TD PORT="ofs_strings_type"&gt;ofs_strin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user_sid_pos"&gt;32&lt;/TD&gt;&lt;TD PORT="len_user_sid_size"&gt;4&lt;/TD&gt;&lt;TD&gt;u4le&lt;/TD&gt;&lt;TD PORT="len_user_sid_type"&gt;len_user_s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fs_user_sid_pos"&gt;36&lt;/TD&gt;&lt;TD PORT="ofs_user_sid_size"&gt;4&lt;/TD&gt;&lt;TD&gt;u4le&lt;/TD&gt;&lt;TD PORT="ofs_user_sid_type"&gt;ofs_user_s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data_pos"&gt;40&lt;/TD&gt;&lt;TD PORT="len_data_size"&gt;4&lt;/TD&gt;&lt;TD&gt;u4le&lt;/TD&gt;&lt;TD PORT="len_data_type"&gt;len_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fs_data_pos"&gt;44&lt;/TD&gt;&lt;TD PORT="ofs_data_size"&gt;4&lt;/TD&gt;&lt;TD&gt;u4le&lt;/TD&gt;&lt;TD PORT="ofs_data_type"&gt;ofs_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_body__inst__user_sid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ser_sid_pos"&gt;(ofs_user_sid - 8)&lt;/TD&gt;&lt;TD PORT="user_sid_size"&gt;len_user_sid&lt;/TD&gt;&lt;TD&gt;&lt;/TD&gt;&lt;TD PORT="user_sid_type"&gt;user_s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_body__inst__data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ata_pos"&gt;(ofs_data - 8)&lt;/TD&gt;&lt;TD PORT="data_size"&gt;len_data&lt;/TD&gt;&lt;TD&gt;&lt;/TD&gt;&lt;TD PORT="data_type"&gt;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ursor_record_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WindowsEvtLog::CursorRecordBo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_record_body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gic_pos"&gt;0&lt;/TD&gt;&lt;TD PORT="magic_size"&gt;12&lt;/TD&gt;&lt;TD&gt;&lt;/TD&gt;&lt;TD PORT="magic_type"&gt;mag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fs_first_record_pos"&gt;12&lt;/TD&gt;&lt;TD PORT="ofs_first_record_size"&gt;4&lt;/TD&gt;&lt;TD&gt;u4le&lt;/TD&gt;&lt;TD PORT="ofs_first_record_type"&gt;ofs_first_reco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fs_next_record_pos"&gt;16&lt;/TD&gt;&lt;TD PORT="ofs_next_record_size"&gt;4&lt;/TD&gt;&lt;TD&gt;u4le&lt;/TD&gt;&lt;TD PORT="ofs_next_record_type"&gt;ofs_next_reco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dx_next_record_pos"&gt;20&lt;/TD&gt;&lt;TD PORT="idx_next_record_size"&gt;4&lt;/TD&gt;&lt;TD&gt;u4le&lt;/TD&gt;&lt;TD PORT="idx_next_record_type"&gt;idx_next_reco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dx_first_record_pos"&gt;24&lt;/TD&gt;&lt;TD PORT="idx_first_record_size"&gt;4&lt;/TD&gt;&lt;TD&gt;u4le&lt;/TD&gt;&lt;TD PORT="idx_first_record_type"&gt;idx_first_reco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_evt_log__seq:header_type -&gt; 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_evt_log__seq:records_type -&gt; record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__seq:flags_type -&gt; flag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_seq:body_type -&gt; record__seq_body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_seq_body_switch:case0 -&gt; record_body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_seq_body_switch:case1 -&gt; cursor_record_body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_seq:type_type -&gt; record__seq:body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body__seq:ofs_user_sid_type -&gt; record_body__inst__user_sid:user_sid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body__seq:len_user_sid_type -&gt; record_body__inst__user_sid:user_sid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body__seq:ofs_data_type -&gt; record_body__inst__data:data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_body__seq:len_data_type -&gt; record_body__inst__data:data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