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wm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Wm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mf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pecial_header_pos"&gt;0&lt;/TD&gt;&lt;TD PORT="special_header_size"&gt;22&lt;/TD&gt;&lt;TD&gt;SpecialHeader&lt;/TD&gt;&lt;TD PORT="special_header_type"&gt;special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header_pos"&gt;22&lt;/TD&gt;&lt;TD PORT="header_size"&gt;18&lt;/TD&gt;&lt;TD&gt;Header&lt;/TD&gt;&lt;TD PORT="header_type"&gt;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records_pos"&gt;40&lt;/TD&gt;&lt;TD PORT="records_size"&gt;...&lt;/TD&gt;&lt;TD&gt;Record&lt;/TD&gt;&lt;TD PORT="records_type"&gt;recor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records__repeat"&gt;repeat until _.function == :func_eo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params_setwindowor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mf::ParamsSetwindow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s_setwindoworg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y_pos"&gt;0&lt;/TD&gt;&lt;TD PORT="y_size"&gt;2&lt;/TD&gt;&lt;TD&gt;s2le&lt;/TD&gt;&lt;TD PORT="y_type"&gt;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x_pos"&gt;2&lt;/TD&gt;&lt;TD PORT="x_size"&gt;2&lt;/TD&gt;&lt;TD&gt;s2le&lt;/TD&gt;&lt;TD PORT="x_type"&gt;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params_setbkm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mf::ParamsSetbk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s_setbkmod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k_mode_pos"&gt;0&lt;/TD&gt;&lt;TD PORT="bk_mode_size"&gt;2&lt;/TD&gt;&lt;TD&gt;u2le→MixMode&lt;/TD&gt;&lt;TD PORT="bk_mode_type"&gt;bk_m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point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mf::Po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_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x_pos"&gt;0&lt;/TD&gt;&lt;TD PORT="x_size"&gt;2&lt;/TD&gt;&lt;TD&gt;s2le&lt;/TD&gt;&lt;TD PORT="x_type"&gt;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y_pos"&gt;2&lt;/TD&gt;&lt;TD PORT="y_size"&gt;2&lt;/TD&gt;&lt;TD&gt;s2le&lt;/TD&gt;&lt;TD PORT="y_type"&gt;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params_setwindow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mf::ParamsSetwindow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s_setwindowex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y_pos"&gt;0&lt;/TD&gt;&lt;TD PORT="y_size"&gt;2&lt;/TD&gt;&lt;TD&gt;s2le&lt;/TD&gt;&lt;TD PORT="y_type"&gt;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x_pos"&gt;2&lt;/TD&gt;&lt;TD PORT="x_size"&gt;2&lt;/TD&gt;&lt;TD&gt;s2le&lt;/TD&gt;&lt;TD PORT="x_type"&gt;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params_polyg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mf::ParamsPolyg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s_polygo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points_pos"&gt;0&lt;/TD&gt;&lt;TD PORT="num_points_size"&gt;2&lt;/TD&gt;&lt;TD&gt;s2le&lt;/TD&gt;&lt;TD PORT="num_points_type"&gt;num_poi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oints_pos"&gt;2&lt;/TD&gt;&lt;TD PORT="points_size"&gt;4&lt;/TD&gt;&lt;TD&gt;PointS&lt;/TD&gt;&lt;TD PORT="points_type"&gt;poi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points__repeat"&gt;repeat num_point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mf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etafile_type_pos"&gt;0&lt;/TD&gt;&lt;TD PORT="metafile_type_size"&gt;2&lt;/TD&gt;&lt;TD&gt;u2le→MetafileType&lt;/TD&gt;&lt;TD PORT="metafile_type_type"&gt;metafile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eader_size_pos"&gt;2&lt;/TD&gt;&lt;TD PORT="header_size_size"&gt;2&lt;/TD&gt;&lt;TD&gt;u2le&lt;/TD&gt;&lt;TD PORT="header_size_type"&gt;header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sion_pos"&gt;4&lt;/TD&gt;&lt;TD PORT="version_size"&gt;2&lt;/TD&gt;&lt;TD&gt;u2le&lt;/TD&gt;&lt;TD PORT="version_type"&gt;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ize_pos"&gt;6&lt;/TD&gt;&lt;TD PORT="size_size"&gt;4&lt;/TD&gt;&lt;TD&gt;u4le&lt;/TD&gt;&lt;TD PORT="size_type"&gt;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ber_of_objects_pos"&gt;10&lt;/TD&gt;&lt;TD PORT="number_of_objects_size"&gt;2&lt;/TD&gt;&lt;TD&gt;u2le&lt;/TD&gt;&lt;TD PORT="number_of_objects_type"&gt;number_of_objec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x_record_pos"&gt;12&lt;/TD&gt;&lt;TD PORT="max_record_size"&gt;4&lt;/TD&gt;&lt;TD&gt;u4le&lt;/TD&gt;&lt;TD PORT="max_record_type"&gt;max_reco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ber_of_members_pos"&gt;16&lt;/TD&gt;&lt;TD PORT="number_of_members_size"&gt;2&lt;/TD&gt;&lt;TD&gt;u2le&lt;/TD&gt;&lt;TD PORT="number_of_members_type"&gt;number_of_member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olor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mf::Color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_ref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d_pos"&gt;0&lt;/TD&gt;&lt;TD PORT="red_size"&gt;1&lt;/TD&gt;&lt;TD&gt;u1&lt;/TD&gt;&lt;TD PORT="red_type"&gt;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green_pos"&gt;1&lt;/TD&gt;&lt;TD PORT="green_size"&gt;1&lt;/TD&gt;&lt;TD&gt;u1&lt;/TD&gt;&lt;TD PORT="green_type"&gt;gre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ue_pos"&gt;2&lt;/TD&gt;&lt;TD PORT="blue_size"&gt;1&lt;/TD&gt;&lt;TD&gt;u1&lt;/TD&gt;&lt;TD PORT="blue_type"&gt;b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served_pos"&gt;3&lt;/TD&gt;&lt;TD PORT="reserved_size"&gt;1&lt;/TD&gt;&lt;TD&gt;u1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params_setro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mf::ParamsSetro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s_setrop2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raw_mode_pos"&gt;0&lt;/TD&gt;&lt;TD PORT="draw_mode_size"&gt;2&lt;/TD&gt;&lt;TD&gt;u2le→BinRasterOp&lt;/TD&gt;&lt;TD PORT="draw_mode_type"&gt;draw_m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params_setpolyfillm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mf::ParamsSetpolyfill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s_setpolyfillmod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oly_fill_mode_pos"&gt;0&lt;/TD&gt;&lt;TD PORT="poly_fill_mode_size"&gt;2&lt;/TD&gt;&lt;TD&gt;u2le→PolyFillMode&lt;/TD&gt;&lt;TD PORT="poly_fill_mode_type"&gt;poly_fill_m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params_pol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mf::ParamsPoly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s_polylin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points_pos"&gt;0&lt;/TD&gt;&lt;TD PORT="num_points_size"&gt;2&lt;/TD&gt;&lt;TD&gt;s2le&lt;/TD&gt;&lt;TD PORT="num_points_type"&gt;num_poi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oints_pos"&gt;2&lt;/TD&gt;&lt;TD PORT="points_size"&gt;4&lt;/TD&gt;&lt;TD&gt;PointS&lt;/TD&gt;&lt;TD PORT="points_type"&gt;poi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points__repeat"&gt;repeat num_point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pecial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mf::Special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_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gic_pos"&gt;0&lt;/TD&gt;&lt;TD PORT="magic_size"&gt;4&lt;/TD&gt;&lt;TD&gt;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andle_pos"&gt;4&lt;/TD&gt;&lt;TD PORT="handle_size"&gt;2&lt;/TD&gt;&lt;TD&gt;&lt;/TD&gt;&lt;TD PORT="handle_type"&gt;hand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ft_pos"&gt;6&lt;/TD&gt;&lt;TD PORT="left_size"&gt;2&lt;/TD&gt;&lt;TD&gt;s2le&lt;/TD&gt;&lt;TD PORT="left_type"&gt;lef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op_pos"&gt;8&lt;/TD&gt;&lt;TD PORT="top_size"&gt;2&lt;/TD&gt;&lt;TD&gt;s2le&lt;/TD&gt;&lt;TD PORT="top_type"&gt;t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ight_pos"&gt;10&lt;/TD&gt;&lt;TD PORT="right_size"&gt;2&lt;/TD&gt;&lt;TD&gt;s2le&lt;/TD&gt;&lt;TD PORT="right_type"&gt;righ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ttom_pos"&gt;12&lt;/TD&gt;&lt;TD PORT="bottom_size"&gt;2&lt;/TD&gt;&lt;TD&gt;s2le&lt;/TD&gt;&lt;TD PORT="bottom_type"&gt;botto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nch_pos"&gt;14&lt;/TD&gt;&lt;TD PORT="inch_size"&gt;2&lt;/TD&gt;&lt;TD&gt;u2le&lt;/TD&gt;&lt;TD PORT="inch_type"&gt;inc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served_pos"&gt;16&lt;/TD&gt;&lt;TD PORT="reserved_size"&gt;4&lt;/TD&gt;&lt;TD&gt;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hecksum_pos"&gt;20&lt;/TD&gt;&lt;TD PORT="checksum_size"&gt;2&lt;/TD&gt;&lt;TD&gt;u2le&lt;/TD&gt;&lt;TD PORT="checksum_type"&gt;checks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mf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ize_pos"&gt;0&lt;/TD&gt;&lt;TD PORT="size_size"&gt;4&lt;/TD&gt;&lt;TD&gt;u4le&lt;/TD&gt;&lt;TD PORT="size_type"&gt;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unction_pos"&gt;4&lt;/TD&gt;&lt;TD PORT="function_size"&gt;2&lt;/TD&gt;&lt;TD&gt;u2le→Func&lt;/TD&gt;&lt;TD PORT="function_type"&gt;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arams_pos"&gt;6&lt;/TD&gt;&lt;TD PORT="params_size"&gt;...&lt;/TD&gt;&lt;TD&gt;switch (function)&lt;/TD&gt;&lt;TD PORT="params_type"&gt;param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_seq_params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unc_setbkmode&lt;/TD&gt;&lt;TD PORT="case0"&gt;ParamsSetbkm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unc_polygon&lt;/TD&gt;&lt;TD PORT="case1"&gt;ParamsPolyg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unc_setbkcolor&lt;/TD&gt;&lt;TD PORT="case2"&gt;ColorRe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unc_setpolyfillmode&lt;/TD&gt;&lt;TD PORT="case3"&gt;ParamsSetpolyfillm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unc_setwindoworg&lt;/TD&gt;&lt;TD PORT="case4"&gt;ParamsSetwindowor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unc_setrop2&lt;/TD&gt;&lt;TD PORT="case5"&gt;ParamsSetrop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unc_setwindowext&lt;/TD&gt;&lt;TD PORT="case6"&gt;ParamsSetwindowex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unc_polyline&lt;/TD&gt;&lt;TD PORT="case7"&gt;ParamsPolyl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f__seq:special_header_type -&gt; special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f__seq:header_type -&gt; 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f__seq:records_type -&gt; recor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:function_type -&gt; wmf__seq:record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s_polygon__seq:points_type -&gt; point_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s_polygon__seq:num_points_type -&gt; params_polygon__seq:point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s_polyline__seq:points_type -&gt; point_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s_polyline__seq:num_points_type -&gt; params_polyline__seq:point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:params_type -&gt; record__seq_params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_params_switch:case0 -&gt; params_setbkmod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_params_switch:case1 -&gt; params_polygo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_params_switch:case2 -&gt; color_ref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_params_switch:case3 -&gt; params_setpolyfillmod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_params_switch:case4 -&gt; params_setwindoworg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_params_switch:case5 -&gt; params_setrop2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_params_switch:case6 -&gt; params_setwindowex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_params_switch:case7 -&gt; params_polylin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:function_type -&gt; record__seq:params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