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_android_bootldr_huawe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AndroidBootldrHuaw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roid_bootldr_huawei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meta_header_pos"&gt;0&lt;/TD&gt;&lt;TD PORT="meta_header_size"&gt;76&lt;/TD&gt;&lt;TD&gt;MetaHdr&lt;/TD&gt;&lt;TD PORT="meta_header_type"&gt;meta_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header_ext_pos"&gt;76&lt;/TD&gt;&lt;TD PORT="header_ext_size"&gt;meta_header.len_meta_header - 76&lt;/TD&gt;&lt;TD&gt;&lt;/TD&gt;&lt;TD PORT="header_ext_type"&gt;header_ex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image_header_pos"&gt;...&lt;/TD&gt;&lt;TD PORT="image_header_size"&gt;meta_header.len_image_header&lt;/TD&gt;&lt;TD&gt;ImageHdr&lt;/TD&gt;&lt;TD PORT="image_header_type"&gt;image_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image_hd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AndroidBootldrHuawei::ImageH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_hd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entries_pos"&gt;0&lt;/TD&gt;&lt;TD PORT="entries_size"&gt;80&lt;/TD&gt;&lt;TD&gt;ImageHdrEntry&lt;/TD&gt;&lt;TD PORT="entries_type"&gt;entri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entries__repeat"&gt;repeat to end of strea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image_hdr_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AndroidBootldrHuawei::ImageHdrEn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_hdr_entry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ame_pos"&gt;0&lt;/TD&gt;&lt;TD PORT="name_size"&gt;72&lt;/TD&gt;&lt;TD&gt;str(ASCII)&lt;/TD&gt;&lt;TD PORT="name_type"&gt;na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ofs_body_pos"&gt;72&lt;/TD&gt;&lt;TD PORT="ofs_body_size"&gt;4&lt;/TD&gt;&lt;TD&gt;u4le&lt;/TD&gt;&lt;TD PORT="ofs_body_type"&gt;ofs_bod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body_pos"&gt;76&lt;/TD&gt;&lt;TD PORT="len_body_size"&gt;4&lt;/TD&gt;&lt;TD&gt;u4le&lt;/TD&gt;&lt;TD PORT="len_body_type"&gt;len_bod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_hdr_entry__inst__body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ody_pos"&gt;ofs_body&lt;/TD&gt;&lt;TD PORT="body_size"&gt;len_body&lt;/TD&gt;&lt;TD&gt;&lt;/TD&gt;&lt;TD PORT="body_type"&gt;bod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body__if"&gt;if is_us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_hdr_entry__inst__is_used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is_used&lt;/TD&gt;&lt;TD&gt; ((ofs_body != 0) &amp;amp;&amp;amp; (len_body != 0))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meta_hd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AndroidBootldrHuawei::MetaH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ta_hd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agic_pos"&gt;0&lt;/TD&gt;&lt;TD PORT="magic_size"&gt;4&lt;/TD&gt;&lt;TD&gt;3C D6 1A CE&lt;/TD&gt;&lt;TD PORT="magic_type"&gt;magi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version_pos"&gt;4&lt;/TD&gt;&lt;TD PORT="version_size"&gt;4&lt;/TD&gt;&lt;TD&gt;Version&lt;/TD&gt;&lt;TD PORT="version_type"&gt;ver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image_version_pos"&gt;8&lt;/TD&gt;&lt;TD PORT="image_version_size"&gt;64&lt;/TD&gt;&lt;TD&gt;str(ASCII)&lt;/TD&gt;&lt;TD PORT="image_version_type"&gt;image_ver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meta_header_pos"&gt;72&lt;/TD&gt;&lt;TD PORT="len_meta_header_size"&gt;2&lt;/TD&gt;&lt;TD&gt;u2le&lt;/TD&gt;&lt;TD PORT="len_meta_header_type"&gt;len_meta_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image_header_pos"&gt;74&lt;/TD&gt;&lt;TD PORT="len_image_header_size"&gt;2&lt;/TD&gt;&lt;TD&gt;u2le&lt;/TD&gt;&lt;TD PORT="len_image_header_type"&gt;len_image_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AndroidBootldrHuawei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ajor_pos"&gt;0&lt;/TD&gt;&lt;TD PORT="major_size"&gt;2&lt;/TD&gt;&lt;TD&gt;u2le&lt;/TD&gt;&lt;TD PORT="major_type"&gt;maj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inor_pos"&gt;2&lt;/TD&gt;&lt;TD PORT="minor_size"&gt;2&lt;/TD&gt;&lt;TD&gt;u2le&lt;/TD&gt;&lt;TD PORT="minor_type"&gt;min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oid_bootldr_huawei__seq:meta_header_type -&gt; meta_hd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_hdr__seq:len_meta_header_type -&gt; android_bootldr_huawei__seq:header_ext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oid_bootldr_huawei__seq:meta_header_size -&gt; android_bootldr_huawei__seq:header_ext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_hdr__seq:len_image_header_type -&gt; android_bootldr_huawei__seq:image_header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oid_bootldr_huawei__seq:image_header_type -&gt; image_hd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_hdr__seq:entries_type -&gt; image_hdr_entry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_hdr_entry__seq:ofs_body_type -&gt; image_hdr_entry__inst__body:body_po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_hdr_entry__seq:len_body_type -&gt; image_hdr_entry__inst__body:body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_hdr_entry__inst__is_used:is_used_type -&gt; image_hdr_entry__inst__body:body__if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_hdr_entry__seq:ofs_body_type -&gt; image_hdr_entry__inst__is_used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_hdr_entry__seq:len_body_type -&gt; image_hdr_entry__inst__is_used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_hdr__seq:version_type -&gt; version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