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android_spa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ndroidS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oid_spars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refix_pos"&gt;0&lt;/TD&gt;&lt;TD PORT="header_prefix_size"&gt;10&lt;/TD&gt;&lt;TD&gt;FileHeaderPrefix&lt;/TD&gt;&lt;TD PORT="header_prefix_type"&gt;header_prefi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10&lt;/TD&gt;&lt;TD PORT="header_size"&gt;header_prefix.len_header - 10&lt;/TD&gt;&lt;TD&gt;File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hunks_pos"&gt;...&lt;/TD&gt;&lt;TD PORT="chunks_size"&gt;...&lt;/TD&gt;&lt;TD&gt;Chunk&lt;/TD&gt;&lt;TD PORT="chunks_type"&gt;chun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chunks__repeat"&gt;repeat header.num_chunk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hu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Sparse::Ch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un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pos"&gt;0&lt;/TD&gt;&lt;TD PORT="header_size"&gt;_root.header.len_chunk_header&lt;/TD&gt;&lt;TD&gt;Chunk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...&lt;/TD&gt;&lt;TD PORT="body_size"&gt;...&lt;/TD&gt;&lt;TD&gt;switch (header.chunk_type)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__seq_body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chunk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AndroidSparse::Chunk::Chunk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unk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chunk_type_pos"&gt;0&lt;/TD&gt;&lt;TD PORT="chunk_type_size"&gt;2&lt;/TD&gt;&lt;TD&gt;u2le→ChunkTypes&lt;/TD&gt;&lt;TD PORT="chunk_type_type"&gt;chunk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served1_pos"&gt;2&lt;/TD&gt;&lt;TD PORT="reserved1_size"&gt;2&lt;/TD&gt;&lt;TD&gt;u2le&lt;/TD&gt;&lt;TD PORT="reserved1_type"&gt;reserve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um_body_blocks_pos"&gt;4&lt;/TD&gt;&lt;TD PORT="num_body_blocks_size"&gt;4&lt;/TD&gt;&lt;TD&gt;u4le&lt;/TD&gt;&lt;TD PORT="num_body_blocks_type"&gt;num_body_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len_chunk_pos"&gt;8&lt;/TD&gt;&lt;TD PORT="len_chunk_size"&gt;4&lt;/TD&gt;&lt;TD&gt;u4le&lt;/TD&gt;&lt;TD PORT="len_chunk_type"&gt;len_chun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len_chunk__valid"&gt;must be equal to (len_body_expected != -1 ? _root.header.len_chunk_header + len_body_expected : len_chunk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unk_header__inst__len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&gt;len_body&lt;/TD&gt;&lt;TD&gt;len_chunk - _root.header.len_chunk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unk_header__inst__len_body_expect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&gt;len_body_expected&lt;/TD&gt;&lt;TD&gt;(chunk_type == :chunk_types_raw ? _root.header.block_size * num_body_blocks : (chunk_type == :chunk_types_fill ? 4 : (chunk_type == :chunk_types_dont_care ? 0 : (chunk_type == :chunk_types_crc32 ? 4 : -1))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Sparse::Fil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chunk_header_pos"&gt;0&lt;/TD&gt;&lt;TD PORT="len_chunk_header_size"&gt;2&lt;/TD&gt;&lt;TD&gt;u2le&lt;/TD&gt;&lt;TD PORT="len_chunk_header_type"&gt;len_chunk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size_pos"&gt;2&lt;/TD&gt;&lt;TD PORT="block_size_size"&gt;4&lt;/TD&gt;&lt;TD&gt;u4le&lt;/TD&gt;&lt;TD PORT="block_size_type"&gt;block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lock_size__valid"&gt;must satisfy _ % 4 =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blocks_pos"&gt;6&lt;/TD&gt;&lt;TD PORT="num_blocks_size"&gt;4&lt;/TD&gt;&lt;TD&gt;u4le&lt;/TD&gt;&lt;TD PORT="num_blocks_type"&gt;num_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hunks_pos"&gt;10&lt;/TD&gt;&lt;TD PORT="num_chunks_size"&gt;4&lt;/TD&gt;&lt;TD&gt;u4le&lt;/TD&gt;&lt;TD PORT="num_chunks_type"&gt;num_chun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hecksum_pos"&gt;14&lt;/TD&gt;&lt;TD PORT="checksum_size"&gt;4&lt;/TD&gt;&lt;TD&gt;u4le&lt;/TD&gt;&lt;TD PORT="checksum_type"&gt;checks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_inst__len_header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len_header&lt;/TD&gt;&lt;TD&gt;_root.header_prefix.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_inst__versio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version&lt;/TD&gt;&lt;TD&gt;_root.header_prefix.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header_pref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Sparse::FileHeaderPref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header_prefi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0&lt;/TD&gt;&lt;TD PORT="magic_size"&gt;4&lt;/TD&gt;&lt;TD&gt;3A FF 26 ED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4&lt;/TD&gt;&lt;TD PORT="version_size"&gt;4&lt;/TD&gt;&lt;TD&gt;Version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header_pos"&gt;8&lt;/TD&gt;&lt;TD PORT="len_header_size"&gt;2&lt;/TD&gt;&lt;TD&gt;u2le&lt;/TD&gt;&lt;TD PORT="len_header_type"&gt;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Sparse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jor_pos"&gt;0&lt;/TD&gt;&lt;TD PORT="major_size"&gt;2&lt;/TD&gt;&lt;TD&gt;u2le&lt;/TD&gt;&lt;TD PORT="major_type"&gt;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major__valid"&gt;must be equal to 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or_pos"&gt;2&lt;/TD&gt;&lt;TD PORT="minor_size"&gt;2&lt;/TD&gt;&lt;TD&gt;u2le&lt;/TD&gt;&lt;TD PORT="minor_type"&gt;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sparse__seq:header_prefix_type -&gt; file_header_prefi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prefix__seq:len_header_type -&gt; android_sparse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sparse__seq:header_prefix_size -&gt; android_sparse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sparse__seq:header_type -&gt; file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sparse__seq:chunks_type -&gt; chun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num_chunks_type -&gt; android_sparse__seq:chunk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len_chunk_header_type -&gt; chunk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_seq:header_type -&gt; chunk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_seq:body_type -&gt; chunk__seq_body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seq:chunk_type_type -&gt; chunk__seq:body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inst__len_body_expected:len_body_expected_type -&gt; chunk_header__seq:len_chunk__vali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len_chunk_header_type -&gt; chunk_header__seq:len_chunk__vali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seq:len_chunk_type -&gt; chunk_header__seq:len_chunk__vali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seq:len_chunk_type -&gt; chunk_header__inst__len_body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len_chunk_header_type -&gt; chunk_header__inst__len_body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seq:chunk_type_type -&gt; chunk_header__inst__len_body_expect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_seq:block_size_type -&gt; chunk_header__inst__len_body_expect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_header__seq:num_body_blocks_type -&gt; chunk_header__inst__len_body_expect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prefix__seq:len_header_type -&gt; file_header__inst__len_header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prefix__seq:version_type -&gt; file_header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header_prefix__seq:version_type -&gt; ver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