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b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ile_hdr_pos"&gt;0&lt;/TD&gt;&lt;TD PORT="file_hdr_size"&gt;14&lt;/TD&gt;&lt;TD&gt;FileHeader&lt;/TD&gt;&lt;TD PORT="file_hdr_type"&gt;file_hd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ib_info_pos"&gt;14&lt;/TD&gt;&lt;TD PORT="dib_info_size"&gt;file_hdr.ofs_bitmap - 14&lt;/TD&gt;&lt;TD&gt;BitmapInfo&lt;/TD&gt;&lt;TD PORT="dib_info_type"&gt;dib_inf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itmap_pos"&gt;...&lt;/TD&gt;&lt;TD PORT="bitmap_size"&gt;⇲&lt;/TD&gt;&lt;TD&gt;Bitmap&lt;/TD&gt;&lt;TD PORT="bitmap_type"&gt;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mage_width_pos"&gt;0&lt;/TD&gt;&lt;TD PORT="image_width_size"&gt;...&lt;/TD&gt;&lt;TD&gt;switch (is_core_header)&lt;/TD&gt;&lt;TD PORT="image_width_type"&gt;image_wid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mage_height_raw_pos"&gt;...&lt;/TD&gt;&lt;TD PORT="image_height_raw_size"&gt;...&lt;/TD&gt;&lt;TD&gt;switch (is_core_header)&lt;/TD&gt;&lt;TD PORT="image_height_raw_type"&gt;image_height_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planes_pos"&gt;...&lt;/TD&gt;&lt;TD PORT="num_planes_size"&gt;2&lt;/TD&gt;&lt;TD&gt;u2le&lt;/TD&gt;&lt;TD PORT="num_planes_type"&gt;num_pla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its_per_pixel_pos"&gt;...&lt;/TD&gt;&lt;TD PORT="bits_per_pixel_size"&gt;2&lt;/TD&gt;&lt;TD&gt;u2le&lt;/TD&gt;&lt;TD PORT="bits_per_pixel_type"&gt;bits_per_pix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itmap_info_ext_pos"&gt;...&lt;/TD&gt;&lt;TD PORT="bitmap_info_ext_size"&gt;28&lt;/TD&gt;&lt;TD&gt;BitmapInfoExtension&lt;/TD&gt;&lt;TD PORT="bitmap_info_ext_type"&gt;bitmap_info_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itmap_info_ext__if"&gt;if extends_bitmap_inf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_mask_pos"&gt;...&lt;/TD&gt;&lt;TD PORT="color_mask_size"&gt;16&lt;/TD&gt;&lt;TD&gt;ColorMask&lt;/TD&gt;&lt;TD PORT="color_mask_type"&gt;color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or_mask__if"&gt;if is_color_mask_he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s2_2x_bitmap_ext_pos"&gt;...&lt;/TD&gt;&lt;TD PORT="os2_2x_bitmap_ext_size"&gt;24&lt;/TD&gt;&lt;TD&gt;Os22xBitmapExtension&lt;/TD&gt;&lt;TD PORT="os2_2x_bitmap_ext_type"&gt;os2_2x_bitmap_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os2_2x_bitmap_ext__if"&gt;if extends_os2_2x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itmap_v4_ext_pos"&gt;...&lt;/TD&gt;&lt;TD PORT="bitmap_v4_ext_size"&gt;52&lt;/TD&gt;&lt;TD&gt;BitmapV4Extension&lt;/TD&gt;&lt;TD PORT="bitmap_v4_ext_type"&gt;bitmap_v4_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itmap_v4_ext__if"&gt;if extends_bitmap_v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itmap_v5_ext_pos"&gt;...&lt;/TD&gt;&lt;TD PORT="bitmap_v5_ext_size"&gt;16&lt;/TD&gt;&lt;TD&gt;BitmapV5Extension&lt;/TD&gt;&lt;TD PORT="bitmap_v5_ext_type"&gt;bitmap_v5_ex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itmap_v5_ext__if"&gt;if extends_bitmap_v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bottom_up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bottom_up&lt;/TD&gt;&lt;TD&gt;image_height_raw &amp;gt;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extends_bitmap_info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extends_bitmap_info&lt;/TD&gt;&lt;TD&gt;len_header &amp;gt;= (Bmp::I__HEADER_TYPE[:header_type_bitmap_info_header] || :header_type_bitmap_info_head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extends_bitmap_v4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extends_bitmap_v4&lt;/TD&gt;&lt;TD&gt;len_header &amp;gt;= (Bmp::I__HEADER_TYPE[:header_type_bitmap_v4_header] || :header_type_bitmap_v4_head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extends_bitmap_v5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extends_bitmap_v5&lt;/TD&gt;&lt;TD&gt;len_header &amp;gt;= (Bmp::I__HEADER_TYPE[:header_type_bitmap_v5_header] || :header_type_bitmap_v5_head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extends_os2_2x_bitmap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extends_os2_2x_bitmap&lt;/TD&gt;&lt;TD&gt;len_header == (Bmp::I__HEADER_TYPE[:header_type_os2_2x_bitmap_header] || :header_type_os2_2x_bitmap_head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image_heigh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mage_height&lt;/TD&gt;&lt;TD&gt;(image_height_raw &amp;lt; 0 ? -(image_height_raw) : image_height_raw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is_color_mask_her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color_mask_here&lt;/TD&gt;&lt;TD&gt; ((len_header == (Bmp::I__HEADER_TYPE[:header_type_bitmap_v2_info_header] || :header_type_bitmap_v2_info_header)) || (len_header == (Bmp::I__HEADER_TYPE[:header_type_bitmap_v3_info_header] || :header_type_bitmap_v3_info_header)) || (extends_bitmap_v4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is_core_header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core_header&lt;/TD&gt;&lt;TD&gt;len_header == (Bmp::I__HEADER_TYPE[:header_type_bitmap_core_header] || :header_type_bitmap_core_head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header__inst__uses_fixed_palett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uses_fixed_palette&lt;/TD&gt;&lt;TD&gt; ((!( ((bits_per_pixel == 16) || (bits_per_pixel == 24) || (bits_per_pixel == 32)) )) &amp;amp;&amp;amp; (!( ((extends_bitmap_info) &amp;amp;&amp;amp; (!(extends_os2_2x_bitmap)) &amp;amp;&amp;amp; ( ((bitmap_info_ext.compression == :compressions_jpeg) || (bitmap_info_ext.compression == :compressions_png)) )) )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header__seq_image_width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header__seq_image_height_raw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header_pos"&gt;0&lt;/TD&gt;&lt;TD PORT="len_header_size"&gt;4&lt;/TD&gt;&lt;TD&gt;u4le&lt;/TD&gt;&lt;TD PORT="len_header_type"&gt;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pos"&gt;4&lt;/TD&gt;&lt;TD PORT="header_size"&gt;len_header - 4&lt;/TD&gt;&lt;TD&gt;Bitmap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_mask_pos"&gt;...&lt;/TD&gt;&lt;TD PORT="color_mask_size"&gt;16&lt;/TD&gt;&lt;TD&gt;ColorMask&lt;/TD&gt;&lt;TD PORT="color_mask_type"&gt;color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or_mask__if"&gt;if is_color_mask_he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_table_pos"&gt;...&lt;/TD&gt;&lt;TD PORT="color_table_size"&gt;⇲&lt;/TD&gt;&lt;TD&gt;ColorTable&lt;/TD&gt;&lt;TD PORT="color_table_type"&gt;color_tab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or_table__if"&gt;if !(_io.eof?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color_mask_alph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olor_mask_alpha&lt;/TD&gt;&lt;TD&gt;( ((is_color_mask_given) &amp;amp;&amp;amp; (color_mask_given.has_alpha_mask))  ? color_mask_given.alpha_mask :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color_mask_blu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olor_mask_blue&lt;/TD&gt;&lt;TD&gt;(is_color_mask_given ? color_mask_given.blue_mask : (header.bits_per_pixel == 16 ? 31 : ( ((header.bits_per_pixel == 24) || (header.bits_per_pixel == 32))  ? 255 : 0)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color_mask_give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olor_mask_given&lt;/TD&gt;&lt;TD&gt;(is_color_mask_here ? color_mask : header.color_mask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color_mask_gree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olor_mask_green&lt;/TD&gt;&lt;TD&gt;(is_color_mask_given ? color_mask_given.green_mask : (header.bits_per_pixel == 16 ? 992 : ( ((header.bits_per_pixel == 24) || (header.bits_per_pixel == 32))  ? 65280 : 0)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color_mask_r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color_mask_red&lt;/TD&gt;&lt;TD&gt;(is_color_mask_given ? color_mask_given.red_mask : (header.bits_per_pixel == 16 ? 31744 : ( ((header.bits_per_pixel == 24) || (header.bits_per_pixel == 32))  ? 16711680 : 0)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is_color_mask_give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color_mask_given&lt;/TD&gt;&lt;TD&gt; ((header.extends_bitmap_info) &amp;amp;&amp;amp; ( ((header.bitmap_info_ext.compression == :compressions_bitfields) || (header.bitmap_info_ext.compression == :compressions_alpha_bitfields)) ) &amp;amp;&amp;amp; ( ((is_color_mask_here) || (header.is_color_mask_here)) 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_inst__is_color_mask_her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color_mask_here&lt;/TD&gt;&lt;TD&gt; ((!(_io.eof?)) &amp;amp;&amp;amp; (header.len_header == (Bmp::I__HEADER_TYPE[:header_type_bitmap_info_header] || :header_type_bitmap_info_header)) &amp;amp;&amp;amp; ( ((header.bitmap_info_ext.compression == :compressions_bitfields) || (header.bitmap_info_ext.compression == :compressions_alpha_bitfields)) 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_info_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InfoEx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info_exten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mpression_pos"&gt;0&lt;/TD&gt;&lt;TD PORT="compression_size"&gt;4&lt;/TD&gt;&lt;TD&gt;u4le→Compressions&lt;/TD&gt;&lt;TD PORT="compression_type"&gt;compres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mpression__if"&gt;if !(_parent.extends_os2_2x_bitmap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s2_compression_pos"&gt;4&lt;/TD&gt;&lt;TD PORT="os2_compression_size"&gt;4&lt;/TD&gt;&lt;TD&gt;u4le→Os2Compressions&lt;/TD&gt;&lt;TD PORT="os2_compression_type"&gt;os2_compres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os2_compression__if"&gt;if _parent.extends_os2_2x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image_pos"&gt;8&lt;/TD&gt;&lt;TD PORT="len_image_size"&gt;4&lt;/TD&gt;&lt;TD&gt;u4le&lt;/TD&gt;&lt;TD PORT="len_image_type"&gt;len_im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resolution_pos"&gt;12&lt;/TD&gt;&lt;TD PORT="x_resolution_size"&gt;4&lt;/TD&gt;&lt;TD&gt;u4le&lt;/TD&gt;&lt;TD PORT="x_resolution_type"&gt;x_resolu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resolution_pos"&gt;16&lt;/TD&gt;&lt;TD PORT="y_resolution_size"&gt;4&lt;/TD&gt;&lt;TD&gt;u4le&lt;/TD&gt;&lt;TD PORT="y_resolution_type"&gt;y_resolu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olors_used_pos"&gt;20&lt;/TD&gt;&lt;TD PORT="num_colors_used_size"&gt;4&lt;/TD&gt;&lt;TD&gt;u4le&lt;/TD&gt;&lt;TD PORT="num_colors_used_type"&gt;num_colors_u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olors_important_pos"&gt;24&lt;/TD&gt;&lt;TD PORT="num_colors_important_size"&gt;4&lt;/TD&gt;&lt;TD&gt;u4le&lt;/TD&gt;&lt;TD PORT="num_colors_important_type"&gt;num_colors_import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_v4_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V4Ex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v4_exten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_space_type_pos"&gt;0&lt;/TD&gt;&lt;TD PORT="color_space_type_size"&gt;4&lt;/TD&gt;&lt;TD&gt;u4le→ColorSpace&lt;/TD&gt;&lt;TD PORT="color_space_type_type"&gt;color_spac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dpoint_red_pos"&gt;4&lt;/TD&gt;&lt;TD PORT="endpoint_red_size"&gt;12&lt;/TD&gt;&lt;TD&gt;CieXyz&lt;/TD&gt;&lt;TD PORT="endpoint_red_type"&gt;endpoint_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dpoint_green_pos"&gt;16&lt;/TD&gt;&lt;TD PORT="endpoint_green_size"&gt;12&lt;/TD&gt;&lt;TD&gt;CieXyz&lt;/TD&gt;&lt;TD PORT="endpoint_green_type"&gt;endpoint_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dpoint_blue_pos"&gt;28&lt;/TD&gt;&lt;TD PORT="endpoint_blue_size"&gt;12&lt;/TD&gt;&lt;TD&gt;CieXyz&lt;/TD&gt;&lt;TD PORT="endpoint_blue_type"&gt;endpoint_b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amma_red_pos"&gt;40&lt;/TD&gt;&lt;TD PORT="gamma_red_size"&gt;4&lt;/TD&gt;&lt;TD&gt;FixedPoint16Dot16&lt;/TD&gt;&lt;TD PORT="gamma_red_type"&gt;gamma_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amma_blue_pos"&gt;44&lt;/TD&gt;&lt;TD PORT="gamma_blue_size"&gt;4&lt;/TD&gt;&lt;TD&gt;FixedPoint16Dot16&lt;/TD&gt;&lt;TD PORT="gamma_blue_type"&gt;gamma_b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amma_green_pos"&gt;48&lt;/TD&gt;&lt;TD PORT="gamma_green_size"&gt;4&lt;/TD&gt;&lt;TD&gt;FixedPoint16Dot16&lt;/TD&gt;&lt;TD PORT="gamma_green_type"&gt;gamma_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_v5_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BitmapV5Ex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v5_exten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ntent_pos"&gt;0&lt;/TD&gt;&lt;TD PORT="intent_size"&gt;4&lt;/TD&gt;&lt;TD&gt;u4le→Intent&lt;/TD&gt;&lt;TD PORT="intent_type"&gt;int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profile_pos"&gt;4&lt;/TD&gt;&lt;TD PORT="ofs_profile_size"&gt;4&lt;/TD&gt;&lt;TD&gt;u4le&lt;/TD&gt;&lt;TD PORT="ofs_profile_type"&gt;ofs_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profile_pos"&gt;8&lt;/TD&gt;&lt;TD PORT="len_profile_size"&gt;4&lt;/TD&gt;&lt;TD&gt;u4le&lt;/TD&gt;&lt;TD PORT="len_profile_type"&gt;len_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12&lt;/TD&gt;&lt;TD PORT="reserved_size"&gt;4&lt;/TD&gt;&lt;TD&gt;u4le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v5_extension__inst__has_profil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has_profile&lt;/TD&gt;&lt;TD&gt; ((_parent.bitmap_v4_ext.color_space_type == :color_space_profile_linked) || (_parent.bitmap_v4_ext.color_space_type == :color_space_profile_embedded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v5_extension__inst__profile_dat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rofile_data_pos"&gt;14 + ofs_profile&lt;/TD&gt;&lt;TD PORT="profile_data_size"&gt;...&lt;/TD&gt;&lt;TD&gt;switch (_parent.bitmap_v4_ext.color_space_type == :color_space_profile_linked)&lt;/TD&gt;&lt;TD PORT="profile_data_type"&gt;profile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profile_data__if"&gt;if has_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v5_extension__inst__profile_data_profile_data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ie_xyz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CieXy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e_xyz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4&lt;/TD&gt;&lt;TD&gt;FixedPoint2Dot30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4&lt;/TD&gt;&lt;TD PORT="y_size"&gt;4&lt;/TD&gt;&lt;TD&gt;FixedPoint2Dot30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pos"&gt;8&lt;/TD&gt;&lt;TD PORT="z_size"&gt;4&lt;/TD&gt;&lt;TD&gt;FixedPoint2Dot30&lt;/TD&gt;&lt;TD PORT="z_type"&gt;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or_m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Color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mas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d_mask_pos"&gt;0&lt;/TD&gt;&lt;TD PORT="red_mask_size"&gt;4&lt;/TD&gt;&lt;TD&gt;u4le&lt;/TD&gt;&lt;TD PORT="red_mask_type"&gt;red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reen_mask_pos"&gt;4&lt;/TD&gt;&lt;TD PORT="green_mask_size"&gt;4&lt;/TD&gt;&lt;TD&gt;u4le&lt;/TD&gt;&lt;TD PORT="green_mask_type"&gt;green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ue_mask_pos"&gt;8&lt;/TD&gt;&lt;TD PORT="blue_mask_size"&gt;4&lt;/TD&gt;&lt;TD&gt;u4le&lt;/TD&gt;&lt;TD PORT="blue_mask_type"&gt;blue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lpha_mask_pos"&gt;12&lt;/TD&gt;&lt;TD PORT="alpha_mask_size"&gt;4&lt;/TD&gt;&lt;TD&gt;u4le&lt;/TD&gt;&lt;TD PORT="alpha_mask_type"&gt;alpha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alpha_mask__if"&gt;if has_alpha_m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o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Col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tab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s_pos"&gt;0&lt;/TD&gt;&lt;TD PORT="colors_size"&gt;4&lt;/TD&gt;&lt;TD&gt;RgbRecord&lt;/TD&gt;&lt;TD PORT="colors_type"&gt;colo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ors__repeat"&gt;repeat ( ((num_colors &amp;gt; 0) &amp;amp;&amp;amp; (num_colors &amp;lt; num_colors_present))  ? num_colors : num_colors_present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table__inst__num_colors_presen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um_colors_present&lt;/TD&gt;&lt;TD&gt;_io.size / (has_reserved_field ? 4 : 3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Fil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type_pos"&gt;0&lt;/TD&gt;&lt;TD PORT="file_type_size"&gt;2&lt;/TD&gt;&lt;TD&gt;42 4D&lt;/TD&gt;&lt;TD PORT="file_type_type"&gt;fil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file_pos"&gt;2&lt;/TD&gt;&lt;TD PORT="len_file_size"&gt;4&lt;/TD&gt;&lt;TD&gt;u4le&lt;/TD&gt;&lt;TD PORT="len_file_type"&gt;len_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1_pos"&gt;6&lt;/TD&gt;&lt;TD PORT="reserved1_size"&gt;2&lt;/TD&gt;&lt;TD&gt;u2le&lt;/TD&gt;&lt;TD PORT="reserved1_type"&gt;reserve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2_pos"&gt;8&lt;/TD&gt;&lt;TD PORT="reserved2_size"&gt;2&lt;/TD&gt;&lt;TD&gt;u2le&lt;/TD&gt;&lt;TD PORT="reserved2_type"&gt;reserved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bitmap_pos"&gt;10&lt;/TD&gt;&lt;TD PORT="ofs_bitmap_size"&gt;4&lt;/TD&gt;&lt;TD&gt;s4le&lt;/TD&gt;&lt;TD PORT="ofs_bitmap_type"&gt;ofs_bitm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xed_point_16_dot_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FixedPoint16Dot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_point_16_dot_16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aw_pos"&gt;0&lt;/TD&gt;&lt;TD PORT="raw_size"&gt;4&lt;/TD&gt;&lt;TD&gt;u4le&lt;/TD&gt;&lt;TD PORT="raw_type"&gt;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_point_16_dot_16__inst__valu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value&lt;/TD&gt;&lt;TD&gt;(raw + 0.0) / (1 &amp;lt;&amp;lt; 1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xed_point_2_dot_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FixedPoint2Dot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_point_2_dot_30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aw_pos"&gt;0&lt;/TD&gt;&lt;TD PORT="raw_size"&gt;4&lt;/TD&gt;&lt;TD&gt;u4le&lt;/TD&gt;&lt;TD PORT="raw_type"&gt;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_point_2_dot_30__inst__valu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value&lt;/TD&gt;&lt;TD&gt;(raw + 0.0) / (1 &amp;lt;&amp;lt; 3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os2_2x_bitmap_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Os22xBitmapEx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2_2x_bitmap_exten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its_pos"&gt;0&lt;/TD&gt;&lt;TD PORT="units_size"&gt;2&lt;/TD&gt;&lt;TD&gt;u2le&lt;/TD&gt;&lt;TD PORT="units_type"&gt;uni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2&lt;/TD&gt;&lt;TD PORT="reserved_size"&gt;2&lt;/TD&gt;&lt;TD&gt;u2le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cording_pos"&gt;4&lt;/TD&gt;&lt;TD PORT="recording_size"&gt;2&lt;/TD&gt;&lt;TD&gt;u2le&lt;/TD&gt;&lt;TD PORT="recording_type"&gt;record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ndering_pos"&gt;6&lt;/TD&gt;&lt;TD PORT="rendering_size"&gt;2&lt;/TD&gt;&lt;TD&gt;u2le→Os2Rendering&lt;/TD&gt;&lt;TD PORT="rendering_type"&gt;rende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1_pos"&gt;8&lt;/TD&gt;&lt;TD PORT="size1_size"&gt;4&lt;/TD&gt;&lt;TD&gt;u4le&lt;/TD&gt;&lt;TD PORT="size1_type"&gt;size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2_pos"&gt;12&lt;/TD&gt;&lt;TD PORT="size2_size"&gt;4&lt;/TD&gt;&lt;TD&gt;u4le&lt;/TD&gt;&lt;TD PORT="size2_type"&gt;size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_encoding_pos"&gt;16&lt;/TD&gt;&lt;TD PORT="color_encoding_size"&gt;4&lt;/TD&gt;&lt;TD&gt;u4le&lt;/TD&gt;&lt;TD PORT="color_encoding_type"&gt;color_encod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dentifier_pos"&gt;20&lt;/TD&gt;&lt;TD PORT="identifier_size"&gt;4&lt;/TD&gt;&lt;TD&gt;u4le&lt;/TD&gt;&lt;TD PORT="identifier_type"&gt;identifi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gb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mp::Rgb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gb_recor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ue_pos"&gt;0&lt;/TD&gt;&lt;TD PORT="blue_size"&gt;1&lt;/TD&gt;&lt;TD&gt;u1&lt;/TD&gt;&lt;TD PORT="blue_type"&gt;b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reen_pos"&gt;1&lt;/TD&gt;&lt;TD PORT="green_size"&gt;1&lt;/TD&gt;&lt;TD&gt;u1&lt;/TD&gt;&lt;TD PORT="green_type"&gt;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d_pos"&gt;2&lt;/TD&gt;&lt;TD PORT="red_size"&gt;1&lt;/TD&gt;&lt;TD&gt;u1&lt;/TD&gt;&lt;TD PORT="red_type"&gt;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3&lt;/TD&gt;&lt;TD PORT="reserved_size"&gt;1&lt;/TD&gt;&lt;TD&gt;u1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reserved__if"&gt;if has_reserved_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__seq:file_hdr_type -&gt; file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ofs_bitmap_type -&gt; bmp__seq:dib_info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__seq:file_hdr_size -&gt; bmp__seq:dib_info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__seq:dib_info_type -&gt; bitmap_info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__seq:bitmap_type -&gt; bitmap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image_width_type -&gt; bitmap_header__seq_image_width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is_core_header:is_core_header_type -&gt; bitmap_header__seq:image_width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image_height_raw_type -&gt; bitmap_header__seq_image_height_raw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is_core_header:is_core_header_type -&gt; bitmap_header__seq:image_height_raw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map_info_ext_type -&gt; bitmap_info_exten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info:extends_bitmap_info_type -&gt; bitmap_header__seq:bitmap_info_ext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color_mask_type -&gt; color_mas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is_color_mask_here:is_color_mask_here_type -&gt; bitmap_header__seq:color_mask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os2_2x_bitmap_ext_type -&gt; os2_2x_bitmap_exten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os2_2x_bitmap:extends_os2_2x_bitmap_type -&gt; bitmap_header__seq:os2_2x_bitmap_ext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map_v4_ext_type -&gt; bitmap_v4_exten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v4:extends_bitmap_v4_type -&gt; bitmap_header__seq:bitmap_v4_ext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map_v5_ext_type -&gt; bitmap_v5_exten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v5:extends_bitmap_v5_type -&gt; bitmap_header__seq:bitmap_v5_ext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image_height_raw_type -&gt; bitmap_header__inst__bottom_up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extends_bitmap_info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extends_bitmap_v4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extends_bitmap_v5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extends_os2_2x_bitmap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image_height_raw_type -&gt; bitmap_header__inst__image_heigh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is_color_mask_her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v4:extends_bitmap_v4_type -&gt; bitmap_header__inst__is_color_mask_her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header__inst__is_core_header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s_per_pixel_type -&gt; bitmap_header__inst__uses_fixed_palett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info:extends_bitmap_info_type -&gt; bitmap_header__inst__uses_fixed_palett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os2_2x_bitmap:extends_os2_2x_bitmap_type -&gt; bitmap_header__inst__uses_fixed_palett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extension__seq:compression_type -&gt; bitmap_header__inst__uses_fixed_palett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len_header_type -&gt; bitmap_info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len_header_size -&gt; bitmap_info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header_type -&gt; bitmap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color_mask_type -&gt; color_mas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here:is_color_mask_here_type -&gt; bitmap_info__seq:color_mask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color_table_type -&gt; color_tab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given:is_color_mask_given_type -&gt; bitmap_info__inst__color_mask_alpha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params:has_alpha_mask_type -&gt; bitmap_info__inst__color_mask_alpha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seq:alpha_mask_type -&gt; bitmap_info__inst__color_mask_alpha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given:is_color_mask_given_type -&gt; bitmap_info__inst__color_mask_b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seq:blue_mask_type -&gt; bitmap_info__inst__color_mask_b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s_per_pixel_type -&gt; bitmap_info__inst__color_mask_b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here:is_color_mask_here_type -&gt; bitmap_info__inst_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seq:color_mask_type -&gt; bitmap_info__inst_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color_mask_type -&gt; bitmap_info__inst_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given:is_color_mask_given_type -&gt; bitmap_info__inst__color_mask_gre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seq:green_mask_type -&gt; bitmap_info__inst__color_mask_gre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s_per_pixel_type -&gt; bitmap_info__inst__color_mask_gre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given:is_color_mask_given_type -&gt; bitmap_info__inst__color_mask_r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seq:red_mask_type -&gt; bitmap_info__inst__color_mask_r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seq:bits_per_pixel_type -&gt; bitmap_info__inst__color_mask_r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bitmap_info:extends_bitmap_info_type -&gt; bitmap_info__inst__is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extension__seq:compression_type -&gt; bitmap_info__inst__is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_inst__is_color_mask_here:is_color_mask_here_type -&gt; bitmap_info__inst__is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is_color_mask_here:is_color_mask_here_type -&gt; bitmap_info__inst__is_color_mask_give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params:len_header_type -&gt; bitmap_info__inst__is_color_mask_her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info_extension__seq:compression_type -&gt; bitmap_info__inst__is_color_mask_her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os2_2x_bitmap:extends_os2_2x_bitmap_type -&gt; bitmap_info_extension__seq:compression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header__inst__extends_os2_2x_bitmap:extends_os2_2x_bitmap_type -&gt; bitmap_info_extension__seq:os2_compression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endpoint_red_type -&gt; cie_xyz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endpoint_green_type -&gt; cie_xyz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endpoint_blue_type -&gt; cie_xyz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gamma_red_type -&gt; fixed_point_16_dot_16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gamma_blue_type -&gt; fixed_point_16_dot_16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gamma_green_type -&gt; fixed_point_16_dot_16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color_space_type_type -&gt; bitmap_v5_extension__inst__has_profil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__seq:file_hdr_size -&gt; bitmap_v5_extension__inst__profile_data:profile_data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5_extension__seq:ofs_profile_type -&gt; bitmap_v5_extension__inst__profile_data:profile_data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5_extension__inst__profile_data:profile_data_type -&gt; bitmap_v5_extension__inst__profile_data_profile_data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4_extension__seq:color_space_type_type -&gt; bitmap_v5_extension__inst__profile_data:profile_data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v5_extension__inst__has_profile:has_profile_type -&gt; bitmap_v5_extension__inst__profile_data:profile_data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e_xyz__seq:x_type -&gt; fixed_point_2_dot_30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e_xyz__seq:y_type -&gt; fixed_point_2_dot_30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e_xyz__seq:z_type -&gt; fixed_point_2_dot_30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mask__params:has_alpha_mask_type -&gt; color_mask__seq:alpha_mask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table__seq:colors_type -&gt; rgb_recor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table__params:num_colors_type -&gt; color_table__seq:colo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table__inst__num_colors_present:num_colors_present_type -&gt; color_table__seq:colo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table__params:has_reserved_field_type -&gt; color_table__inst__num_colors_prese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_point_16_dot_16__seq:raw_type -&gt; fixed_point_16_dot_16__inst__va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_point_2_dot_30__seq:raw_type -&gt; fixed_point_2_dot_30__inst__va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_record__params:has_reserved_field_type -&gt; rgb_record__seq:reserved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