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compressed_re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mpressed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ed_resourc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pos"&gt;0&lt;/TD&gt;&lt;TD PORT="header_size"&gt;...&lt;/TD&gt;&lt;TD&gt;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ompressed_data_pos"&gt;...&lt;/TD&gt;&lt;TD PORT="compressed_data_size"&gt;⇲&lt;/TD&gt;&lt;TD&gt;&lt;/TD&gt;&lt;TD PORT="compressed_data_type"&gt;compressed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ompressedResource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mmon_part_pos"&gt;0&lt;/TD&gt;&lt;TD PORT="common_part_size"&gt;12&lt;/TD&gt;&lt;TD&gt;CommonPart&lt;/TD&gt;&lt;TD PORT="common_part_type"&gt;common_pa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ype_specific_part_raw_with_io_pos"&gt;12&lt;/TD&gt;&lt;TD PORT="type_specific_part_raw_with_io_size"&gt;common_part.len_header - 12&lt;/TD&gt;&lt;TD&gt;BytesWithIo&lt;/TD&gt;&lt;TD PORT="type_specific_part_raw_with_io_type"&gt;type_specific_part_raw_with_i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__inst__type_specific_par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ype_specific_part_pos"&gt;0&lt;/TD&gt;&lt;TD PORT="type_specific_part_size"&gt;...&lt;/TD&gt;&lt;TD&gt;switch (common_part.header_type)&lt;/TD&gt;&lt;TD PORT="type_specific_part_type"&gt;type_specific_pa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__inst__type_specific_part_raw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type_specific_part_raw&lt;/TD&gt;&lt;TD&gt;type_specific_part_raw_with_io.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_inst__type_specific_part_type_specific_part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8&lt;/TD&gt;&lt;TD PORT="case0"&gt;TypeSpecificPartType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9&lt;/TD&gt;&lt;TD PORT="case1"&gt;TypeSpecificPartType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common_p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CompressedResource::Header::CommonP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on_par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magic_pos"&gt;0&lt;/TD&gt;&lt;TD PORT="magic_size"&gt;4&lt;/TD&gt;&lt;TD&gt;A8 9F 65 72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len_header_pos"&gt;4&lt;/TD&gt;&lt;TD PORT="len_header_size"&gt;2&lt;/TD&gt;&lt;TD&gt;u2be&lt;/TD&gt;&lt;TD PORT="len_header_type"&gt;len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len_header__valid"&gt;must be equal to 1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header_type_pos"&gt;6&lt;/TD&gt;&lt;TD PORT="header_type_size"&gt;1&lt;/TD&gt;&lt;TD&gt;u1&lt;/TD&gt;&lt;TD PORT="header_type_type"&gt;header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unknown_pos"&gt;7&lt;/TD&gt;&lt;TD PORT="unknown_size"&gt;1&lt;/TD&gt;&lt;TD&gt;u1&lt;/TD&gt;&lt;TD PORT="unknown_type"&gt;unknow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unknown__valid"&gt;must be equal to 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len_decompressed_pos"&gt;8&lt;/TD&gt;&lt;TD PORT="len_decompressed_size"&gt;4&lt;/TD&gt;&lt;TD&gt;u4be&lt;/TD&gt;&lt;TD PORT="len_decompressed_type"&gt;len_decompres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type_specific_part_type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CompressedResource::Header::TypeSpecificPartTyp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_specific_part_type_8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working_buffer_fractional_size_pos"&gt;0&lt;/TD&gt;&lt;TD PORT="working_buffer_fractional_size_size"&gt;1&lt;/TD&gt;&lt;TD&gt;u1&lt;/TD&gt;&lt;TD PORT="working_buffer_fractional_size_type"&gt;working_buffer_fractional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expansion_buffer_size_pos"&gt;1&lt;/TD&gt;&lt;TD PORT="expansion_buffer_size_size"&gt;1&lt;/TD&gt;&lt;TD&gt;u1&lt;/TD&gt;&lt;TD PORT="expansion_buffer_size_type"&gt;expansion_buffe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ecompressor_id_pos"&gt;2&lt;/TD&gt;&lt;TD PORT="decompressor_id_size"&gt;2&lt;/TD&gt;&lt;TD&gt;s2be&lt;/TD&gt;&lt;TD PORT="decompressor_id_type"&gt;decompressor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reserved_pos"&gt;4&lt;/TD&gt;&lt;TD PORT="reserved_size"&gt;2&lt;/TD&gt;&lt;TD&gt;u2be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reserved__valid"&gt;must be equal to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type_specific_part_type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CompressedResource::Header::TypeSpecificPartTyp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_specific_part_type_9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ecompressor_id_pos"&gt;0&lt;/TD&gt;&lt;TD PORT="decompressor_id_size"&gt;2&lt;/TD&gt;&lt;TD&gt;s2be&lt;/TD&gt;&lt;TD PORT="decompressor_id_type"&gt;decompressor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ecompressor_specific_parameters_with_io_pos"&gt;2&lt;/TD&gt;&lt;TD PORT="decompressor_specific_parameters_with_io_size"&gt;4&lt;/TD&gt;&lt;TD&gt;BytesWithIo&lt;/TD&gt;&lt;TD PORT="decompressor_specific_parameters_with_io_type"&gt;decompressor_specific_parameters_with_i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_specific_part_type_9__inst__decompressor_specific_parameter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&gt;decompressor_specific_parameters&lt;/TD&gt;&lt;TD&gt;decompressor_specific_parameters_with_io.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_resource__seq:header_type -&gt; 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common_part_type -&gt; common_par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_part__seq:len_header_type -&gt; header__seq:type_specific_part_raw_with_io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common_part_size -&gt; header__seq:type_specific_part_raw_with_io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type_specific_part_raw_with_io_type -&gt; bytes_with_io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inst__type_specific_part:type_specific_part_type -&gt; header__inst__type_specific_part_type_specific_part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inst__type_specific_part_type_specific_part_switch:case0 -&gt; type_specific_part_type_8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inst__type_specific_part_type_specific_part_switch:case1 -&gt; type_specific_part_type_9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_part__seq:header_type_type -&gt; header__inst__type_specific_part:type_specific_part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with_io__seq:data_type -&gt; header__inst__type_specific_part_raw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_specific_part_type_9__seq:decompressor_specific_parameters_with_io_type -&gt; bytes_with_io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with_io__seq:data_type -&gt; type_specific_part_type_9__inst__decompressor_specific_parameter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