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dune_2_pa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une2P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ne_2_pak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dir_pos"&gt;0&lt;/TD&gt;&lt;TD PORT="dir_size"&gt;dir_size&lt;/TD&gt;&lt;TD&gt;Files&lt;/TD&gt;&lt;TD PORT="dir_type"&gt;di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ne_2_pak__inst__dir_siz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dir_size_pos"&gt;0&lt;/TD&gt;&lt;TD PORT="dir_size_size"&gt;4&lt;/TD&gt;&lt;TD&gt;u4le&lt;/TD&gt;&lt;TD PORT="dir_size_type"&gt;dir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Dune2Pak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pos"&gt;0&lt;/TD&gt;&lt;TD PORT="ofs_size"&gt;4&lt;/TD&gt;&lt;TD&gt;u4le&lt;/TD&gt;&lt;TD PORT="ofs_type"&gt;of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_name_pos"&gt;4&lt;/TD&gt;&lt;TD PORT="file_name_size"&gt;...&lt;/TD&gt;&lt;TD&gt;str(term=0, ASCII)&lt;/TD&gt;&lt;TD PORT="file_name_type"&gt;file_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file_name__if"&gt;if ofs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_inst__body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ofs&lt;/TD&gt;&lt;TD PORT="body_size"&gt;next_ofs - ofs&lt;/TD&gt;&lt;TD&gt;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body__if"&gt;if ofs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_inst__next_of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next_ofs&lt;/TD&gt;&lt;TD&gt;(next_ofs0 == 0 ? _root._io.size : next_ofs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_inst__next_ofs0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next_ofs0&lt;/TD&gt;&lt;TD&gt;_root.dir.files[idx + 1].of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Dune2Pak::Fi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s_pos"&gt;0&lt;/TD&gt;&lt;TD PORT="files_size"&gt;...&lt;/TD&gt;&lt;TD&gt;File&lt;/TD&gt;&lt;TD PORT="files_type"&gt;fi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file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ne_2_pak__inst__dir_size:dir_size_type -&gt; dune_2_pak__seq:di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ne_2_pak__seq:dir_type -&gt; file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_seq:ofs_type -&gt; file__seq:file_name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_seq:ofs_type -&gt; file__inst__body:body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_inst__next_ofs:next_ofs_type -&gt; file__inst__body: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_seq:ofs_type -&gt; file__inst__body: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_seq:ofs_type -&gt; file__inst__body:body__if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_inst__next_ofs0:next_ofs0_type -&gt; file__inst__next_of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_seq:ofs_type -&gt; file__inst__next_ofs0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__seq:files_type -&gt; fi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