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ankdir=L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de [shape=plaintext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bgraph cluster__exif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label="Exi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exif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endianness_pos"&gt;0&lt;/TD&gt;&lt;TD PORT="endianness_size"&gt;2&lt;/TD&gt;&lt;TD&gt;u2le&lt;/TD&gt;&lt;TD PORT="endianness_type"&gt;endiannes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body_pos"&gt;2&lt;/TD&gt;&lt;TD PORT="body_size"&gt;6&lt;/TD&gt;&lt;TD&gt;ExifBody&lt;/TD&gt;&lt;TD PORT="body_type"&gt;bod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ubgraph cluster__exif_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label="Exif::ExifBody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exif_body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version_pos"&gt;0&lt;/TD&gt;&lt;TD PORT="version_size"&gt;2&lt;/TD&gt;&lt;TD&gt;u2&lt;/TD&gt;&lt;TD PORT="version_type"&gt;versio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ifd0_ofs_pos"&gt;2&lt;/TD&gt;&lt;TD PORT="ifd0_ofs_size"&gt;4&lt;/TD&gt;&lt;TD&gt;u4&lt;/TD&gt;&lt;TD PORT="ifd0_ofs_type"&gt;ifd0_of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exif_body__inst__ifd0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ifd0_pos"&gt;ifd0_ofs&lt;/TD&gt;&lt;TD PORT="ifd0_size"&gt;...&lt;/TD&gt;&lt;TD&gt;Ifd&lt;/TD&gt;&lt;TD PORT="ifd0_type"&gt;ifd0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ubgraph cluster__if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label="Exif::ExifBody::If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d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num_fields_pos"&gt;0&lt;/TD&gt;&lt;TD PORT="num_fields_size"&gt;2&lt;/TD&gt;&lt;TD&gt;u2&lt;/TD&gt;&lt;TD PORT="num_fields_type"&gt;num_field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fields_pos"&gt;2&lt;/TD&gt;&lt;TD PORT="fields_size"&gt;12&lt;/TD&gt;&lt;TD&gt;IfdField&lt;/TD&gt;&lt;TD PORT="fields_type"&gt;field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COLSPAN="4" PORT="fields__repeat"&gt;repeat num_fields ti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next_ifd_ofs_pos"&gt;...&lt;/TD&gt;&lt;TD PORT="next_ifd_ofs_size"&gt;4&lt;/TD&gt;&lt;TD&gt;u4&lt;/TD&gt;&lt;TD PORT="next_ifd_ofs_type"&gt;next_ifd_of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d__inst__next_ifd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next_ifd_pos"&gt;next_ifd_ofs&lt;/TD&gt;&lt;TD PORT="next_ifd_size"&gt;...&lt;/TD&gt;&lt;TD&gt;Ifd&lt;/TD&gt;&lt;TD PORT="next_ifd_type"&gt;next_if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ubgraph cluster__ifd_fiel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label="Exif::ExifBody::IfdFiel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d_field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tag_pos"&gt;0&lt;/TD&gt;&lt;TD PORT="tag_size"&gt;2&lt;/TD&gt;&lt;TD&gt;u2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ieldTypeEnum&lt;/TD&gt;&lt;TD PORT="field_type_type"&gt;field_typ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length_pos"&gt;4&lt;/TD&gt;&lt;TD PORT="length_size"&gt;4&lt;/TD&gt;&lt;TD&gt;u4&lt;/TD&gt;&lt;TD PORT="length_type"&gt;length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ofs_or_data_pos"&gt;8&lt;/TD&gt;&lt;TD PORT="ofs_or_data_size"&gt;4&lt;/TD&gt;&lt;TD&gt;u4&lt;/TD&gt;&lt;TD PORT="ofs_or_data_type"&gt;ofs_or_dat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ifd_field__inst__type_byte_length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&gt;type_byte_length&lt;/TD&gt;&lt;TD&gt;(field_type == :field_type_enum_word ? 2 : (field_type == :field_type_enum_dword ? 4 : 1))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ifd_field__inst__byte_length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&gt;byte_length&lt;/TD&gt;&lt;TD&gt;(length * type_byte_length)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ifd_field__inst__is_immediate_data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&gt;is_immediate_data&lt;/TD&gt;&lt;TD&gt;byte_length &amp;lt;= 4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ifd_field__inst__data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data_pos"&gt;ofs_or_data&lt;/TD&gt;&lt;TD PORT="data_size"&gt;byte_length&lt;/TD&gt;&lt;TD&gt;&lt;/TD&gt;&lt;TD PORT="data_type"&gt;dat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exif__seq:body_type -&gt; exif_body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exif_body__seq:ifd0_ofs_type -&gt; exif_body__inst__ifd0:ifd0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exif_body__inst__ifd0:ifd0_type -&gt; if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fd__seq:fields_type -&gt; ifd_fiel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fd__seq:num_fields_type -&gt; ifd__seq:fields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fd__seq:next_ifd_ofs_type -&gt; ifd__inst__next_ifd:next_ifd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fd__inst__next_ifd:next_ifd_type -&gt; if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fd_field__seq:field_type_type -&gt; ifd_field__inst__type_byte_length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fd_field__seq:field_type_type -&gt; ifd_field__inst__type_byte_length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fd_field__seq:length_type -&gt; ifd_field__inst__byte_length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fd_field__inst__type_byte_length:type_byte_length_type -&gt; ifd_field__inst__byte_length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fd_field__inst__byte_length:byte_length_type -&gt; ifd_field__inst__is_immediate_data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fd_field__seq:ofs_or_data_type -&gt; ifd_field__inst__data:data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fd_field__inst__byte_length:byte_length_type -&gt; ifd_field__inst__data:data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