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ex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x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2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2__inst__bg1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bg1_pos"&gt;1024&lt;/TD&gt;&lt;TD PORT="bg1_size"&gt;...&lt;/TD&gt;&lt;TD&gt;BlockGroup&lt;/TD&gt;&lt;TD PORT="bg1_type"&gt;bg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2__inst__root_dir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root_dir&lt;/TD&gt;&lt;TD&gt;bg1.block_groups[0].inodes[1].as_di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uper_block_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xt2::SuperBlockStr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_block_struc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odes_count_pos"&gt;0&lt;/TD&gt;&lt;TD PORT="inodes_count_size"&gt;4&lt;/TD&gt;&lt;TD&gt;u4le&lt;/TD&gt;&lt;TD PORT="inodes_count_type"&gt;inodes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ocks_count_pos"&gt;4&lt;/TD&gt;&lt;TD PORT="blocks_count_size"&gt;4&lt;/TD&gt;&lt;TD&gt;u4le&lt;/TD&gt;&lt;TD PORT="blocks_count_type"&gt;blocks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_blocks_count_pos"&gt;8&lt;/TD&gt;&lt;TD PORT="r_blocks_count_size"&gt;4&lt;/TD&gt;&lt;TD&gt;u4le&lt;/TD&gt;&lt;TD PORT="r_blocks_count_type"&gt;r_blocks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ee_blocks_count_pos"&gt;12&lt;/TD&gt;&lt;TD PORT="free_blocks_count_size"&gt;4&lt;/TD&gt;&lt;TD&gt;u4le&lt;/TD&gt;&lt;TD PORT="free_blocks_count_type"&gt;free_blocks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ee_inodes_count_pos"&gt;16&lt;/TD&gt;&lt;TD PORT="free_inodes_count_size"&gt;4&lt;/TD&gt;&lt;TD&gt;u4le&lt;/TD&gt;&lt;TD PORT="free_inodes_count_type"&gt;free_inodes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rst_data_block_pos"&gt;20&lt;/TD&gt;&lt;TD PORT="first_data_block_size"&gt;4&lt;/TD&gt;&lt;TD&gt;u4le&lt;/TD&gt;&lt;TD PORT="first_data_block_type"&gt;first_data_bl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og_block_size_pos"&gt;24&lt;/TD&gt;&lt;TD PORT="log_block_size_size"&gt;4&lt;/TD&gt;&lt;TD&gt;u4le&lt;/TD&gt;&lt;TD PORT="log_block_size_type"&gt;log_block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og_frag_size_pos"&gt;28&lt;/TD&gt;&lt;TD PORT="log_frag_size_size"&gt;4&lt;/TD&gt;&lt;TD&gt;u4le&lt;/TD&gt;&lt;TD PORT="log_frag_size_type"&gt;log_frag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ocks_per_group_pos"&gt;32&lt;/TD&gt;&lt;TD PORT="blocks_per_group_size"&gt;4&lt;/TD&gt;&lt;TD&gt;u4le&lt;/TD&gt;&lt;TD PORT="blocks_per_group_type"&gt;blocks_per_grou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ags_per_group_pos"&gt;36&lt;/TD&gt;&lt;TD PORT="frags_per_group_size"&gt;4&lt;/TD&gt;&lt;TD&gt;u4le&lt;/TD&gt;&lt;TD PORT="frags_per_group_type"&gt;frags_per_grou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odes_per_group_pos"&gt;40&lt;/TD&gt;&lt;TD PORT="inodes_per_group_size"&gt;4&lt;/TD&gt;&lt;TD&gt;u4le&lt;/TD&gt;&lt;TD PORT="inodes_per_group_type"&gt;inodes_per_grou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time_pos"&gt;44&lt;/TD&gt;&lt;TD PORT="mtime_size"&gt;4&lt;/TD&gt;&lt;TD&gt;u4le&lt;/TD&gt;&lt;TD PORT="mtime_type"&gt;m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wtime_pos"&gt;48&lt;/TD&gt;&lt;TD PORT="wtime_size"&gt;4&lt;/TD&gt;&lt;TD&gt;u4le&lt;/TD&gt;&lt;TD PORT="wtime_type"&gt;w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nt_count_pos"&gt;52&lt;/TD&gt;&lt;TD PORT="mnt_count_size"&gt;2&lt;/TD&gt;&lt;TD&gt;u2le&lt;/TD&gt;&lt;TD PORT="mnt_count_type"&gt;mnt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x_mnt_count_pos"&gt;54&lt;/TD&gt;&lt;TD PORT="max_mnt_count_size"&gt;2&lt;/TD&gt;&lt;TD&gt;u2le&lt;/TD&gt;&lt;TD PORT="max_mnt_count_type"&gt;max_mnt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gic_pos"&gt;56&lt;/TD&gt;&lt;TD PORT="magic_size"&gt;2&lt;/TD&gt;&lt;TD&gt;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tate_pos"&gt;58&lt;/TD&gt;&lt;TD PORT="state_size"&gt;2&lt;/TD&gt;&lt;TD&gt;u2le→StateEnum&lt;/TD&gt;&lt;TD PORT="state_type"&gt;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rrors_pos"&gt;60&lt;/TD&gt;&lt;TD PORT="errors_size"&gt;2&lt;/TD&gt;&lt;TD&gt;u2le→ErrorsEnum&lt;/TD&gt;&lt;TD PORT="errors_type"&gt;error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inor_rev_level_pos"&gt;62&lt;/TD&gt;&lt;TD PORT="minor_rev_level_size"&gt;2&lt;/TD&gt;&lt;TD&gt;u2le&lt;/TD&gt;&lt;TD PORT="minor_rev_level_type"&gt;minor_rev_lev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astcheck_pos"&gt;64&lt;/TD&gt;&lt;TD PORT="lastcheck_size"&gt;4&lt;/TD&gt;&lt;TD&gt;u4le&lt;/TD&gt;&lt;TD PORT="lastcheck_type"&gt;lastche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heckinterval_pos"&gt;68&lt;/TD&gt;&lt;TD PORT="checkinterval_size"&gt;4&lt;/TD&gt;&lt;TD&gt;u4le&lt;/TD&gt;&lt;TD PORT="checkinterval_type"&gt;checkinterv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reator_os_pos"&gt;72&lt;/TD&gt;&lt;TD PORT="creator_os_size"&gt;4&lt;/TD&gt;&lt;TD&gt;u4le&lt;/TD&gt;&lt;TD PORT="creator_os_type"&gt;creator_o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v_level_pos"&gt;76&lt;/TD&gt;&lt;TD PORT="rev_level_size"&gt;4&lt;/TD&gt;&lt;TD&gt;u4le&lt;/TD&gt;&lt;TD PORT="rev_level_type"&gt;rev_lev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ef_resuid_pos"&gt;80&lt;/TD&gt;&lt;TD PORT="def_resuid_size"&gt;2&lt;/TD&gt;&lt;TD&gt;u2le&lt;/TD&gt;&lt;TD PORT="def_resuid_type"&gt;def_resu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ef_resgid_pos"&gt;82&lt;/TD&gt;&lt;TD PORT="def_resgid_size"&gt;2&lt;/TD&gt;&lt;TD&gt;u2le&lt;/TD&gt;&lt;TD PORT="def_resgid_type"&gt;def_resg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rst_ino_pos"&gt;84&lt;/TD&gt;&lt;TD PORT="first_ino_size"&gt;4&lt;/TD&gt;&lt;TD&gt;u4le&lt;/TD&gt;&lt;TD PORT="first_ino_type"&gt;first_i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ode_size_pos"&gt;88&lt;/TD&gt;&lt;TD PORT="inode_size_size"&gt;2&lt;/TD&gt;&lt;TD&gt;u2le&lt;/TD&gt;&lt;TD PORT="inode_size_type"&gt;inode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ock_group_nr_pos"&gt;90&lt;/TD&gt;&lt;TD PORT="block_group_nr_size"&gt;2&lt;/TD&gt;&lt;TD&gt;u2le&lt;/TD&gt;&lt;TD PORT="block_group_nr_type"&gt;block_group_n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eature_compat_pos"&gt;92&lt;/TD&gt;&lt;TD PORT="feature_compat_size"&gt;4&lt;/TD&gt;&lt;TD&gt;u4le&lt;/TD&gt;&lt;TD PORT="feature_compat_type"&gt;feature_comp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eature_incompat_pos"&gt;96&lt;/TD&gt;&lt;TD PORT="feature_incompat_size"&gt;4&lt;/TD&gt;&lt;TD&gt;u4le&lt;/TD&gt;&lt;TD PORT="feature_incompat_type"&gt;feature_incomp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eature_ro_compat_pos"&gt;100&lt;/TD&gt;&lt;TD PORT="feature_ro_compat_size"&gt;4&lt;/TD&gt;&lt;TD&gt;u4le&lt;/TD&gt;&lt;TD PORT="feature_ro_compat_type"&gt;feature_ro_comp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uid_pos"&gt;104&lt;/TD&gt;&lt;TD PORT="uuid_size"&gt;16&lt;/TD&gt;&lt;TD&gt;&lt;/TD&gt;&lt;TD PORT="uuid_type"&gt;uu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olume_name_pos"&gt;120&lt;/TD&gt;&lt;TD PORT="volume_name_size"&gt;16&lt;/TD&gt;&lt;TD&gt;&lt;/TD&gt;&lt;TD PORT="volume_name_type"&gt;volume_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ast_mounted_pos"&gt;136&lt;/TD&gt;&lt;TD PORT="last_mounted_size"&gt;64&lt;/TD&gt;&lt;TD&gt;&lt;/TD&gt;&lt;TD PORT="last_mounted_type"&gt;last_mount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lgo_bitmap_pos"&gt;200&lt;/TD&gt;&lt;TD PORT="algo_bitmap_size"&gt;4&lt;/TD&gt;&lt;TD&gt;u4le&lt;/TD&gt;&lt;TD PORT="algo_bitmap_type"&gt;algo_bitma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realloc_blocks_pos"&gt;204&lt;/TD&gt;&lt;TD PORT="prealloc_blocks_size"&gt;1&lt;/TD&gt;&lt;TD&gt;u1&lt;/TD&gt;&lt;TD PORT="prealloc_blocks_type"&gt;prealloc_bloc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realloc_dir_blocks_pos"&gt;205&lt;/TD&gt;&lt;TD PORT="prealloc_dir_blocks_size"&gt;1&lt;/TD&gt;&lt;TD&gt;u1&lt;/TD&gt;&lt;TD PORT="prealloc_dir_blocks_type"&gt;prealloc_dir_bloc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dding1_pos"&gt;206&lt;/TD&gt;&lt;TD PORT="padding1_size"&gt;2&lt;/TD&gt;&lt;TD&gt;&lt;/TD&gt;&lt;TD PORT="padding1_type"&gt;padding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journal_uuid_pos"&gt;208&lt;/TD&gt;&lt;TD PORT="journal_uuid_size"&gt;16&lt;/TD&gt;&lt;TD&gt;&lt;/TD&gt;&lt;TD PORT="journal_uuid_type"&gt;journal_uu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journal_inum_pos"&gt;224&lt;/TD&gt;&lt;TD PORT="journal_inum_size"&gt;4&lt;/TD&gt;&lt;TD&gt;u4le&lt;/TD&gt;&lt;TD PORT="journal_inum_type"&gt;journal_in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journal_dev_pos"&gt;228&lt;/TD&gt;&lt;TD PORT="journal_dev_size"&gt;4&lt;/TD&gt;&lt;TD&gt;u4le&lt;/TD&gt;&lt;TD PORT="journal_dev_type"&gt;journal_dev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ast_orphan_pos"&gt;232&lt;/TD&gt;&lt;TD PORT="last_orphan_size"&gt;4&lt;/TD&gt;&lt;TD&gt;u4le&lt;/TD&gt;&lt;TD PORT="last_orphan_type"&gt;last_orp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ash_seed_pos"&gt;236&lt;/TD&gt;&lt;TD PORT="hash_seed_size"&gt;4&lt;/TD&gt;&lt;TD&gt;u4le&lt;/TD&gt;&lt;TD PORT="hash_seed_type"&gt;hash_se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hash_seed__repeat"&gt;repeat 4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ef_hash_version_pos"&gt;252&lt;/TD&gt;&lt;TD PORT="def_hash_version_size"&gt;1&lt;/TD&gt;&lt;TD&gt;u1&lt;/TD&gt;&lt;TD PORT="def_hash_version_type"&gt;def_hash_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_block_struct__inst__block_siz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block_size&lt;/TD&gt;&lt;TD&gt;(1024 &amp;lt;&amp;lt; log_block_siz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_block_struct__inst__block_group_count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block_group_count&lt;/TD&gt;&lt;TD&gt;(blocks_count / blocks_per_group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dir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xt2::DirEn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_entry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ode_ptr_pos"&gt;0&lt;/TD&gt;&lt;TD PORT="inode_ptr_size"&gt;4&lt;/TD&gt;&lt;TD&gt;u4le&lt;/TD&gt;&lt;TD PORT="inode_ptr_type"&gt;inode_pt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c_len_pos"&gt;4&lt;/TD&gt;&lt;TD PORT="rec_len_size"&gt;2&lt;/TD&gt;&lt;TD&gt;u2le&lt;/TD&gt;&lt;TD PORT="rec_len_type"&gt;rec_l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ame_len_pos"&gt;6&lt;/TD&gt;&lt;TD PORT="name_len_size"&gt;1&lt;/TD&gt;&lt;TD&gt;u1&lt;/TD&gt;&lt;TD PORT="name_len_type"&gt;name_l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_type_pos"&gt;7&lt;/TD&gt;&lt;TD PORT="file_type_size"&gt;1&lt;/TD&gt;&lt;TD&gt;u1→FileTypeEnum&lt;/TD&gt;&lt;TD PORT="file_type_type"&gt;file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ame_pos"&gt;8&lt;/TD&gt;&lt;TD PORT="name_size"&gt;name_len&lt;/TD&gt;&lt;TD&gt;str(UTF-8)&lt;/TD&gt;&lt;TD PORT="name_type"&gt;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dding_pos"&gt;...&lt;/TD&gt;&lt;TD PORT="padding_size"&gt;((rec_len - name_len) - 8)&lt;/TD&gt;&lt;TD&gt;&lt;/TD&gt;&lt;TD PORT="padding_type"&gt;padd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_entry__inst__inod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node&lt;/TD&gt;&lt;TD&gt;_root.bg1.block_groups[((inode_ptr - 1) / _root.bg1.super_block.inodes_per_group)].inodes[((inode_ptr - 1) % _root.bg1.super_block.inodes_per_group)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i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xt2::I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od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ode_pos"&gt;0&lt;/TD&gt;&lt;TD PORT="mode_size"&gt;2&lt;/TD&gt;&lt;TD&gt;u2le&lt;/TD&gt;&lt;TD PORT="mode_type"&gt;m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id_pos"&gt;2&lt;/TD&gt;&lt;TD PORT="uid_size"&gt;2&lt;/TD&gt;&lt;TD&gt;u2le&lt;/TD&gt;&lt;TD PORT="uid_type"&gt;u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ze_pos"&gt;4&lt;/TD&gt;&lt;TD PORT="size_size"&gt;4&lt;/TD&gt;&lt;TD&gt;u4le&lt;/TD&gt;&lt;TD PORT="size_type"&gt;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time_pos"&gt;8&lt;/TD&gt;&lt;TD PORT="atime_size"&gt;4&lt;/TD&gt;&lt;TD&gt;u4le&lt;/TD&gt;&lt;TD PORT="atime_type"&gt;a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time_pos"&gt;12&lt;/TD&gt;&lt;TD PORT="ctime_size"&gt;4&lt;/TD&gt;&lt;TD&gt;u4le&lt;/TD&gt;&lt;TD PORT="ctime_type"&gt;c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time_pos"&gt;16&lt;/TD&gt;&lt;TD PORT="mtime_size"&gt;4&lt;/TD&gt;&lt;TD&gt;u4le&lt;/TD&gt;&lt;TD PORT="mtime_type"&gt;m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time_pos"&gt;20&lt;/TD&gt;&lt;TD PORT="dtime_size"&gt;4&lt;/TD&gt;&lt;TD&gt;u4le&lt;/TD&gt;&lt;TD PORT="dtime_type"&gt;d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id_pos"&gt;24&lt;/TD&gt;&lt;TD PORT="gid_size"&gt;2&lt;/TD&gt;&lt;TD&gt;u2le&lt;/TD&gt;&lt;TD PORT="gid_type"&gt;g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inks_count_pos"&gt;26&lt;/TD&gt;&lt;TD PORT="links_count_size"&gt;2&lt;/TD&gt;&lt;TD&gt;u2le&lt;/TD&gt;&lt;TD PORT="links_count_type"&gt;links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ocks_pos"&gt;28&lt;/TD&gt;&lt;TD PORT="blocks_size"&gt;4&lt;/TD&gt;&lt;TD&gt;u4le&lt;/TD&gt;&lt;TD PORT="blocks_type"&gt;bloc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lags_pos"&gt;32&lt;/TD&gt;&lt;TD PORT="flags_size"&gt;4&lt;/TD&gt;&lt;TD&gt;u4le&lt;/TD&gt;&lt;TD PORT="flags_type"&gt;fla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sd1_pos"&gt;36&lt;/TD&gt;&lt;TD PORT="osd1_size"&gt;4&lt;/TD&gt;&lt;TD&gt;u4le&lt;/TD&gt;&lt;TD PORT="osd1_type"&gt;osd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ock_pos"&gt;40&lt;/TD&gt;&lt;TD PORT="block_size"&gt;4&lt;/TD&gt;&lt;TD&gt;BlockPtr&lt;/TD&gt;&lt;TD PORT="block_type"&gt;bl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block__repeat"&gt;repeat 15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eneration_pos"&gt;100&lt;/TD&gt;&lt;TD PORT="generation_size"&gt;4&lt;/TD&gt;&lt;TD&gt;u4le&lt;/TD&gt;&lt;TD PORT="generation_type"&gt;gener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_acl_pos"&gt;104&lt;/TD&gt;&lt;TD PORT="file_acl_size"&gt;4&lt;/TD&gt;&lt;TD&gt;u4le&lt;/TD&gt;&lt;TD PORT="file_acl_type"&gt;file_ac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ir_acl_pos"&gt;108&lt;/TD&gt;&lt;TD PORT="dir_acl_size"&gt;4&lt;/TD&gt;&lt;TD&gt;u4le&lt;/TD&gt;&lt;TD PORT="dir_acl_type"&gt;dir_ac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addr_pos"&gt;112&lt;/TD&gt;&lt;TD PORT="faddr_size"&gt;4&lt;/TD&gt;&lt;TD&gt;u4le&lt;/TD&gt;&lt;TD PORT="faddr_type"&gt;fadd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sd2_pos"&gt;116&lt;/TD&gt;&lt;TD PORT="osd2_size"&gt;12&lt;/TD&gt;&lt;TD&gt;&lt;/TD&gt;&lt;TD PORT="osd2_type"&gt;osd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ode__inst__as_dir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s_dir_pos"&gt;0&lt;/TD&gt;&lt;TD PORT="as_dir_size"&gt;...&lt;/TD&gt;&lt;TD&gt;Dir&lt;/TD&gt;&lt;TD PORT="as_dir_type"&gt;as_di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lock_p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xt2::BlockP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_pt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tr_pos"&gt;0&lt;/TD&gt;&lt;TD PORT="ptr_size"&gt;4&lt;/TD&gt;&lt;TD&gt;u4le&lt;/TD&gt;&lt;TD PORT="ptr_type"&gt;pt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_ptr__inst__body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dy_pos"&gt;(ptr * _root.bg1.super_block.block_size)&lt;/TD&gt;&lt;TD PORT="body_size"&gt;_root.bg1.super_block.block_size&lt;/TD&gt;&lt;TD&gt;RawBlock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xt2::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ntries_pos"&gt;0&lt;/TD&gt;&lt;TD PORT="entries_size"&gt;...&lt;/TD&gt;&lt;TD&gt;DirEntry&lt;/TD&gt;&lt;TD PORT="entries_type"&gt;entr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entrie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lock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xt2::Block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_group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uper_block_pos"&gt;0&lt;/TD&gt;&lt;TD PORT="super_block_size"&gt;1024&lt;/TD&gt;&lt;TD&gt;SuperBlockStruct&lt;/TD&gt;&lt;TD PORT="super_block_type"&gt;super_bl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ock_groups_pos"&gt;1024&lt;/TD&gt;&lt;TD PORT="block_groups_size"&gt;32&lt;/TD&gt;&lt;TD&gt;Bgd&lt;/TD&gt;&lt;TD PORT="block_groups_type"&gt;block_group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block_groups__repeat"&gt;repeat super_block.block_group_count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g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xt2::Bg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g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ock_bitmap_block_pos"&gt;0&lt;/TD&gt;&lt;TD PORT="block_bitmap_block_size"&gt;4&lt;/TD&gt;&lt;TD&gt;u4le&lt;/TD&gt;&lt;TD PORT="block_bitmap_block_type"&gt;block_bitmap_bl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ode_bitmap_block_pos"&gt;4&lt;/TD&gt;&lt;TD PORT="inode_bitmap_block_size"&gt;4&lt;/TD&gt;&lt;TD&gt;u4le&lt;/TD&gt;&lt;TD PORT="inode_bitmap_block_type"&gt;inode_bitmap_bl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ode_table_block_pos"&gt;8&lt;/TD&gt;&lt;TD PORT="inode_table_block_size"&gt;4&lt;/TD&gt;&lt;TD&gt;u4le&lt;/TD&gt;&lt;TD PORT="inode_table_block_type"&gt;inode_table_bl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ee_blocks_count_pos"&gt;12&lt;/TD&gt;&lt;TD PORT="free_blocks_count_size"&gt;2&lt;/TD&gt;&lt;TD&gt;u2le&lt;/TD&gt;&lt;TD PORT="free_blocks_count_type"&gt;free_blocks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ee_inodes_count_pos"&gt;14&lt;/TD&gt;&lt;TD PORT="free_inodes_count_size"&gt;2&lt;/TD&gt;&lt;TD&gt;u2le&lt;/TD&gt;&lt;TD PORT="free_inodes_count_type"&gt;free_inodes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sed_dirs_count_pos"&gt;16&lt;/TD&gt;&lt;TD PORT="used_dirs_count_size"&gt;2&lt;/TD&gt;&lt;TD&gt;u2le&lt;/TD&gt;&lt;TD PORT="used_dirs_count_type"&gt;used_dirs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d_reserved_pos"&gt;18&lt;/TD&gt;&lt;TD PORT="pad_reserved_size"&gt;(2 + 12)&lt;/TD&gt;&lt;TD&gt;&lt;/TD&gt;&lt;TD PORT="pad_reserved_type"&gt;pad_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gd__inst__block_bitmap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ock_bitmap_pos"&gt;(block_bitmap_block * _root.bg1.super_block.block_size)&lt;/TD&gt;&lt;TD PORT="block_bitmap_size"&gt;1024&lt;/TD&gt;&lt;TD&gt;&lt;/TD&gt;&lt;TD PORT="block_bitmap_type"&gt;block_bitma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gd__inst__inode_bitmap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ode_bitmap_pos"&gt;(inode_bitmap_block * _root.bg1.super_block.block_size)&lt;/TD&gt;&lt;TD PORT="inode_bitmap_size"&gt;1024&lt;/TD&gt;&lt;TD&gt;&lt;/TD&gt;&lt;TD PORT="inode_bitmap_type"&gt;inode_bitma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gd__inst__inode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odes_pos"&gt;(inode_table_block * _root.bg1.super_block.block_size)&lt;/TD&gt;&lt;TD PORT="inodes_size"&gt;128&lt;/TD&gt;&lt;TD&gt;Inode&lt;/TD&gt;&lt;TD PORT="inodes_type"&gt;inod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inodes__repeat"&gt;repeat _root.bg1.super_block.inodes_per_group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raw_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xt2::Raw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w_block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dy_pos"&gt;0&lt;/TD&gt;&lt;TD PORT="body_size"&gt;_root.bg1.super_block.block_size&lt;/TD&gt;&lt;TD&gt;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2__inst__bg1:bg1_type -&gt; block_group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ode__inst__as_dir:as_dir_type -&gt; ext2__inst__root_dir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seq:log_block_size_type -&gt; super_block_struct__inst__block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seq:blocks_count_type -&gt; super_block_struct__inst__block_group_coun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seq:blocks_per_group_type -&gt; super_block_struct__inst__block_group_coun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_entry__seq:name_len_type -&gt; dir_entry__seq:name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_entry__seq:rec_len_type -&gt; dir_entry__seq:padding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_entry__seq:name_len_type -&gt; dir_entry__seq:padding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d__inst__inodes:inodes_type -&gt; dir_entry__inst__inod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_entry__seq:inode_ptr_type -&gt; dir_entry__inst__inod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seq:inodes_per_group_type -&gt; dir_entry__inst__inod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ode__seq:block_type -&gt; block_pt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ode__inst__as_dir:as_dir_type -&gt; di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ptr__seq:ptr_type -&gt; block_ptr__inst__body:body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inst__block_size:block_size_type -&gt; block_ptr__inst__body:body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inst__block_size:block_size_type -&gt; block_ptr__inst__body:body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ptr__inst__body:body_type -&gt; raw_block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__seq:entries_type -&gt; dir_entry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group__seq:super_block_type -&gt; super_block_struc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group__seq:block_groups_type -&gt; bg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inst__block_group_count:block_group_count_type -&gt; block_group__seq:block_group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d__seq:block_bitmap_block_type -&gt; bgd__inst__block_bitmap:block_bitmap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inst__block_size:block_size_type -&gt; bgd__inst__block_bitmap:block_bitmap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d__seq:inode_bitmap_block_type -&gt; bgd__inst__inode_bitmap:inode_bitmap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inst__block_size:block_size_type -&gt; bgd__inst__inode_bitmap:inode_bitmap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d__seq:inode_table_block_type -&gt; bgd__inst__inodes:inodes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inst__block_size:block_size_type -&gt; bgd__inst__inodes:inodes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d__inst__inodes:inodes_type -&gt; inod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seq:inodes_per_group_type -&gt; bgd__inst__inodes:inod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_block_struct__inst__block_size:block_size_type -&gt; raw_block__seq:body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