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heroes_of_might_and_magic_b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eroesOfMightAndMagicB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oes_of_might_and_magic_bmp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gic_pos"&gt;0&lt;/TD&gt;&lt;TD PORT="magic_size"&gt;2&lt;/TD&gt;&lt;TD&gt;u2le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width_pos"&gt;2&lt;/TD&gt;&lt;TD PORT="width_size"&gt;2&lt;/TD&gt;&lt;TD&gt;u2le&lt;/TD&gt;&lt;TD PORT="width_type"&gt;wid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ight_pos"&gt;4&lt;/TD&gt;&lt;TD PORT="height_size"&gt;2&lt;/TD&gt;&lt;TD&gt;u2le&lt;/TD&gt;&lt;TD PORT="height_type"&gt;he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data_pos"&gt;6&lt;/TD&gt;&lt;TD PORT="data_size"&gt;(width * height)&lt;/TD&gt;&lt;TD&gt;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es_of_might_and_magic_bmp__seq:width_type -&gt; heroes_of_might_and_magic_bmp__seq: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es_of_might_and_magic_bmp__seq:height_type -&gt; heroes_of_might_and_magic_bmp__seq: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