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java_clas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JavaCla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java_clas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magic_pos"&gt;0&lt;/TD&gt;&lt;TD PORT="magic_size"&gt;4&lt;/TD&gt;&lt;TD&gt;CA FE BA BE&lt;/TD&gt;&lt;TD PORT="magic_type"&gt;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version_minor_pos"&gt;4&lt;/TD&gt;&lt;TD PORT="version_minor_size"&gt;2&lt;/TD&gt;&lt;TD&gt;u2be&lt;/TD&gt;&lt;TD PORT="version_minor_type"&gt;version_mino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version_major_pos"&gt;6&lt;/TD&gt;&lt;TD PORT="version_major_size"&gt;2&lt;/TD&gt;&lt;TD&gt;u2be&lt;/TD&gt;&lt;TD PORT="version_major_type"&gt;version_majo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version_major__valid"&gt;must be at least 43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constant_pool_count_pos"&gt;8&lt;/TD&gt;&lt;TD PORT="constant_pool_count_size"&gt;2&lt;/TD&gt;&lt;TD&gt;u2be&lt;/TD&gt;&lt;TD PORT="constant_pool_count_type"&gt;constant_pool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constant_pool_pos"&gt;10&lt;/TD&gt;&lt;TD PORT="constant_pool_size"&gt;...&lt;/TD&gt;&lt;TD&gt;ConstantPoolEntry&lt;/TD&gt;&lt;TD PORT="constant_pool_type"&gt;constant_poo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constant_pool__repeat"&gt;repeat constant_pool_count - 1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access_flags_pos"&gt;...&lt;/TD&gt;&lt;TD PORT="access_flags_size"&gt;2&lt;/TD&gt;&lt;TD&gt;u2be&lt;/TD&gt;&lt;TD PORT="access_flags_type"&gt;access_flag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this_class_pos"&gt;...&lt;/TD&gt;&lt;TD PORT="this_class_size"&gt;2&lt;/TD&gt;&lt;TD&gt;u2be&lt;/TD&gt;&lt;TD PORT="this_class_type"&gt;this_cla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super_class_pos"&gt;...&lt;/TD&gt;&lt;TD PORT="super_class_size"&gt;2&lt;/TD&gt;&lt;TD&gt;u2be&lt;/TD&gt;&lt;TD PORT="super_class_type"&gt;super_cla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interfaces_count_pos"&gt;...&lt;/TD&gt;&lt;TD PORT="interfaces_count_size"&gt;2&lt;/TD&gt;&lt;TD&gt;u2be&lt;/TD&gt;&lt;TD PORT="interfaces_count_type"&gt;interface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interfaces_pos"&gt;...&lt;/TD&gt;&lt;TD PORT="interfaces_size"&gt;2&lt;/TD&gt;&lt;TD&gt;u2be&lt;/TD&gt;&lt;TD PORT="interfaces_type"&gt;interfac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interfaces__repeat"&gt;repeat interface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fields_count_pos"&gt;...&lt;/TD&gt;&lt;TD PORT="fields_count_size"&gt;2&lt;/TD&gt;&lt;TD&gt;u2be&lt;/TD&gt;&lt;TD PORT="fields_count_type"&gt;field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fields_pos"&gt;...&lt;/TD&gt;&lt;TD PORT="fields_size"&gt;...&lt;/TD&gt;&lt;TD&gt;FieldInfo&lt;/TD&gt;&lt;TD PORT="fields_type"&gt;fiel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fields__repeat"&gt;repeat field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methods_count_pos"&gt;...&lt;/TD&gt;&lt;TD PORT="methods_count_size"&gt;2&lt;/TD&gt;&lt;TD&gt;u2be&lt;/TD&gt;&lt;TD PORT="methods_count_type"&gt;method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methods_pos"&gt;...&lt;/TD&gt;&lt;TD PORT="methods_size"&gt;...&lt;/TD&gt;&lt;TD&gt;MethodInfo&lt;/TD&gt;&lt;TD PORT="methods_type"&gt;metho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methods__repeat"&gt;repeat method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attributes_count_pos"&gt;...&lt;/TD&gt;&lt;TD PORT="attributes_count_size"&gt;2&lt;/TD&gt;&lt;TD&gt;u2be&lt;/TD&gt;&lt;TD PORT="attributes_count_type"&gt;attribute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attributes_pos"&gt;...&lt;/TD&gt;&lt;TD PORT="attributes_size"&gt;...&lt;/TD&gt;&lt;TD&gt;AttributeInfo&lt;/TD&gt;&lt;TD PORT="attributes_type"&gt;attribut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attributes__repeat"&gt;repeat attribute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attribute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JavaClass::Attribute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ttribute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name_index_pos"&gt;0&lt;/TD&gt;&lt;TD PORT="name_index_size"&gt;2&lt;/TD&gt;&lt;TD&gt;u2be&lt;/TD&gt;&lt;TD PORT="name_index_type"&gt;nam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attribute_length_pos"&gt;2&lt;/TD&gt;&lt;TD PORT="attribute_length_size"&gt;4&lt;/TD&gt;&lt;TD&gt;u4be&lt;/TD&gt;&lt;TD PORT="attribute_length_type"&gt;attribute_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info_pos"&gt;6&lt;/TD&gt;&lt;TD PORT="info_size"&gt;...&lt;/TD&gt;&lt;TD&gt;switch (name_as_str)&lt;/TD&gt;&lt;TD PORT="info_type"&gt;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ttribute_info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&gt;name_as_str&lt;/TD&gt;&lt;TD&gt;_root.constant_pool[name_index - 1].cp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e_info__seq_info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&gt;&amp;quot;Code&amp;quot;&lt;/TD&gt;&lt;TD PORT="case0"&gt;AttrBody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&gt;&amp;quot;Exceptions&amp;quot;&lt;/TD&gt;&lt;TD PORT="case1"&gt;AttrBodyExcep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&gt;&amp;quot;LineNumberTable&amp;quot;&lt;/TD&gt;&lt;TD PORT="case2"&gt;AttrBodyLineNumberT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&gt;&amp;quot;SourceFile&amp;quot;&lt;/TD&gt;&lt;TD PORT="case3"&gt;AttrBodySourceFi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attr_body_c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JavaClass::AttributeInfo::AttrBodyCod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attr_body_cod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max_stack_pos"&gt;0&lt;/TD&gt;&lt;TD PORT="max_stack_size"&gt;2&lt;/TD&gt;&lt;TD&gt;u2be&lt;/TD&gt;&lt;TD PORT="max_stack_type"&gt;max_stack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max_locals_pos"&gt;2&lt;/TD&gt;&lt;TD PORT="max_locals_size"&gt;2&lt;/TD&gt;&lt;TD&gt;u2be&lt;/TD&gt;&lt;TD PORT="max_locals_type"&gt;max_local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code_length_pos"&gt;4&lt;/TD&gt;&lt;TD PORT="code_length_size"&gt;4&lt;/TD&gt;&lt;TD&gt;u4be&lt;/TD&gt;&lt;TD PORT="code_length_type"&gt;code_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code_pos"&gt;8&lt;/TD&gt;&lt;TD PORT="code_size"&gt;code_length&lt;/TD&gt;&lt;TD&gt;&lt;/TD&gt;&lt;TD PORT="code_type"&gt;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exception_table_length_pos"&gt;...&lt;/TD&gt;&lt;TD PORT="exception_table_length_size"&gt;2&lt;/TD&gt;&lt;TD&gt;u2be&lt;/TD&gt;&lt;TD PORT="exception_table_length_type"&gt;exception_table_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exception_table_pos"&gt;...&lt;/TD&gt;&lt;TD PORT="exception_table_size"&gt;8&lt;/TD&gt;&lt;TD&gt;ExceptionEntry&lt;/TD&gt;&lt;TD PORT="exception_table_type"&gt;exception_t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COLSPAN="4" PORT="exception_table__repeat"&gt;repeat exception_table_length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attributes_count_pos"&gt;...&lt;/TD&gt;&lt;TD PORT="attributes_count_size"&gt;2&lt;/TD&gt;&lt;TD&gt;u2be&lt;/TD&gt;&lt;TD PORT="attributes_count_type"&gt;attribute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attributes_pos"&gt;...&lt;/TD&gt;&lt;TD PORT="attributes_size"&gt;...&lt;/TD&gt;&lt;TD&gt;AttributeInfo&lt;/TD&gt;&lt;TD PORT="attributes_type"&gt;attribut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COLSPAN="4" PORT="attributes__repeat"&gt;repeat attribute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subgraph cluster__exception_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label="JavaClass::AttributeInfo::AttrBodyCode::Exception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exception_entr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start_pc_pos"&gt;0&lt;/TD&gt;&lt;TD PORT="start_pc_size"&gt;2&lt;/TD&gt;&lt;TD&gt;u2be&lt;/TD&gt;&lt;TD PORT="start_pc_type"&gt;start_p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end_pc_pos"&gt;2&lt;/TD&gt;&lt;TD PORT="end_pc_size"&gt;2&lt;/TD&gt;&lt;TD&gt;u2be&lt;/TD&gt;&lt;TD PORT="end_pc_type"&gt;end_p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handler_pc_pos"&gt;4&lt;/TD&gt;&lt;TD PORT="handler_pc_size"&gt;2&lt;/TD&gt;&lt;TD&gt;u2be&lt;/TD&gt;&lt;TD PORT="handler_pc_type"&gt;handler_p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catch_type_pos"&gt;6&lt;/TD&gt;&lt;TD PORT="catch_type_size"&gt;2&lt;/TD&gt;&lt;TD&gt;u2be&lt;/TD&gt;&lt;TD PORT="catch_type_type"&gt;catch_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exception_entry__inst__catch_exception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&gt;catch_exception&lt;/TD&gt;&lt;TD&gt;_root.constant_pool[catch_type - 1]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attr_body_exception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JavaClass::AttributeInfo::AttrBodyException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attr_body_exception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number_of_exceptions_pos"&gt;0&lt;/TD&gt;&lt;TD PORT="number_of_exceptions_size"&gt;2&lt;/TD&gt;&lt;TD&gt;u2be&lt;/TD&gt;&lt;TD PORT="number_of_exceptions_type"&gt;number_of_excep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exceptions_pos"&gt;2&lt;/TD&gt;&lt;TD PORT="exceptions_size"&gt;2&lt;/TD&gt;&lt;TD&gt;ExceptionTableEntry&lt;/TD&gt;&lt;TD PORT="exceptions_type"&gt;exception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COLSPAN="4" PORT="exceptions__repeat"&gt;repeat number_of_exceptions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subgraph cluster__exception_table_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label="JavaClass::AttributeInfo::AttrBodyExceptions::ExceptionTable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exception_table_entr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index_pos"&gt;0&lt;/TD&gt;&lt;TD PORT="index_size"&gt;2&lt;/TD&gt;&lt;TD&gt;u2be&lt;/TD&gt;&lt;TD PORT="index_type"&gt;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exception_table_entry__inst_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&gt;as_info&lt;/TD&gt;&lt;TD&gt;_root.constant_pool[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exception_table_entry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&gt;name_as_str&lt;/TD&gt;&lt;TD&gt;as_info.name_as_st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attr_body_line_number_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JavaClass::AttributeInfo::AttrBodyLineNumberTab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attr_body_line_number_tabl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line_number_table_length_pos"&gt;0&lt;/TD&gt;&lt;TD PORT="line_number_table_length_size"&gt;2&lt;/TD&gt;&lt;TD&gt;u2be&lt;/TD&gt;&lt;TD PORT="line_number_table_length_type"&gt;line_number_table_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line_number_table_pos"&gt;2&lt;/TD&gt;&lt;TD PORT="line_number_table_size"&gt;4&lt;/TD&gt;&lt;TD&gt;LineNumberTableEntry&lt;/TD&gt;&lt;TD PORT="line_number_table_type"&gt;line_number_t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COLSPAN="4" PORT="line_number_table__repeat"&gt;repeat line_number_table_length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subgraph cluster__line_number_table_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label="JavaClass::AttributeInfo::AttrBodyLineNumberTable::LineNumberTable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line_number_table_entr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start_pc_pos"&gt;0&lt;/TD&gt;&lt;TD PORT="start_pc_size"&gt;2&lt;/TD&gt;&lt;TD&gt;u2be&lt;/TD&gt;&lt;TD PORT="start_pc_type"&gt;start_p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R&gt;&lt;TD PORT="line_number_pos"&gt;2&lt;/TD&gt;&lt;TD PORT="line_number_size"&gt;2&lt;/TD&gt;&lt;TD&gt;u2be&lt;/TD&gt;&lt;TD PORT="line_number_type"&gt;line_numb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bgraph cluster__attr_body_source_fi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label="JavaClass::AttributeInfo::AttrBodySourceFi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attr_body_source_fil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PORT="sourcefile_index_pos"&gt;0&lt;/TD&gt;&lt;TD PORT="sourcefile_index_size"&gt;2&lt;/TD&gt;&lt;TD&gt;u2be&lt;/TD&gt;&lt;TD PORT="sourcefile_index_type"&gt;sourcefil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attr_body_source_file__inst__sourcefil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&gt;sourcefile_as_str&lt;/TD&gt;&lt;TD&gt;_root.constant_pool[sourcefile_index - 1].cp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class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JavaClass::Class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lass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name_index_pos"&gt;0&lt;/TD&gt;&lt;TD PORT="name_index_size"&gt;2&lt;/TD&gt;&lt;TD&gt;u2be&lt;/TD&gt;&lt;TD PORT="name_index_type"&gt;nam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lass_cp_info__inst__name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&gt;name_as_info&lt;/TD&gt;&lt;TD&gt;_root.constant_pool[name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lass_cp_info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&gt;name_as_str&lt;/TD&gt;&lt;TD&gt;name_as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constant_pool_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JavaClass::ConstantPool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onstant_pool_entr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tag_pos"&gt;0&lt;/TD&gt;&lt;TD PORT="tag_size"&gt;1&lt;/TD&gt;&lt;TD&gt;u1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eferenceKindEnum&lt;/TD&gt;&lt;TD PORT="reference_kind_type"&gt;reference_kin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reference_index_pos"&gt;1&lt;/TD&gt;&lt;TD PORT="reference_index_size"&gt;2&lt;/TD&gt;&lt;TD&gt;u2be&lt;/TD&gt;&lt;TD PORT="reference_index_type"&gt;referenc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method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Method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access_flags_pos"&gt;0&lt;/TD&gt;&lt;TD PORT="access_flags_size"&gt;2&lt;/TD&gt;&lt;TD&gt;u2be&lt;/TD&gt;&lt;TD PORT="access_flags_type"&gt;access_flag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_index_pos"&gt;2&lt;/TD&gt;&lt;TD PORT="name_index_size"&gt;2&lt;/TD&gt;&lt;TD&gt;u2be&lt;/TD&gt;&lt;TD PORT="name_index_type"&gt;nam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descriptor_index_pos"&gt;4&lt;/TD&gt;&lt;TD PORT="descriptor_index_size"&gt;2&lt;/TD&gt;&lt;TD&gt;u2be&lt;/TD&gt;&lt;TD PORT="descriptor_index_type"&gt;descriptor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attributes_count_pos"&gt;6&lt;/TD&gt;&lt;TD PORT="attributes_count_size"&gt;2&lt;/TD&gt;&lt;TD&gt;u2be&lt;/TD&gt;&lt;TD PORT="attributes_count_type"&gt;attributes_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attributes_pos"&gt;8&lt;/TD&gt;&lt;TD PORT="attributes_size"&gt;...&lt;/TD&gt;&lt;TD&gt;AttributeInfo&lt;/TD&gt;&lt;TD PORT="attributes_type"&gt;attribut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attributes__repeat"&gt;repeat attributes_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info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s_str&lt;/TD&gt;&lt;TD&gt;_root.constant_pool[name_index - 1].cp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method_ref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MethodRef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ref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lass_index_pos"&gt;0&lt;/TD&gt;&lt;TD PORT="class_index_size"&gt;2&lt;/TD&gt;&lt;TD&gt;u2be&lt;/TD&gt;&lt;TD PORT="class_index_type"&gt;class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_and_type_index_pos"&gt;2&lt;/TD&gt;&lt;TD PORT="name_and_type_index_size"&gt;2&lt;/TD&gt;&lt;TD&gt;u2be&lt;/TD&gt;&lt;TD PORT="name_and_type_index_type"&gt;name_and_typ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ref_cp_info__inst__class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class_as_info&lt;/TD&gt;&lt;TD&gt;_root.constant_pool[class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ref_cp_info__inst__name_and_type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nd_type_as_info&lt;/TD&gt;&lt;TD&gt;_root.constant_pool[name_and_type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method_type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MethodType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ethod_type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_unnamed0_pos"&gt;0&lt;/TD&gt;&lt;TD PORT="_unnamed0_size"&gt;0&lt;/TD&gt;&lt;TD&gt;VersionGuard&lt;/TD&gt;&lt;TD PORT="_unnamed0_type"&gt;_unnamed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descriptor_index_pos"&gt;0&lt;/TD&gt;&lt;TD PORT="descriptor_index_size"&gt;2&lt;/TD&gt;&lt;TD&gt;u2be&lt;/TD&gt;&lt;TD PORT="descriptor_index_type"&gt;descriptor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module_package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ModulePackage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odule_package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_unnamed0_pos"&gt;0&lt;/TD&gt;&lt;TD PORT="_unnamed0_size"&gt;0&lt;/TD&gt;&lt;TD&gt;VersionGuard&lt;/TD&gt;&lt;TD PORT="_unnamed0_type"&gt;_unnamed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_index_pos"&gt;0&lt;/TD&gt;&lt;TD PORT="name_index_size"&gt;2&lt;/TD&gt;&lt;TD&gt;u2be&lt;/TD&gt;&lt;TD PORT="name_index_type"&gt;nam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odule_package_cp_info__inst__name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s_info&lt;/TD&gt;&lt;TD&gt;_root.constant_pool[name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module_package_cp_info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s_str&lt;/TD&gt;&lt;TD&gt;name_as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name_and_type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NameAndType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name_and_type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_index_pos"&gt;0&lt;/TD&gt;&lt;TD PORT="name_index_size"&gt;2&lt;/TD&gt;&lt;TD&gt;u2be&lt;/TD&gt;&lt;TD PORT="name_index_type"&gt;name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descriptor_index_pos"&gt;2&lt;/TD&gt;&lt;TD PORT="descriptor_index_size"&gt;2&lt;/TD&gt;&lt;TD&gt;u2be&lt;/TD&gt;&lt;TD PORT="descriptor_index_type"&gt;descriptor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name_and_type_cp_info__inst__descriptor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descriptor_as_info&lt;/TD&gt;&lt;TD&gt;_root.constant_pool[descriptor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name_and_type_cp_info__inst__descriptor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descriptor_as_str&lt;/TD&gt;&lt;TD&gt;descriptor_as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name_and_type_cp_info__inst__name_as_info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s_info&lt;/TD&gt;&lt;TD&gt;_root.constant_pool[name_index - 1].cp_inf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name_and_type_cp_info__inst__name_as_st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name_as_str&lt;/TD&gt;&lt;TD&gt;name_as_info.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string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String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tring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tring_index_pos"&gt;0&lt;/TD&gt;&lt;TD PORT="string_index_size"&gt;2&lt;/TD&gt;&lt;TD&gt;u2be&lt;/TD&gt;&lt;TD PORT="string_index_type"&gt;string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utf8_cp_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Utf8Cp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utf8_cp_info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tr_len_pos"&gt;0&lt;/TD&gt;&lt;TD PORT="str_len_size"&gt;2&lt;/TD&gt;&lt;TD&gt;u2be&lt;/TD&gt;&lt;TD PORT="str_len_type"&gt;str_l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value_pos"&gt;2&lt;/TD&gt;&lt;TD PORT="value_size"&gt;str_len&lt;/TD&gt;&lt;TD&gt;str(UTF-8)&lt;/TD&gt;&lt;TD PORT="value_type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version_guar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JavaClass::VersionGuar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version_guar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_unnamed0_pos"&gt;0&lt;/TD&gt;&lt;TD PORT="_unnamed0_size"&gt;0&lt;/TD&gt;&lt;TD&gt;&lt;/TD&gt;&lt;TD PORT="_unnamed0_type"&gt;_unnamed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_unnamed0__valid"&gt;must satisfy _root.version_major &amp;gt;= majo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constant_pool_type -&gt; constant_pool_entr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constant_pool_count_type -&gt; java_class__seq:constant_pool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interfaces_count_type -&gt; java_class__seq:interface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fields_type -&gt; field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fields_count_type -&gt; java_class__seq:field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methods_type -&gt; method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methods_count_type -&gt; java_class__seq:method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attributes_type -&gt; attribute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attributes_count_type -&gt; java_class__seq:attribute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seq:info_type -&gt; attribute_info__seq_info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seq_info_switch:case0 -&gt; attr_body_cod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seq_info_switch:case1 -&gt; attr_body_exception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seq_info_switch:case2 -&gt; attr_body_line_number_tabl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seq_info_switch:case3 -&gt; attr_body_source_fil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ibute_info__inst__name_as_str:name_as_str_type -&gt; attribute_info__seq:info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attribute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code__seq:code_length_type -&gt; attr_body_code__seq:code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code__seq:exception_table_type -&gt; exception_entr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code__seq:exception_table_length_type -&gt; attr_body_code__seq:exception_table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code__seq:attributes_type -&gt; attribute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code__seq:attributes_count_type -&gt; attr_body_code__seq:attribute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constant_pool_type -&gt; exception_entry__inst__catch_exceptio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exception_entry__seq:catch_type_type -&gt; exception_entry__inst__catch_exceptio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exceptions__seq:exceptions_type -&gt; exception_table_entr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exceptions__seq:number_of_exceptions_type -&gt; attr_body_exceptions__seq:exception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exception_table_entry__inst_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lass_cp_info__inst__name_as_str:name_as_str_type -&gt; exception_table_entry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line_number_table__seq:line_number_table_type -&gt; line_number_table_entr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ttr_body_line_number_table__seq:line_number_table_length_type -&gt; attr_body_line_number_table__seq:line_number_table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attr_body_source_file__inst__sourcefil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class_cp_info__inst__nam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class_cp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params:is_prev_two_entries_type -&gt; constant_pool_entry__seq:tag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constant_pool_entry__seq_cp_info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0 -&gt; class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 -&gt; doubl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2 -&gt; dynamic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3 -&gt; field_ref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4 -&gt; float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5 -&gt; integer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6 -&gt; interface_method_ref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7 -&gt; invoke_dynamic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8 -&gt; long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9 -&gt; method_handl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0 -&gt; method_ref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1 -&gt; method_typ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2 -&gt; module_packag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3 -&gt; name_and_typ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4 -&gt; module_package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5 -&gt; string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_cp_info_switch:case16 -&gt; utf8_cp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tag_type -&gt; constant_pool_entry__seq:cp_info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params:is_prev_two_entries_type -&gt; constant_pool_entry__seq:cp_info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params:is_prev_two_entries_type -&gt; constant_pool_entry__inst__is_two_entrie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tag_type -&gt; constant_pool_entry__inst__is_two_entrie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dynamic_cp_info__seq:_unnamed0_type -&gt; version_gua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field_info__seq:attributes_type -&gt; attribute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field_info__seq:attributes_count_type -&gt; field_info__seq:attribute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field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field_ref_cp_info__inst__class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field_ref_cp_info__inst__name_and_typ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interface_method_ref_cp_info__inst__class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interface_method_ref_cp_info__inst__name_and_typ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voke_dynamic_cp_info__seq:_unnamed0_type -&gt; version_gua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thod_handle_cp_info__seq:_unnamed0_type -&gt; version_gua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thod_info__seq:attributes_type -&gt; attribute_info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thod_info__seq:attributes_count_type -&gt; method_info__seq:attribute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method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method_ref_cp_info__inst__class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method_ref_cp_info__inst__name_and_typ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ethod_type_cp_info__seq:_unnamed0_type -&gt; version_gua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module_package_cp_info__seq:_unnamed0_type -&gt; version_gua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module_package_cp_info__inst__nam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module_package_cp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name_and_type_cp_info__inst__descriptor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name_and_type_cp_info__inst__descriptor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nstant_pool_entry__seq:cp_info_type -&gt; name_and_type_cp_info__inst__name_as_info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value_type -&gt; name_and_type_cp_info__inst__name_as_st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tf8_cp_info__seq:str_len_type -&gt; utf8_cp_info__seq:value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java_class__seq:version_major_type -&gt; version_guard__seq:_unnamed0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version_guard__params:major_type -&gt; version_guard__seq:_unnamed0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