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grap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ankdir=L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de [shape=plaintext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bgraph cluster__mcap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label="Mcap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mcap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header_magic_pos"&gt;0&lt;/TD&gt;&lt;TD PORT="header_magic_size"&gt;8&lt;/TD&gt;&lt;TD&gt;Magic&lt;/TD&gt;&lt;TD PORT="header_magic_type"&gt;header_magic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records_pos"&gt;8&lt;/TD&gt;&lt;TD PORT="records_size"&gt;...&lt;/TD&gt;&lt;TD&gt;Record&lt;/TD&gt;&lt;TD PORT="records_type"&gt;record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COLSPAN="4" PORT="records__repeat"&gt;repeat until _.op == :opcode_footer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footer_magic_pos"&gt;...&lt;/TD&gt;&lt;TD PORT="footer_magic_size"&gt;8&lt;/TD&gt;&lt;TD&gt;Magic&lt;/TD&gt;&lt;TD PORT="footer_magic_type"&gt;footer_magic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mcap__inst__footer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footer_pos"&gt;ofs_footer&lt;/TD&gt;&lt;TD PORT="footer_size"&gt;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/TD&gt;&lt;TD&gt;&lt;/TD&gt;&lt;TD PORT="data_type"&gt;data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>subgraph cluster__message_index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label="Mcap::MessageIndex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message_index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TR&gt;&lt;TD PORT="channel_id_pos"&gt;0&lt;/TD&gt;&lt;TD PORT="channel_id_size"&gt;2&lt;/TD&gt;&lt;TD&gt;u2le&lt;/TD&gt;&lt;TD PORT="channel_id_type"&gt;channel_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TR&gt;&lt;TD PORT="len_records_pos"&gt;2&lt;/TD&gt;&lt;TD PORT="len_records_size"&gt;4&lt;/TD&gt;&lt;TD&gt;u4le&lt;/TD&gt;&lt;TD PORT="len_records_type"&gt;len_record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TR&gt;&lt;TD PORT="records_pos"&gt;6&lt;/TD&gt;&lt;TD PORT="records_size"&gt;len_records&lt;/TD&gt;&lt;TD&gt;MessageIndexEntries&lt;/TD&gt;&lt;TD PORT="records_type"&gt;record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subgraph cluster__message_index_entri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label="Mcap::MessageIndex::MessageIndexEntrie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message_index_entries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>&lt;TR&gt;&lt;TD PORT="entries_pos"&gt;0&lt;/TD&gt;&lt;TD PORT="entries_size"&gt;16&lt;/TD&gt;&lt;TD&gt;MessageIndexEntry&lt;/TD&gt;&lt;TD PORT="entries_type"&gt;entrie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>&lt;TR&gt;&lt;TD COLSPAN="4" PORT="entries__repeat"&gt;repeat to end of stream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subgraph cluster__message_index_entr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label="Mcap::MessageIndex::MessageIndexEntry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message_index_entry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>&lt;TR&gt;&lt;TD PORT="log_time_pos"&gt;0&lt;/TD&gt;&lt;TD PORT="log_time_size"&gt;8&lt;/TD&gt;&lt;TD&gt;u8le&lt;/TD&gt;&lt;TD PORT="log_time_type"&gt;log_tim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>&lt;TR&gt;&lt;TD PORT="offset_pos"&gt;8&lt;/TD&gt;&lt;TD PORT="offset_size"&gt;8&lt;/TD&gt;&lt;TD&gt;u8le&lt;/TD&gt;&lt;TD PORT="offset_type"&gt;offse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>subgraph cluster__metadat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label="Mcap::Metadat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metadata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TR&gt;&lt;TD PORT="name_pos"&gt;0&lt;/TD&gt;&lt;TD PORT="name_size"&gt;...&lt;/TD&gt;&lt;TD&gt;PrefixedStr&lt;/TD&gt;&lt;TD PORT="name_type"&gt;nam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TR&gt;&lt;TD PORT="metadata_pos"&gt;...&lt;/TD&gt;&lt;TD PORT="metadata_size"&gt;...&lt;/TD&gt;&lt;TD&gt;MapStrStr&lt;/TD&gt;&lt;TD PORT="metadata_type"&gt;metadata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>subgraph cluster__metadata_index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label="Mcap::MetadataIndex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metadata_index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TR&gt;&lt;TD PORT="ofs_metadata_pos"&gt;0&lt;/TD&gt;&lt;TD PORT="ofs_metadata_size"&gt;8&lt;/TD&gt;&lt;TD&gt;u8le&lt;/TD&gt;&lt;TD PORT="ofs_metadata_type"&gt;ofs_metadata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TR&gt;&lt;TD PORT="len_metadata_pos"&gt;8&lt;/TD&gt;&lt;TD PORT="len_metadata_size"&gt;8&lt;/TD&gt;&lt;TD&gt;u8le&lt;/TD&gt;&lt;TD PORT="len_metadata_type"&gt;len_metadata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TR&gt;&lt;TD PORT="name_pos"&gt;16&lt;/TD&gt;&lt;TD PORT="name_size"&gt;...&lt;/TD&gt;&lt;TD&gt;PrefixedStr&lt;/TD&gt;&lt;TD PORT="name_type"&gt;nam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metadata_index__inst__metadata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TR&gt;&lt;TD PORT="metadata_pos"&gt;ofs_metadata&lt;/TD&gt;&lt;TD PORT="metadata_size"&gt;len_metadata&lt;/TD&gt;&lt;TD&gt;Record&lt;/TD&gt;&lt;TD PORT="metadata_type"&gt;metadata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>subgraph cluster__prefixed_st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label="Mcap::PrefixedSt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prefixed_str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TR&gt;&lt;TD PORT="len_str_pos"&gt;0&lt;/TD&gt;&lt;TD PORT="len_str_size"&gt;4&lt;/TD&gt;&lt;TD&gt;u4le&lt;/TD&gt;&lt;TD PORT="len_str_type"&gt;len_str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TR&gt;&lt;TD PORT="str_pos"&gt;4&lt;/TD&gt;&lt;TD PORT="str_size"&gt;len_str&lt;/TD&gt;&lt;TD&gt;str(UTF-8)&lt;/TD&gt;&lt;TD PORT="str_type"&gt;str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>subgraph cluster__recor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label="Mcap::Recor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record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TR&gt;&lt;TD PORT="op_pos"&gt;0&lt;/TD&gt;&lt;TD PORT="op_size"&gt;1&lt;/TD&gt;&lt;TD&gt;u1</w:t>
      </w: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>Opcode&lt;/TD&gt;&lt;TD PORT="group_opcode_type"&gt;group_opcod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ofs_group_pos"&gt;1&lt;/TD&gt;&lt;TD PORT="ofs_group_size"&gt;8&lt;/TD&gt;&lt;TD&gt;u8le&lt;/TD&gt;&lt;TD PORT="ofs_group_type"&gt;ofs_group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len_group_pos"&gt;9&lt;/TD&gt;&lt;TD PORT="len_group_size"&gt;8&lt;/TD&gt;&lt;TD&gt;u8le&lt;/TD&gt;&lt;TD PORT="len_group_type"&gt;len_group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summary_offset__inst__group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group_pos"&gt;ofs_group&lt;/TD&gt;&lt;TD PORT="group_size"&gt;len_group&lt;/TD&gt;&lt;TD&gt;Records&lt;/TD&gt;&lt;TD PORT="group_type"&gt;group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>subgraph cluster__tuple_str_st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label="Mcap::TupleStrSt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tuple_str_str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key_pos"&gt;0&lt;/TD&gt;&lt;TD PORT="key_size"&gt;...&lt;/TD&gt;&lt;TD&gt;PrefixedStr&lt;/TD&gt;&lt;TD PORT="key_type"&gt;ke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value_pos"&gt;...&lt;/TD&gt;&lt;TD PORT="value_size"&gt;...&lt;/TD&gt;&lt;TD&gt;PrefixedStr&lt;/TD&gt;&lt;TD PORT="value_type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mcap__seq:header_magic_type -&gt; magic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mcap__seq:records_type -&gt; record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record__seq:op_type -&gt; mcap__seq:records__repeat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mcap__seq:footer_magic_type -&gt; magic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mcap__inst__ofs_footer:ofs_footer_type -&gt; mcap__inst__footer:footer_pos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mcap__inst__footer:footer_type -&gt; record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record__seq:op_size -&gt; mcap__inst__ofs_footer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record__seq:len_body_size -&gt; mcap__inst__ofs_footer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attachment__seq:name_type -&gt; prefixed_st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attachment__seq:content_type_type -&gt; prefixed_st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attachment__seq:len_data_type -&gt; attachment__seq:data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attachment__inst__crc32_input_end:crc32_input_end_type -&gt; attachment__seq:invoke_crc32_input_end__if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attachment__inst__crc32_input_end:crc32_input_end_type -&gt; attachment__inst__crc32_input:crc32_input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attachment_index__seq:name_type -&gt; prefixed_st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attachment_index__seq:content_type_type -&gt; prefixed_st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attachment_index__seq:ofs_attachment_type -&gt; attachment_index__inst__attachment:attachment_pos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attachment_index__seq:len_attachment_type -&gt; attachment_index__inst__attachment:attachment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attachment_index__inst__attachment:attachment_type -&gt; record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channel__seq:topic_type -&gt; prefixed_st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channel__seq:message_encoding_type -&gt; prefixed_st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channel__seq:metadata_type -&gt; map_str_st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chunk__seq:compression_type -&gt; prefixed_st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chunk__seq:records_type -&gt; chunk__seq_records_switch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chunk__seq_records_switch:case0 -&gt; records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prefixed_str__seq:str_type -&gt; chunk__seq:records_typ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chunk_index__seq:len_message_index_offsets_type -&gt; chunk_index__seq:message_index_offsets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chunk_index__seq:message_index_offsets_type -&gt; message_index_offsets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chunk_index__seq:compression_type -&gt; prefixed_st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chunk_index__seq:ofs_chunk_type -&gt; chunk_index__inst__chunk:chunk_pos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chunk_index__seq:len_chunk_type -&gt; chunk_index__inst__chunk:chunk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chunk_index__inst__chunk:chunk_type -&gt; record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message_index_offsets__seq:entries_type -&gt; message_index_offse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footer__seq:ofs_summary_section_type -&gt; footer__inst__ofs_summary_crc32_input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mcap__inst__ofs_footer:ofs_footer_type -&gt; footer__inst__ofs_summary_crc32_input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footer__inst__ofs_summary_crc32_input:ofs_summary_crc32_input_type -&gt; footer__inst__summary_crc32_input:summary_crc32_input_pos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footer__inst__ofs_summary_crc32_input:ofs_summary_crc32_input_type -&gt; footer__inst__summary_crc32_input:summary_crc32_input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footer__seq:summary_crc32_size -&gt; footer__inst__summary_crc32_input:summary_crc32_input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footer__seq:ofs_summary_offset_section_type -&gt; footer__inst__summary_offset_section:summary_offset_section_pos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mcap__inst__ofs_footer:ofs_footer_type -&gt; footer__inst__summary_offset_section:summary_offset_section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footer__seq:ofs_summary_offset_section_type -&gt; footer__inst__summary_offset_section:summary_offset_section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footer__inst__summary_offset_section:summary_offset_section_type -&gt; records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footer__seq:ofs_summary_offset_section_type -&gt; footer__inst__summary_offset_section:summary_offset_section__if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footer__seq:ofs_summary_section_type -&gt; footer__inst__summary_section:summary_section_pos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footer__seq:ofs_summary_offset_section_type -&gt; footer__inst__summary_section:summary_section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mcap__inst__ofs_footer:ofs_footer_type -&gt; footer__inst__summary_section:summary_section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footer__seq:ofs_summary_section_type -&gt; footer__inst__summary_section:summary_section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footer__inst__summary_section:summary_section_type -&gt; records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footer__seq:ofs_summary_section_type -&gt; footer__inst__summary_section:summary_section__if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header__seq:profile_type -&gt; prefixed_st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header__seq:library_type -&gt; prefixed_st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map_str_str__seq:len_entries_type -&gt; map_str_str__seq:entries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map_str_str__seq:entries_type -&gt; entries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entries__seq:entries_type -&gt; tuple_str_st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message_index__seq:len_records_type -&gt; message_index__seq:records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message_index__seq:records_type -&gt; message_index_entries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message_index_entries__seq:entries_type -&gt; message_index_entry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metadata__seq:name_type -&gt; prefixed_st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metadata__seq:metadata_type -&gt; map_str_st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metadata_index__seq:name_type -&gt; prefixed_st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metadata_index__seq:ofs_metadata_type -&gt; metadata_index__inst__metadata:metadata_pos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metadata_index__seq:len_metadata_type -&gt; metadata_index__inst__metadata:metadata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metadata_index__inst__metadata:metadata_type -&gt; record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prefixed_str__seq:len_str_type -&gt; prefixed_str__seq:str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record__seq:body_type -&gt; record__seq_body_switch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record__seq_body_switch:case0 -&gt; attachmen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record__seq_body_switch:case1 -&gt; attachment_index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record__seq_body_switch:case2 -&gt; channel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record__seq_body_switch:case3 -&gt; chunk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record__seq_body_switch:case4 -&gt; chunk_index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record__seq_body_switch:case5 -&gt; data_end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record__seq_body_switch:case6 -&gt; foote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record__seq_body_switch:case7 -&gt; heade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record__seq_body_switch:case8 -&gt; message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record__seq_body_switch:case9 -&gt; message_index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record__seq_body_switch:case10 -&gt; metadata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record__seq_body_switch:case11 -&gt; metadata_index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record__seq_body_switch:case12 -&gt; schema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record__seq_body_switch:case13 -&gt; statistics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record__seq_body_switch:case14 -&gt; summary_offse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record__seq:op_type -&gt; record__seq:body_typ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records__seq:records_type -&gt; record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chema__seq:name_type -&gt; prefixed_st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chema__seq:encoding_type -&gt; prefixed_st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chema__seq:len_data_type -&gt; schema__seq:data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tatistics__seq:len_channel_message_counts_type -&gt; statistics__seq:channel_message_counts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tatistics__seq:channel_message_counts_type -&gt; channel_message_counts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channel_message_counts__seq:entries_type -&gt; channel_message_coun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mmary_offset__seq:ofs_group_type -&gt; summary_offset__inst__group:group_pos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mmary_offset__seq:len_group_type -&gt; summary_offset__inst__group:group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mmary_offset__inst__group:group_type -&gt; records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tuple_str_str__seq:key_type -&gt; prefixed_st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tuple_str_str__seq:value_type -&gt; prefixed_st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