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pi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Pi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if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file_header_pos"&gt;0&lt;/TD&gt;&lt;TD PORT="file_header_size"&gt;12&lt;/TD&gt;&lt;TD&gt;PifHeader&lt;/TD&gt;&lt;TD PORT="file_header_type"&gt;file_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info_header_pos"&gt;12&lt;/TD&gt;&lt;TD PORT="info_header_size"&gt;16&lt;/TD&gt;&lt;TD&gt;InformationHeader&lt;/TD&gt;&lt;TD PORT="info_header_type"&gt;info_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color_table_pos"&gt;28&lt;/TD&gt;&lt;TD PORT="color_table_size"&gt;info_header.len_color_table&lt;/TD&gt;&lt;TD&gt;ColorTableData&lt;/TD&gt;&lt;TD PORT="color_table_type"&gt;color_t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color_table__if"&gt;if info_header.uses_indexed_m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if__inst__image_data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image_data_pos"&gt;file_header.ofs_image_data&lt;/TD&gt;&lt;TD PORT="image_data_size"&gt;info_header.len_image_data&lt;/TD&gt;&lt;TD&gt;&lt;/TD&gt;&lt;TD PORT="image_data_type"&gt;image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color_table_dat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Pif::ColorTableDat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olor_table_data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entries_pos"&gt;0&lt;/TD&gt;&lt;TD PORT="entries_size"&gt;...&lt;/TD&gt;&lt;TD&gt;switch (_root.info_header.image_type)&lt;/TD&gt;&lt;TD PORT="entries_type"&gt;entri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COLSPAN="4" PORT="entrie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_table_data__seq_entries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information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Pif::Information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nformation_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image_type_pos"&gt;0&lt;/TD&gt;&lt;TD PORT="image_type_size"&gt;2&lt;/TD&gt;&lt;TD&gt;u2le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mpressionType&lt;/TD&gt;&lt;TD PORT="compression_type"&gt;compres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compression__valid"&gt;must be any of :compression_type_none, :compression_type_r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information_header__inst__len_color_table_entry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len_color_table_entry&lt;/TD&gt;&lt;TD&gt;(image_type == :image_type_indexed_rgb888 ? 3 : (image_type == :image_type_indexed_rgb565 ? 2 : (image_type == :image_type_indexed_rgb332 ? 1 : 0)))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information_header__inst__len_color_table_full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len_color_table_full&lt;/TD&gt;&lt;TD&gt;len_color_table_entry * (1 &amp;lt;&amp;lt; bits_per_pixel)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information_header__inst__len_color_table_max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len_color_table_max&lt;/TD&gt;&lt;TD&gt;_root.file_header.ofs_image_data - _root.file_header.ofs_image_data_mi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information_header__inst__uses_indexed_mode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uses_indexed_mode&lt;/TD&gt;&lt;TD&gt;len_color_table_entry != 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pif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Pif::Pif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pif_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magic_pos"&gt;0&lt;/TD&gt;&lt;TD PORT="magic_size"&gt;4&lt;/TD&gt;&lt;TD&gt;50 49 46 00&lt;/TD&gt;&lt;TD PORT="magic_type"&gt;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len_file_pos"&gt;4&lt;/TD&gt;&lt;TD PORT="len_file_size"&gt;4&lt;/TD&gt;&lt;TD&gt;u4le&lt;/TD&gt;&lt;TD PORT="len_file_type"&gt;len_fi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len_file__valid"&gt;must be at least ofs_image_data_mi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ofs_image_data_pos"&gt;8&lt;/TD&gt;&lt;TD PORT="ofs_image_data_size"&gt;4&lt;/TD&gt;&lt;TD&gt;u4le&lt;/TD&gt;&lt;TD PORT="ofs_image_data_type"&gt;ofs_image_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ofs_image_data__valid"&gt;must be between ofs_image_data_min and len_fi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pif_header__inst__ofs_image_data_min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&gt;ofs_image_data_min&lt;/TD&gt;&lt;TD&gt;12 + 1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_seq:file_header_type -&gt; pif_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_seq:info_header_type -&gt; information_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len_color_table_type -&gt; pif__seq:color_table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_seq:color_table_type -&gt; color_table_data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uses_indexed_mode:uses_indexed_mode_type -&gt; pif__seq:color_table__if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seq:ofs_image_data_type -&gt; pif__inst__image_data:image_data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len_image_data_type -&gt; pif__inst__image_data:image_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lor_table_data__seq:entries_type -&gt; color_table_data__seq_entries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image_type_type -&gt; color_table_data__seq:entries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image_type_type -&gt; information_header__seq:bits_per_pixel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uses_indexed_mode:uses_indexed_mode_type -&gt; information_header__seq:bits_per_pixel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seq:len_file_type -&gt; information_header__seq:len_image_data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seq:ofs_image_data_type -&gt; information_header__seq:len_image_data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uses_indexed_mode:uses_indexed_mode_type -&gt; information_header__seq:len_color_table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len_color_table_entry:len_color_table_entry_type -&gt; information_header__seq:len_color_table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len_color_table_max:len_color_table_max_type -&gt; information_header__seq:len_color_table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len_color_table_full:len_color_table_full_type -&gt; information_header__seq:len_color_table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image_type_type -&gt; information_header__inst__len_color_table_entr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len_color_table_entry:len_color_table_entry_type -&gt; information_header__inst__len_color_table_full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seq:bits_per_pixel_type -&gt; information_header__inst__len_color_table_full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seq:ofs_image_data_type -&gt; information_header__inst__len_color_table_max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inst__ofs_image_data_min:ofs_image_data_min_type -&gt; information_header__inst__len_color_table_max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formation_header__inst__len_color_table_entry:len_color_table_entry_type -&gt; information_header__inst__uses_indexed_mod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inst__ofs_image_data_min:ofs_image_data_min_type -&gt; pif_header__seq:len_file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inst__ofs_image_data_min:ofs_image_data_min_type -&gt; pif_header__seq:ofs_image_data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header__seq:len_file_type -&gt; pif_header__seq:ofs_image_data__valid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_seq:file_header_size -&gt; pif_header__inst__ofs_image_data_mi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if__seq:info_header_size -&gt; pif_header__inst__ofs_image_data_mi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