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_quake2_md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Quake2M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ake2_md2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magic_pos"&gt;0&lt;/TD&gt;&lt;TD PORT="magic_size"&gt;4&lt;/TD&gt;&lt;TD&gt;&lt;/TD&gt;&lt;TD PORT="magic_type"&gt;magic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version_pos"&gt;4&lt;/TD&gt;&lt;TD PORT="version_size"&gt;4&lt;/TD&gt;&lt;TD&gt;u4le&lt;/TD&gt;&lt;TD PORT="version_type"&gt;vers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skin_width_px_pos"&gt;8&lt;/TD&gt;&lt;TD PORT="skin_width_px_size"&gt;4&lt;/TD&gt;&lt;TD&gt;u4le&lt;/TD&gt;&lt;TD PORT="skin_width_px_type"&gt;skin_width_px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skin_height_px_pos"&gt;12&lt;/TD&gt;&lt;TD PORT="skin_height_px_size"&gt;4&lt;/TD&gt;&lt;TD&gt;u4le&lt;/TD&gt;&lt;TD PORT="skin_height_px_type"&gt;skin_height_px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bytes_per_frame_pos"&gt;16&lt;/TD&gt;&lt;TD PORT="bytes_per_frame_size"&gt;4&lt;/TD&gt;&lt;TD&gt;u4le&lt;/TD&gt;&lt;TD PORT="bytes_per_frame_type"&gt;bytes_per_fram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num_skins_pos"&gt;20&lt;/TD&gt;&lt;TD PORT="num_skins_size"&gt;4&lt;/TD&gt;&lt;TD&gt;u4le&lt;/TD&gt;&lt;TD PORT="num_skins_type"&gt;num_ski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vertices_per_frame_pos"&gt;24&lt;/TD&gt;&lt;TD PORT="vertices_per_frame_size"&gt;4&lt;/TD&gt;&lt;TD&gt;u4le&lt;/TD&gt;&lt;TD PORT="vertices_per_frame_type"&gt;vertices_per_fram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num_tex_coords_pos"&gt;28&lt;/TD&gt;&lt;TD PORT="num_tex_coords_size"&gt;4&lt;/TD&gt;&lt;TD&gt;u4le&lt;/TD&gt;&lt;TD PORT="num_tex_coords_type"&gt;num_tex_coor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num_triangles_pos"&gt;32&lt;/TD&gt;&lt;TD PORT="num_triangles_size"&gt;4&lt;/TD&gt;&lt;TD&gt;u4le&lt;/TD&gt;&lt;TD PORT="num_triangles_type"&gt;num_triangl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num_gl_cmds_pos"&gt;36&lt;/TD&gt;&lt;TD PORT="num_gl_cmds_size"&gt;4&lt;/TD&gt;&lt;TD&gt;u4le&lt;/TD&gt;&lt;TD PORT="num_gl_cmds_type"&gt;num_gl_cm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num_frames_pos"&gt;40&lt;/TD&gt;&lt;TD PORT="num_frames_size"&gt;4&lt;/TD&gt;&lt;TD&gt;u4le&lt;/TD&gt;&lt;TD PORT="num_frames_type"&gt;num_fra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ofs_skins_pos"&gt;44&lt;/TD&gt;&lt;TD PORT="ofs_skins_size"&gt;4&lt;/TD&gt;&lt;TD&gt;u4le&lt;/TD&gt;&lt;TD PORT="ofs_skins_type"&gt;ofs_ski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ofs_tex_coords_pos"&gt;48&lt;/TD&gt;&lt;TD PORT="ofs_tex_coords_size"&gt;4&lt;/TD&gt;&lt;TD&gt;u4le&lt;/TD&gt;&lt;TD PORT="ofs_tex_coords_type"&gt;ofs_tex_coor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ofs_triangles_pos"&gt;52&lt;/TD&gt;&lt;TD PORT="ofs_triangles_size"&gt;4&lt;/TD&gt;&lt;TD&gt;u4le&lt;/TD&gt;&lt;TD PORT="ofs_triangles_type"&gt;ofs_triangl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ofs_frames_pos"&gt;56&lt;/TD&gt;&lt;TD PORT="ofs_frames_size"&gt;4&lt;/TD&gt;&lt;TD&gt;u4le&lt;/TD&gt;&lt;TD PORT="ofs_frames_type"&gt;ofs_fra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ofs_gl_cmds_pos"&gt;60&lt;/TD&gt;&lt;TD PORT="ofs_gl_cmds_size"&gt;4&lt;/TD&gt;&lt;TD&gt;u4le&lt;/TD&gt;&lt;TD PORT="ofs_gl_cmds_type"&gt;ofs_gl_cm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ofs_eof_pos"&gt;64&lt;/TD&gt;&lt;TD PORT="ofs_eof_size"&gt;4&lt;/TD&gt;&lt;TD&gt;u4le&lt;/TD&gt;&lt;TD PORT="ofs_eof_type"&gt;ofs_eof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ake2_md2__inst__anim_num_frames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&gt;anim_num_frames&lt;/TD&gt;&lt;TD&gt;[40, 6, 8, 4, 4, 4, 6, 12, 11, 17, 11, 12, 19, 6, 9, 4, 5, 6, 6, 8].pack('C*'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ake2_md2__inst__anorms_table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&gt;anorms_table&lt;/TD&gt;&lt;TD&gt;[[-0.525731, 0.000000, 0.850651], [-0.442863, 0.238856, 0.864188], [-0.295242, 0.000000, 0.955423], [-0.309017, 0.500000, 0.809017], [-0.162460, 0.262866, 0.951056], [0.000000, 0.000000, 1.000000], [0.000000, 0.850651, 0.525731], [-0.147621, 0.716567, 0.681718], [0.147621, 0.716567, 0.681718], [0.000000, 0.525731, 0.850651], [0.309017, 0.500000, 0.809017], [0.525731, 0.000000, 0.850651], [0.295242, 0.000000, 0.955423], [0.442863, 0.238856, 0.864188], [0.162460, 0.262866, 0.951056], [-0.681718, 0.147621, 0.716567], [-0.809017, 0.309017, 0.500000], [-0.587785, 0.425325, 0.688191], [-0.850651, 0.525731, 0.000000], [-0.864188, 0.442863, 0.238856], [-0.716567, 0.681718, 0.147621], [-0.688191, 0.587785, 0.425325], [-0.500000, 0.809017, 0.309017], [-0.238856, 0.864188, 0.442863], [-0.425325, 0.688191, 0.587785], [-0.716567, 0.681718, -0.147621], [-0.500000, 0.809017, -0.309017], [-0.525731, 0.850651, 0.000000], [0.000000, 0.850651, -0.525731], [-0.238856, 0.864188, -0.442863], [0.000000, 0.955423, -0.295242], [-0.262866, 0.951056, -0.162460], [0.000000, 1.000000, 0.000000], [0.000000, 0.955423, 0.295242], [-0.262866, 0.951056, 0.162460], [0.238856, 0.864188, 0.442863], [0.262866, 0.951056, 0.162460], [0.500000, 0.809017, 0.309017], [0.238856, 0.864188, -0.442863], [0.262866, 0.951056, -0.162460], [0.500000, 0.809017, -0.309017], [0.850651, 0.525731, 0.000000], [0.716567, 0.681718, 0.147621], [0.716567, 0.681718, -0.147621], [0.525731, 0.850651, 0.000000], [0.425325, 0.688191, 0.587785], [0.864188, 0.442863, 0.238856], [0.688191, 0.587785, 0.425325], [0.809017, 0.309017, 0.500000], [0.681718, 0.147621, 0.716567], [0.587785, 0.425325, 0.688191], [0.955423, 0.295242, 0.000000], [1.000000, 0.000000, 0.000000], [0.951056, 0.162460, 0.262866], [0.850651, -0.525731, 0.000000], [0.955423, -0.295242, 0.000000], [0.864188, -0.442863, 0.238856], [0.951056, -0.162460, 0.262866], [0.809017, -0.309017, 0.500000], [0.681718, -0.147621, 0.716567], [0.850651, 0.000000, 0.525731], [0.864188, 0.442863, -0.238856], [0.809017, 0.309017, -0.500000], [0.951056, 0.162460, -0.262866], [0.525731, 0.000000, -0.850651], [0.681718, 0.147621, -0.716567], [0.681718, -0.147621, -0.716567], [0.850651, 0.000000, -0.525731], [0.809017, -0.309017, -0.500000], [0.864188, -0.442863, -0.238856], [0.951056, -0.162460, -0.262866], [0.147621, 0.716567, -0.681718], [0.309017, 0.500000, -0.809017], [0.425325, 0.688191, -0.587785], [0.442863, 0.238856, -0.864188], [0.587785, 0.425325, -0.688191], [0.688191, 0.587785, -0.425325], [-0.147621, 0.716567, -0.681718], [-0.309017, 0.500000, -0.809017], [0.000000, 0.525731, -0.850651], [-0.525731, 0.000000, -0.850651], [-0.442863, 0.238856, -0.864188], [-0.295242, 0.000000, -0.955423], [-0.162460, 0.262866, -0.951056], [0.000000, 0.000000, -1.000000], [0.295242, 0.000000, -0.955423], [0.162460, 0.262866, -0.951056], [-0.442863, -0.238856, -0.864188], [-0.309017, -0.500000, -0.809017], [-0.162460, -0.262866, -0.951056], [0.000000, -0.850651, -0.525731], [-0.147621, -0.716567, -0.681718], [0.147621, -0.716567, -0.681718], [0.000000, -0.525731, -0.850651], [0.309017, -0.500000, -0.809017], [0.442863, -0.238856, -0.864188], [0.162460, -0.262866, -0.951056], [0.238856, -0.864188, -0.442863], [0.500000, -0.809017, -0.309017], [0.425325, -0.688191, -0.587785], [0.716567, -0.681718, -0.147621], [0.688191, -0.587785, -0.425325], [0.587785, -0.425325, -0.688191], [0.000000, -0.955423, -0.295242], [0.000000, -1.000000, 0.000000], [0.262866, -0.951056, -0.162460], [0.000000, -0.850651, 0.525731], [0.000000, -0.955423, 0.295242], [0.238856, -0.864188, 0.442863], [0.262866, -0.951056, 0.162460], [0.500000, -0.809017, 0.309017], [0.716567, -0.681718, 0.147621], [0.525731, -0.850651, 0.000000], [-0.238856, -0.864188, -0.442863], [-0.500000, -0.809017, -0.309017], [-0.262866, -0.951056, -0.162460], [-0.850651, -0.525731, 0.000000], [-0.716567, -0.681718, -0.147621], [-0.716567, -0.681718, 0.147621], [-0.525731, -0.850651, 0.000000], [-0.500000, -0.809017, 0.309017], [-0.238856, -0.864188, 0.442863], [-0.262866, -0.951056, 0.162460], [-0.864188, -0.442863, 0.238856], [-0.809017, -0.309017, 0.500000], [-0.688191, -0.587785, 0.425325], [-0.681718, -0.147621, 0.716567], [-0.442863, -0.238856, 0.864188], [-0.587785, -0.425325, 0.688191], [-0.309017, -0.500000, 0.809017], [-0.147621, -0.716567, 0.681718], [-0.425325, -0.688191, 0.587785], [-0.162460, -0.262866, 0.951056], [0.442863, -0.238856, 0.864188], [0.162460, -0.262866, 0.951056], [0.309017, -0.500000, 0.809017], [0.147621, -0.716567, 0.681718], [0.000000, -0.525731, 0.850651], [0.425325, -0.688191, 0.587785], [0.587785, -0.425325, 0.688191], [0.688191, -0.587785, 0.425325], [-0.955423, 0.295242, 0.000000], [-0.951056, 0.162460, 0.262866], [-1.000000, 0.000000, 0.000000], [-0.850651, 0.000000, 0.525731], [-0.955423, -0.295242, 0.000000], [-0.951056, -0.162460, 0.262866], [-0.864188, 0.442863, -0.238856], [-0.951056, 0.162460, -0.262866], [-0.809017, 0.309017, -0.500000], [-0.864188, -0.442863, -0.238856], [-0.951056, -0.162460, -0.262866], [-0.809017, -0.309017, -0.500000], [-0.681718, 0.147621, -0.716567], [-0.681718, -0.147621, -0.716567], [-0.850651, 0.000000, -0.525731], [-0.688191, 0.587785, -0.425325], [-0.587785, 0.425325, -0.688191], [-0.425325, 0.688191, -0.587785], [-0.425325, -0.688191, -0.587785], [-0.587785, -0.425325, -0.688191], [-0.688191, -0.587785, -0.425325]]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ake2_md2__inst__tex_coords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tex_coords_pos"&gt;ofs_tex_coords&lt;/TD&gt;&lt;TD PORT="tex_coords_size"&gt;4&lt;/TD&gt;&lt;TD&gt;TexPoint&lt;/TD&gt;&lt;TD PORT="tex_coords_type"&gt;tex_coor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COLSPAN="4" PORT="tex_coords__repeat"&gt;repeat num_tex_coords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ake2_md2__inst__triangles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triangles_pos"&gt;ofs_triangles&lt;/TD&gt;&lt;TD PORT="triangles_size"&gt;12&lt;/TD&gt;&lt;TD&gt;Triangle&lt;/TD&gt;&lt;TD PORT="triangles_type"&gt;triangl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COLSPAN="4" PORT="triangles__repeat"&gt;repeat num_triangles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ake2_md2__inst__frames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frames_pos"&gt;ofs_frames&lt;/TD&gt;&lt;TD PORT="frames_size"&gt;bytes_per_frame&lt;/TD&gt;&lt;TD&gt;Frame&lt;/TD&gt;&lt;TD PORT="frames_type"&gt;fra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COLSPAN="4" PORT="frames__repeat"&gt;repeat num_frames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ake2_md2__inst__anim_names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&gt;anim_names&lt;/TD&gt;&lt;TD&gt;[&amp;quot;stand&amp;quot;, &amp;quot;run&amp;quot;, &amp;quot;attack&amp;quot;, &amp;quot;pain1&amp;quot;, &amp;quot;pain2&amp;quot;, &amp;quot;pain3&amp;quot;, &amp;quot;jump&amp;quot;, &amp;quot;flip&amp;quot;, &amp;quot;salute&amp;quot;, &amp;quot;taunt&amp;quot;, &amp;quot;wave&amp;quot;, &amp;quot;point&amp;quot;, &amp;quot;crstnd&amp;quot;, &amp;quot;crwalk&amp;quot;, &amp;quot;crattak&amp;quot;, &amp;quot;crpain&amp;quot;, &amp;quot;crdeath&amp;quot;, &amp;quot;death1&amp;quot;, &amp;quot;death2&amp;quot;, &amp;quot;death3&amp;quot;]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ake2_md2__inst__gl_cmds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gl_cmds_pos"&gt;ofs_gl_cmds&lt;/TD&gt;&lt;TD PORT="gl_cmds_size"&gt;(4 * num_gl_cmds)&lt;/TD&gt;&lt;TD&gt;GlCmdsList&lt;/TD&gt;&lt;TD PORT="gl_cmds_type"&gt;gl_cm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ake2_md2__inst__skins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skins_pos"&gt;ofs_skins&lt;/TD&gt;&lt;TD PORT="skins_size"&gt;64&lt;/TD&gt;&lt;TD&gt;str(ascii)&lt;/TD&gt;&lt;TD PORT="skins_type"&gt;ski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COLSPAN="4" PORT="skins__repeat"&gt;repeat num_skins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ake2_md2__inst__anim_start_indices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&gt;anim_start_indices&lt;/TD&gt;&lt;TD&gt;[0, 40, 46, 54, 58, 62, 66, 72, 84, 95, 112, 123, 135, 154, 160, 169, 173, 178, 184, 190].pack('C*'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vert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Quake2Md2::Vert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tex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position_pos"&gt;0&lt;/TD&gt;&lt;TD PORT="position_size"&gt;3&lt;/TD&gt;&lt;TD&gt;CompressedVec&lt;/TD&gt;&lt;TD PORT="position_type"&gt;posi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normal_index_pos"&gt;3&lt;/TD&gt;&lt;TD PORT="normal_index_size"&gt;1&lt;/TD&gt;&lt;TD&gt;u1&lt;/TD&gt;&lt;TD PORT="normal_index_type"&gt;normal_index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tex__inst__normal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normal&lt;/TD&gt;&lt;TD&gt;_root.anorms_table[normal_index]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compressed_ve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Quake2Md2::CompressedV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ressed_vec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x_compressed_pos"&gt;0&lt;/TD&gt;&lt;TD PORT="x_compressed_size"&gt;1&lt;/TD&gt;&lt;TD&gt;u1&lt;/TD&gt;&lt;TD PORT="x_compressed_type"&gt;x_compress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y_compressed_pos"&gt;1&lt;/TD&gt;&lt;TD PORT="y_compressed_size"&gt;1&lt;/TD&gt;&lt;TD&gt;u1&lt;/TD&gt;&lt;TD PORT="y_compressed_type"&gt;y_compress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z_compressed_pos"&gt;2&lt;/TD&gt;&lt;TD PORT="z_compressed_size"&gt;1&lt;/TD&gt;&lt;TD&gt;u1&lt;/TD&gt;&lt;TD PORT="z_compressed_type"&gt;z_compress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ressed_vec__inst__x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x&lt;/TD&gt;&lt;TD&gt;((x_compressed * _parent._parent.scale.x) + _parent._parent.translate.x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ressed_vec__inst__y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y&lt;/TD&gt;&lt;TD&gt;((y_compressed * _parent._parent.scale.y) + _parent._parent.translate.y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ressed_vec__inst__z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z&lt;/TD&gt;&lt;TD&gt;((z_compressed * _parent._parent.scale.z) + _parent._parent.translate.z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trian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Quake2Md2::Triang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iangle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vertex_indices_pos"&gt;0&lt;/TD&gt;&lt;TD PORT="vertex_indices_size"&gt;2&lt;/TD&gt;&lt;TD&gt;u2le&lt;/TD&gt;&lt;TD PORT="vertex_indices_type"&gt;vertex_indic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vertex_indices__repeat"&gt;repeat 3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tex_point_indices_pos"&gt;6&lt;/TD&gt;&lt;TD PORT="tex_point_indices_size"&gt;2&lt;/TD&gt;&lt;TD&gt;u2le&lt;/TD&gt;&lt;TD PORT="tex_point_indices_type"&gt;tex_point_indic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tex_point_indices__repeat"&gt;repeat 3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Quake2Md2::Fr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me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scale_pos"&gt;0&lt;/TD&gt;&lt;TD PORT="scale_size"&gt;12&lt;/TD&gt;&lt;TD&gt;Vec3f&lt;/TD&gt;&lt;TD PORT="scale_type"&gt;scal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translate_pos"&gt;12&lt;/TD&gt;&lt;TD PORT="translate_size"&gt;12&lt;/TD&gt;&lt;TD&gt;Vec3f&lt;/TD&gt;&lt;TD PORT="translate_type"&gt;transla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name_pos"&gt;24&lt;/TD&gt;&lt;TD PORT="name_size"&gt;16&lt;/TD&gt;&lt;TD&gt;str(ascii)&lt;/TD&gt;&lt;TD PORT="name_type"&gt;nam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vertices_pos"&gt;40&lt;/TD&gt;&lt;TD PORT="vertices_size"&gt;4&lt;/TD&gt;&lt;TD&gt;Vertex&lt;/TD&gt;&lt;TD PORT="vertices_type"&gt;vertic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vertices__repeat"&gt;repeat _root.vertices_per_frame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gl_cmds_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Quake2Md2::GlCmds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l_cmds_list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items_pos"&gt;0&lt;/TD&gt;&lt;TD PORT="items_size"&gt;...&lt;/TD&gt;&lt;TD&gt;GlCmd&lt;/TD&gt;&lt;TD PORT="items_type"&gt;item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items__repeat"&gt;repeat until _.cmd_num_vertices == 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tex_po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Quake2Md2::TexPo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_point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s_px_pos"&gt;0&lt;/TD&gt;&lt;TD PORT="s_px_size"&gt;2&lt;/TD&gt;&lt;TD&gt;u2le&lt;/TD&gt;&lt;TD PORT="s_px_type"&gt;s_px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t_px_pos"&gt;2&lt;/TD&gt;&lt;TD PORT="t_px_size"&gt;2&lt;/TD&gt;&lt;TD&gt;u2le&lt;/TD&gt;&lt;TD PORT="t_px_type"&gt;t_px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_point__inst__s_normalized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s_normalized&lt;/TD&gt;&lt;TD&gt;((s_px + 0.0) / _root.skin_width_px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_point__inst__t_normalized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t_normalized&lt;/TD&gt;&lt;TD&gt;((t_px + 0.0) / _root.skin_height_px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vec3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Quake2Md2::Vec3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c3f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x_pos"&gt;0&lt;/TD&gt;&lt;TD PORT="x_size"&gt;4&lt;/TD&gt;&lt;TD&gt;f4le&lt;/TD&gt;&lt;TD PORT="x_type"&gt;x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y_pos"&gt;4&lt;/TD&gt;&lt;TD PORT="y_size"&gt;4&lt;/TD&gt;&lt;TD&gt;f4le&lt;/TD&gt;&lt;TD PORT="y_type"&gt;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z_pos"&gt;8&lt;/TD&gt;&lt;TD PORT="z_size"&gt;4&lt;/TD&gt;&lt;TD&gt;f4le&lt;/TD&gt;&lt;TD PORT="z_type"&gt;z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gl_vert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Quake2Md2::GlVert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l_vertex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tex_coords_normalized_pos"&gt;0&lt;/TD&gt;&lt;TD PORT="tex_coords_normalized_size"&gt;4&lt;/TD&gt;&lt;TD&gt;f4le&lt;/TD&gt;&lt;TD PORT="tex_coords_normalized_type"&gt;tex_coords_normalize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tex_coords_normalized__repeat"&gt;repeat 2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vertex_index_pos"&gt;8&lt;/TD&gt;&lt;TD PORT="vertex_index_size"&gt;4&lt;/TD&gt;&lt;TD&gt;u4le&lt;/TD&gt;&lt;TD PORT="vertex_index_type"&gt;vertex_index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gl_cm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Quake2Md2::GlCm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l_cmd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cmd_num_vertices_pos"&gt;0&lt;/TD&gt;&lt;TD PORT="cmd_num_vertices_size"&gt;4&lt;/TD&gt;&lt;TD&gt;s4le&lt;/TD&gt;&lt;TD PORT="cmd_num_vertices_type"&gt;cmd_num_vertic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vertices_pos"&gt;4&lt;/TD&gt;&lt;TD PORT="vertices_size"&gt;12&lt;/TD&gt;&lt;TD&gt;GlVertex&lt;/TD&gt;&lt;TD PORT="vertices_type"&gt;vertic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COLSPAN="4" PORT="vertices__repeat"&gt;repeat num_vertices tim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l_cmd__inst__num_vertices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num_vertices&lt;/TD&gt;&lt;TD&gt;(cmd_num_vertices &amp;lt; 0 ? -(cmd_num_vertices) : cmd_num_vertices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l_cmd__inst__primitive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primitive&lt;/TD&gt;&lt;TD&gt;(cmd_num_vertices &amp;lt; 0 ? :gl_primitive_triangle_fan : :gl_primitive_triangle_strip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ke2_md2__seq:ofs_tex_coords_type -&gt; quake2_md2__inst__tex_coords:tex_coords_pos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ke2_md2__inst__tex_coords:tex_coords_type -&gt; tex_point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ke2_md2__seq:num_tex_coords_type -&gt; quake2_md2__inst__tex_coords:tex_coords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ke2_md2__seq:ofs_triangles_type -&gt; quake2_md2__inst__triangles:triangles_pos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ke2_md2__inst__triangles:triangles_type -&gt; triangl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ke2_md2__seq:num_triangles_type -&gt; quake2_md2__inst__triangles:triangles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ke2_md2__seq:ofs_frames_type -&gt; quake2_md2__inst__frames:frames_pos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ke2_md2__seq:bytes_per_frame_type -&gt; quake2_md2__inst__frames:frames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ke2_md2__inst__frames:frames_type -&gt; fram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ke2_md2__seq:num_frames_type -&gt; quake2_md2__inst__frames:frames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ke2_md2__seq:ofs_gl_cmds_type -&gt; quake2_md2__inst__gl_cmds:gl_cmds_pos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ke2_md2__seq:num_gl_cmds_type -&gt; quake2_md2__inst__gl_cmds:gl_cmds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ke2_md2__inst__gl_cmds:gl_cmds_type -&gt; gl_cmds_list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ke2_md2__seq:ofs_skins_type -&gt; quake2_md2__inst__skins:skins_pos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ke2_md2__seq:num_skins_type -&gt; quake2_md2__inst__skins:skins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ex__seq:position_type -&gt; compressed_vec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ke2_md2__inst__anorms_table:anorms_table_type -&gt; vertex__inst__normal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ex__seq:normal_index_type -&gt; vertex__inst__normal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d_vec__seq:x_compressed_type -&gt; compressed_vec__inst__x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3f__seq:x_type -&gt; compressed_vec__inst__x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3f__seq:x_type -&gt; compressed_vec__inst__x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d_vec__seq:y_compressed_type -&gt; compressed_vec__inst__y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3f__seq:y_type -&gt; compressed_vec__inst__y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3f__seq:y_type -&gt; compressed_vec__inst__y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d_vec__seq:z_compressed_type -&gt; compressed_vec__inst__z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3f__seq:z_type -&gt; compressed_vec__inst__z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3f__seq:z_type -&gt; compressed_vec__inst__z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__seq:scale_type -&gt; vec3f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__seq:translate_type -&gt; vec3f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__seq:vertices_type -&gt; vertex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ke2_md2__seq:vertices_per_frame_type -&gt; frame__seq:vertices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_cmds_list__seq:items_type -&gt; gl_cmd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_cmd__seq:cmd_num_vertices_type -&gt; gl_cmds_list__seq:items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_point__seq:s_px_type -&gt; tex_point__inst__s_normalized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ke2_md2__seq:skin_width_px_type -&gt; tex_point__inst__s_normalized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_point__seq:t_px_type -&gt; tex_point__inst__t_normalized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ke2_md2__seq:skin_height_px_type -&gt; tex_point__inst__t_normalized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_cmd__seq:vertices_type -&gt; gl_vertex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_cmd__inst__num_vertices:num_vertices_type -&gt; gl_cmd__seq:vertices__repeat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_cmd__seq:cmd_num_vertices_type -&gt; gl_cmd__inst__num_vertices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_cmd__seq:cmd_num_vertices_type -&gt; gl_cmd__inst__num_vertices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_cmd__seq:cmd_num_vertices_type -&gt; gl_cmd__inst__num_vertices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_cmd__seq:cmd_num_vertices_type -&gt; gl_cmd__inst__primitiv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