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_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R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magic_pos"&gt;0&lt;/TD&gt;&lt;TD PORT="magic_size"&gt;8&lt;/TD&gt;&lt;TD&gt;MagicSignature&lt;/TD&gt;&lt;TD PORT="magic_type"&gt;mag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PORT="blocks_pos"&gt;8&lt;/TD&gt;&lt;TD PORT="blocks_size"&gt;...&lt;/TD&gt;&lt;TD&gt;switch (magic.version)&lt;/TD&gt;&lt;TD PORT="blocks_type"&gt;bloc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COLSPAN="4" PORT="blocks__repeat"&gt;repeat to end of strea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__seq_blocks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0&lt;/TD&gt;&lt;TD PORT="case0"&gt;Bl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1&lt;/TD&gt;&lt;TD PORT="case1"&gt;BlockV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magic_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ar::MagicSign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ic_signature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1_pos"&gt;0&lt;/TD&gt;&lt;TD PORT="magic1_size"&gt;6&lt;/TD&gt;&lt;TD&gt;&lt;/TD&gt;&lt;TD PORT="magic1_type"&gt;magic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version_pos"&gt;6&lt;/TD&gt;&lt;TD PORT="version_size"&gt;1&lt;/TD&gt;&lt;TD&gt;u1&lt;/TD&gt;&lt;TD PORT="version_type"&gt;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agic3_pos"&gt;7&lt;/TD&gt;&lt;TD PORT="magic3_size"&gt;1&lt;/TD&gt;&lt;TD&gt;&lt;/TD&gt;&lt;TD PORT="magic3_type"&gt;magic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a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crc16_pos"&gt;0&lt;/TD&gt;&lt;TD PORT="crc16_size"&gt;2&lt;/TD&gt;&lt;TD&gt;u2le&lt;/TD&gt;&lt;TD PORT="crc16_type"&gt;crc1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type_pos"&gt;2&lt;/TD&gt;&lt;TD PORT="block_type_size"&gt;1&lt;/TD&gt;&lt;TD&gt;u1→BlockTypes&lt;/TD&gt;&lt;TD PORT="block_type_type"&gt;block_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lags_pos"&gt;3&lt;/TD&gt;&lt;TD PORT="flags_size"&gt;2&lt;/TD&gt;&lt;TD&gt;u2le&lt;/TD&gt;&lt;TD PORT="flags_type"&gt;fla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lock_size_pos"&gt;5&lt;/TD&gt;&lt;TD PORT="block_size_size"&gt;2&lt;/TD&gt;&lt;TD&gt;u2le&lt;/TD&gt;&lt;TD PORT="block_size_type"&gt;block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dd_size_pos"&gt;7&lt;/TD&gt;&lt;TD PORT="add_size_size"&gt;4&lt;/TD&gt;&lt;TD&gt;u4le&lt;/TD&gt;&lt;TD PORT="add_size_type"&gt;add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body_pos"&gt;11&lt;/TD&gt;&lt;TD PORT="body_size"&gt;...&lt;/TD&gt;&lt;TD&gt;switch (block_type)&lt;/TD&gt;&lt;TD PORT="body_type"&gt;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dd_body_pos"&gt;...&lt;/TD&gt;&lt;TD PORT="add_body_size"&gt;add_size&lt;/TD&gt;&lt;TD&gt;&lt;/TD&gt;&lt;TD PORT="add_body_type"&gt;add_bod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_inst__has_add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has_add&lt;/TD&gt;&lt;TD&gt;(flags &amp;amp; 32768) != 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_inst__header_siz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header_size&lt;/TD&gt;&lt;TD&gt;(has_add ? 11 : 7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_inst__body_size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id&lt;/TD&gt;&lt;TD BGCOLOR="#E0FFE0"&gt;valu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&gt;body_size&lt;/TD&gt;&lt;TD&gt;(block_size - header_size)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_seq_body_switch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 BGCOLOR="#F0F2E4"&gt;case&lt;/TD&gt;&lt;TD BGCOLOR="#F0F2E4"&gt;typ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D&gt;:block_types_file_header&lt;/TD&gt;&lt;TD PORT="case0"&gt;BlockFileHead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_file_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ar::BlockFile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file_header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low_unp_size_pos"&gt;0&lt;/TD&gt;&lt;TD PORT="low_unp_size_size"&gt;4&lt;/TD&gt;&lt;TD&gt;u4le&lt;/TD&gt;&lt;TD PORT="low_unp_size_type"&gt;low_unp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ost_os_pos"&gt;4&lt;/TD&gt;&lt;TD PORT="host_os_size"&gt;1&lt;/TD&gt;&lt;TD&gt;u1→Oses&lt;/TD&gt;&lt;TD PORT="host_os_type"&gt;host_o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crc32_pos"&gt;5&lt;/TD&gt;&lt;TD PORT="file_crc32_size"&gt;4&lt;/TD&gt;&lt;TD&gt;u4le&lt;/TD&gt;&lt;TD PORT="file_crc32_type"&gt;file_crc3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time_pos"&gt;9&lt;/TD&gt;&lt;TD PORT="file_time_size"&gt;4&lt;/TD&gt;&lt;TD&gt;DosDatetime&lt;/TD&gt;&lt;TD PORT="file_time_type"&gt;file_ti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rar_version_pos"&gt;13&lt;/TD&gt;&lt;TD PORT="rar_version_size"&gt;1&lt;/TD&gt;&lt;TD&gt;u1&lt;/TD&gt;&lt;TD PORT="rar_version_type"&gt;rar_vers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method_pos"&gt;14&lt;/TD&gt;&lt;TD PORT="method_size"&gt;1&lt;/TD&gt;&lt;TD&gt;u1→Methods&lt;/TD&gt;&lt;TD PORT="method_type"&gt;meth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name_size_pos"&gt;15&lt;/TD&gt;&lt;TD PORT="name_size_size"&gt;2&lt;/TD&gt;&lt;TD&gt;u2le&lt;/TD&gt;&lt;TD PORT="name_size_type"&gt;name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attr_pos"&gt;17&lt;/TD&gt;&lt;TD PORT="attr_size"&gt;4&lt;/TD&gt;&lt;TD&gt;u4le&lt;/TD&gt;&lt;TD PORT="attr_type"&gt;att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high_pack_size_pos"&gt;21&lt;/TD&gt;&lt;TD PORT="high_pack_size_size"&gt;4&lt;/TD&gt;&lt;TD&gt;u4le&lt;/TD&gt;&lt;TD PORT="high_pack_size_type"&gt;high_pack_siz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file_name_pos"&gt;25&lt;/TD&gt;&lt;TD PORT="file_name_size"&gt;name_size&lt;/TD&gt;&lt;TD&gt;&lt;/TD&gt;&lt;TD PORT="file_name_type"&gt;file_nam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alt_pos"&gt;...&lt;/TD&gt;&lt;TD PORT="salt_size"&gt;8&lt;/TD&gt;&lt;TD&gt;u8le&lt;/TD&gt;&lt;TD PORT="salt_type"&gt;sal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graph cluster__block_v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"Rar::BlockV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_v5__seq [label=&lt;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#E0FFE0"&gt;pos&lt;/TD&gt;&lt;TD BGCOLOR="#E0FFE0"&gt;size&lt;/TD&gt;&lt;TD BGCOLOR="#E0FFE0"&gt;type&lt;/TD&gt;&lt;TD BGCOLOR="#E0FFE0"&gt;i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__seq:magic_type -&gt; magic_signatur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__seq:blocks_type -&gt; rar__seq_blocks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__seq_blocks_switch:case0 -&gt; block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__seq_blocks_switch:case1 -&gt; block_v5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_signature__seq:version_type -&gt; rar__seq:blocks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body_type -&gt; block__seq_body_switch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_body_switch:case0 -&gt; block_file_header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block_type_type -&gt; block__seq:body_typ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add_size_type -&gt; block__seq:add_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flags_type -&gt; block__inst__has_add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inst__has_add:has_add_type -&gt; block__inst__header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seq:block_size_type -&gt; block__inst__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_inst__header_size:header_size_type -&gt; block__inst__body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file_header__seq:file_time_type -&gt; dos_datetime__seq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_file_header__seq:name_size_type -&gt; block_file_header__seq:file_name_size [color="#4040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