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shapefile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hapefile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file_index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os"&gt;0&lt;/TD&gt;&lt;TD PORT="header_size"&gt;100&lt;/TD&gt;&lt;TD&gt;File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cords_pos"&gt;100&lt;/TD&gt;&lt;TD PORT="records_size"&gt;8&lt;/TD&gt;&lt;TD&gt;Record&lt;/TD&gt;&lt;TD PORT="records_type"&gt;rec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record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hapefileIndex::File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code_pos"&gt;0&lt;/TD&gt;&lt;TD PORT="file_code_size"&gt;4&lt;/TD&gt;&lt;TD&gt;&lt;/TD&gt;&lt;TD PORT="file_code_type"&gt;file_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field_1_pos"&gt;4&lt;/TD&gt;&lt;TD PORT="unused_field_1_size"&gt;4&lt;/TD&gt;&lt;TD&gt;&lt;/TD&gt;&lt;TD PORT="unused_field_1_type"&gt;unused_field_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field_2_pos"&gt;8&lt;/TD&gt;&lt;TD PORT="unused_field_2_size"&gt;4&lt;/TD&gt;&lt;TD&gt;&lt;/TD&gt;&lt;TD PORT="unused_field_2_type"&gt;unused_field_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field_3_pos"&gt;12&lt;/TD&gt;&lt;TD PORT="unused_field_3_size"&gt;4&lt;/TD&gt;&lt;TD&gt;&lt;/TD&gt;&lt;TD PORT="unused_field_3_type"&gt;unused_field_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field_4_pos"&gt;16&lt;/TD&gt;&lt;TD PORT="unused_field_4_size"&gt;4&lt;/TD&gt;&lt;TD&gt;&lt;/TD&gt;&lt;TD PORT="unused_field_4_type"&gt;unused_field_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field_5_pos"&gt;20&lt;/TD&gt;&lt;TD PORT="unused_field_5_size"&gt;4&lt;/TD&gt;&lt;TD&gt;&lt;/TD&gt;&lt;TD PORT="unused_field_5_type"&gt;unused_field_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length_pos"&gt;24&lt;/TD&gt;&lt;TD PORT="file_length_size"&gt;4&lt;/TD&gt;&lt;TD&gt;s4be&lt;/TD&gt;&lt;TD PORT="file_length_type"&gt;file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pos"&gt;28&lt;/TD&gt;&lt;TD PORT="version_size"&gt;4&lt;/TD&gt;&lt;TD&gt;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hape_type_pos"&gt;32&lt;/TD&gt;&lt;TD PORT="shape_type_size"&gt;4&lt;/TD&gt;&lt;TD&gt;s4le→ShapeType&lt;/TD&gt;&lt;TD PORT="shape_type_type"&gt;shap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unding_box_pos"&gt;36&lt;/TD&gt;&lt;TD PORT="bounding_box_size"&gt;64&lt;/TD&gt;&lt;TD&gt;BoundingBoxXYZM&lt;/TD&gt;&lt;TD PORT="bounding_box_type"&gt;bounding_bo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hapefileInde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fset_pos"&gt;0&lt;/TD&gt;&lt;TD PORT="offset_size"&gt;4&lt;/TD&gt;&lt;TD&gt;s4be&lt;/TD&gt;&lt;TD PORT="offset_type"&gt;offse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ntent_length_pos"&gt;4&lt;/TD&gt;&lt;TD PORT="content_length_size"&gt;4&lt;/TD&gt;&lt;TD&gt;s4be&lt;/TD&gt;&lt;TD PORT="content_length_type"&gt;content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ounding_box_x_y_z_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hapefileIndex::BoundingBoxXYZ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ing_box_x_y_z_m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0&lt;/TD&gt;&lt;TD PORT="x_size"&gt;16&lt;/TD&gt;&lt;TD&gt;BoundsMinMax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16&lt;/TD&gt;&lt;TD PORT="y_size"&gt;16&lt;/TD&gt;&lt;TD&gt;BoundsMinMax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z_pos"&gt;32&lt;/TD&gt;&lt;TD PORT="z_size"&gt;16&lt;/TD&gt;&lt;TD&gt;BoundsMinMax&lt;/TD&gt;&lt;TD PORT="z_type"&gt;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_pos"&gt;48&lt;/TD&gt;&lt;TD PORT="m_size"&gt;16&lt;/TD&gt;&lt;TD&gt;BoundsMinMax&lt;/TD&gt;&lt;TD PORT="m_type"&gt;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ounds_min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hapefileIndex::BoundsMinM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s_min_max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in_pos"&gt;0&lt;/TD&gt;&lt;TD PORT="min_size"&gt;8&lt;/TD&gt;&lt;TD&gt;f8be&lt;/TD&gt;&lt;TD PORT="min_type"&gt;m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x_pos"&gt;8&lt;/TD&gt;&lt;TD PORT="max_size"&gt;8&lt;/TD&gt;&lt;TD&gt;f8be&lt;/TD&gt;&lt;TD PORT="max_type"&gt;ma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file_index__seq:header_type -&gt; file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file_index__seq:records_type -&gt; recor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bounding_box_type -&gt; bounding_box_x_y_z_m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ing_box_x_y_z_m__seq:x_type -&gt; bounds_min_ma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ing_box_x_y_z_m__seq:y_type -&gt; bounds_min_ma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ing_box_x_y_z_m__seq:z_type -&gt; bounds_min_ma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ing_box_x_y_z_m__seq:m_type -&gt; bounds_min_ma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