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some_i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SomeIp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ome_ip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header_pos"&gt;0&lt;/TD&gt;&lt;TD PORT="header_size"&gt;16&lt;/TD&gt;&lt;TD&gt;Header&lt;/TD&gt;&lt;TD PORT="header_type"&gt;heade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payload_pos"&gt;16&lt;/TD&gt;&lt;TD PORT="payload_size"&gt;...&lt;/TD&gt;&lt;TD&gt;switch (header.message_id.value)&lt;/TD&gt;&lt;TD PORT="payload_type"&gt;payloa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_ip__seq_payload_switc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&lt;TD BGCOLOR="#F0F2E4"&gt;case&lt;/TD&gt;&lt;TD BGCOLOR="#F0F2E4"&gt;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&lt;TD&gt;4294934784&lt;/TD&gt;&lt;TD PORT="case0"&gt;SomeIpS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SomeIp::Head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eade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message_id_pos"&gt;0&lt;/TD&gt;&lt;TD PORT="message_id_size"&gt;4&lt;/TD&gt;&lt;TD&gt;MessageId&lt;/TD&gt;&lt;TD PORT="message_id_type"&gt;message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length_pos"&gt;4&lt;/TD&gt;&lt;TD PORT="length_size"&gt;4&lt;/TD&gt;&lt;TD&gt;u4be&lt;/TD&gt;&lt;TD PORT="length_type"&gt;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request_id_pos"&gt;8&lt;/TD&gt;&lt;TD PORT="request_id_size"&gt;4&lt;/TD&gt;&lt;TD&gt;RequestId&lt;/TD&gt;&lt;TD PORT="request_id_type"&gt;request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protocol_version_pos"&gt;12&lt;/TD&gt;&lt;TD PORT="protocol_version_size"&gt;1&lt;/TD&gt;&lt;TD&gt;u1&lt;/TD&gt;&lt;TD PORT="protocol_version_type"&gt;protocol_versio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interface_version_pos"&gt;13&lt;/TD&gt;&lt;TD PORT="interface_version_size"&gt;1&lt;/TD&gt;&lt;TD&gt;u1&lt;/TD&gt;&lt;TD PORT="interface_version_type"&gt;interface_versio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message_type_pos"&gt;14&lt;/TD&gt;&lt;TD PORT="message_type_size"&gt;1&lt;/TD&gt;&lt;TD&gt;u1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eturnCodeEnum&lt;/TD&gt;&lt;TD PORT="return_code_type"&gt;return_cod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header__inst__is_valid_service_discovery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is_valid_service_discovery&lt;/TD&gt;&lt;TD&gt; ((message_id.value == 4294934784) &amp;amp;&amp;amp; (protocol_version == 1) &amp;amp;&amp;amp; (interface_version == 1) &amp;amp;&amp;amp; (message_type == :message_type_enum_notification) &amp;amp;&amp;amp; (return_code == :return_code_enum_ok)) 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message_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SomeIp::Header::MessageI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message_id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service_id_pos"&gt;0&lt;/TD&gt;&lt;TD PORT="service_id_size"&gt;2&lt;/TD&gt;&lt;TD&gt;u2be&lt;/TD&gt;&lt;TD PORT="service_id_type"&gt;service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sub_id_pos"&gt;2&lt;/TD&gt;&lt;TD PORT="sub_id_size"&gt;1b&lt;/TD&gt;&lt;TD&gt;BitsType1(BigBitEndian)&lt;/TD&gt;&lt;TD PORT="sub_id_type"&gt;sub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method_id_pos"&gt;2:1&lt;/TD&gt;&lt;TD PORT="method_id_size"&gt;15b&lt;/TD&gt;&lt;TD&gt;b15&lt;/TD&gt;&lt;TD PORT="method_id_type"&gt;method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event_id_pos"&gt;4&lt;/TD&gt;&lt;TD PORT="event_id_size"&gt;15b&lt;/TD&gt;&lt;TD&gt;b15&lt;/TD&gt;&lt;TD PORT="event_id_type"&gt;event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message_id__inst__value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value_pos"&gt;0&lt;/TD&gt;&lt;TD PORT="value_size"&gt;4&lt;/TD&gt;&lt;TD&gt;u4be&lt;/TD&gt;&lt;TD PORT="value_type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request_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SomeIp::Header::RequestI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request_id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client_id_pos"&gt;0&lt;/TD&gt;&lt;TD PORT="client_id_size"&gt;2&lt;/TD&gt;&lt;TD&gt;u2be&lt;/TD&gt;&lt;TD PORT="client_id_type"&gt;client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session_id_pos"&gt;2&lt;/TD&gt;&lt;TD PORT="session_id_size"&gt;2&lt;/TD&gt;&lt;TD&gt;u2be&lt;/TD&gt;&lt;TD PORT="session_id_type"&gt;session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request_id__inst__value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value_pos"&gt;0&lt;/TD&gt;&lt;TD PORT="value_size"&gt;4&lt;/TD&gt;&lt;TD&gt;u4be&lt;/TD&gt;&lt;TD PORT="value_type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some_ip__seq:header_type -&gt; head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some_ip__seq:payload_type -&gt; some_ip__seq_payload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some_ip__seq_payload_switch:case0 -&gt; some_ip_s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message_id__inst__value:value_type -&gt; some_ip__seq:payload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message_id_type -&gt; message_i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request_id_type -&gt; request_i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message_id__inst__value:value_type -&gt; header__inst__is_valid_service_discover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protocol_version_type -&gt; header__inst__is_valid_service_discover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interface_version_type -&gt; header__inst__is_valid_service_discover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message_type_type -&gt; header__inst__is_valid_service_discover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_seq:return_code_type -&gt; header__inst__is_valid_service_discover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