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some_ip_s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meIp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_ip_s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lags_pos"&gt;0&lt;/TD&gt;&lt;TD PORT="flags_size"&gt;1&lt;/TD&gt;&lt;TD&gt;SdFlags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served_pos"&gt;1&lt;/TD&gt;&lt;TD PORT="reserved_size"&gt;3&lt;/TD&gt;&lt;TD&gt;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en_entries_pos"&gt;4&lt;/TD&gt;&lt;TD PORT="len_entries_size"&gt;4&lt;/TD&gt;&lt;TD&gt;u4be&lt;/TD&gt;&lt;TD PORT="len_entries_type"&gt;len_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entries_pos"&gt;8&lt;/TD&gt;&lt;TD PORT="entries_size"&gt;len_entries&lt;/TD&gt;&lt;TD&gt;SomeIpSdEntries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en_options_pos"&gt;...&lt;/TD&gt;&lt;TD PORT="len_options_size"&gt;4&lt;/TD&gt;&lt;TD&gt;u4be&lt;/TD&gt;&lt;TD PORT="len_options_type"&gt;len_optio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ptions_pos"&gt;...&lt;/TD&gt;&lt;TD PORT="options_size"&gt;len_options&lt;/TD&gt;&lt;TD&gt;SomeIpSdOptions&lt;/TD&gt;&lt;TD PORT="options_type"&gt;optio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d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omeIpSd::Sd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_flag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boot_pos"&gt;0&lt;/TD&gt;&lt;TD PORT="reboot_size"&gt;1b&lt;/TD&gt;&lt;TD&gt;BitsType1(BigBitEndian)&lt;/TD&gt;&lt;TD PORT="reboot_type"&gt;reboo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icast_pos"&gt;0:1&lt;/TD&gt;&lt;TD PORT="unicast_size"&gt;1b&lt;/TD&gt;&lt;TD&gt;BitsType1(BigBitEndian)&lt;/TD&gt;&lt;TD PORT="unicast_type"&gt;unica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itial_data_pos"&gt;0:2&lt;/TD&gt;&lt;TD PORT="initial_data_size"&gt;1b&lt;/TD&gt;&lt;TD&gt;BitsType1(BigBitEndian)&lt;/TD&gt;&lt;TD PORT="initial_data_type"&gt;initial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0:3&lt;/TD&gt;&lt;TD PORT="reserved_size"&gt;5b&lt;/TD&gt;&lt;TD&gt;b5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ip_sd__seq:flags_type -&gt; sd_flag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ip_sd__seq:len_entries_type -&gt; some_ip_sd__seq:entrie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ip_sd__seq:entries_type -&gt; some_ip_sd_entrie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ip_sd__seq:len_options_type -&gt; some_ip_sd__seq:option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ip_sd__seq:options_type -&gt; some_ip_sd_option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