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sqlite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qlit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lite3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magic_pos"&gt;0&lt;/TD&gt;&lt;TD PORT="magic_size"&gt;16&lt;/TD&gt;&lt;TD&gt;&lt;/TD&gt;&lt;TD PORT="magic_type"&gt;magi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len_page_mod_pos"&gt;16&lt;/TD&gt;&lt;TD PORT="len_page_mod_size"&gt;2&lt;/TD&gt;&lt;TD&gt;u2be&lt;/TD&gt;&lt;TD PORT="len_page_mod_type"&gt;len_page_m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write_version_pos"&gt;18&lt;/TD&gt;&lt;TD PORT="write_version_size"&gt;1&lt;/TD&gt;&lt;TD&gt;u1→Versions&lt;/TD&gt;&lt;TD PORT="write_version_type"&gt;write_ver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read_version_pos"&gt;19&lt;/TD&gt;&lt;TD PORT="read_version_size"&gt;1&lt;/TD&gt;&lt;TD&gt;u1→Versions&lt;/TD&gt;&lt;TD PORT="read_version_type"&gt;read_ver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reserved_space_pos"&gt;20&lt;/TD&gt;&lt;TD PORT="reserved_space_size"&gt;1&lt;/TD&gt;&lt;TD&gt;u1&lt;/TD&gt;&lt;TD PORT="reserved_space_type"&gt;reserved_sp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max_payload_frac_pos"&gt;21&lt;/TD&gt;&lt;TD PORT="max_payload_frac_size"&gt;1&lt;/TD&gt;&lt;TD&gt;u1&lt;/TD&gt;&lt;TD PORT="max_payload_frac_type"&gt;max_payload_fra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min_payload_frac_pos"&gt;22&lt;/TD&gt;&lt;TD PORT="min_payload_frac_size"&gt;1&lt;/TD&gt;&lt;TD&gt;u1&lt;/TD&gt;&lt;TD PORT="min_payload_frac_type"&gt;min_payload_fra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leaf_payload_frac_pos"&gt;23&lt;/TD&gt;&lt;TD PORT="leaf_payload_frac_size"&gt;1&lt;/TD&gt;&lt;TD&gt;u1&lt;/TD&gt;&lt;TD PORT="leaf_payload_frac_type"&gt;leaf_payload_fra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file_change_counter_pos"&gt;24&lt;/TD&gt;&lt;TD PORT="file_change_counter_size"&gt;4&lt;/TD&gt;&lt;TD&gt;u4be&lt;/TD&gt;&lt;TD PORT="file_change_counter_type"&gt;file_change_coun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num_pages_pos"&gt;28&lt;/TD&gt;&lt;TD PORT="num_pages_size"&gt;4&lt;/TD&gt;&lt;TD&gt;u4be&lt;/TD&gt;&lt;TD PORT="num_pages_type"&gt;num_pag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first_freelist_trunk_page_pos"&gt;32&lt;/TD&gt;&lt;TD PORT="first_freelist_trunk_page_size"&gt;4&lt;/TD&gt;&lt;TD&gt;u4be&lt;/TD&gt;&lt;TD PORT="first_freelist_trunk_page_type"&gt;first_freelist_trunk_pag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num_freelist_pages_pos"&gt;36&lt;/TD&gt;&lt;TD PORT="num_freelist_pages_size"&gt;4&lt;/TD&gt;&lt;TD&gt;u4be&lt;/TD&gt;&lt;TD PORT="num_freelist_pages_type"&gt;num_freelist_pag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schema_cookie_pos"&gt;40&lt;/TD&gt;&lt;TD PORT="schema_cookie_size"&gt;4&lt;/TD&gt;&lt;TD&gt;u4be&lt;/TD&gt;&lt;TD PORT="schema_cookie_type"&gt;schema_cooki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schema_format_pos"&gt;44&lt;/TD&gt;&lt;TD PORT="schema_format_size"&gt;4&lt;/TD&gt;&lt;TD&gt;u4be&lt;/TD&gt;&lt;TD PORT="schema_format_type"&gt;schema_forma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def_page_cache_size_pos"&gt;48&lt;/TD&gt;&lt;TD PORT="def_page_cache_size_size"&gt;4&lt;/TD&gt;&lt;TD&gt;u4be&lt;/TD&gt;&lt;TD PORT="def_page_cache_size_type"&gt;def_page_cache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largest_root_page_pos"&gt;52&lt;/TD&gt;&lt;TD PORT="largest_root_page_size"&gt;4&lt;/TD&gt;&lt;TD&gt;u4be&lt;/TD&gt;&lt;TD PORT="largest_root_page_type"&gt;largest_root_pag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text_encoding_pos"&gt;56&lt;/TD&gt;&lt;TD PORT="text_encoding_size"&gt;4&lt;/TD&gt;&lt;TD&gt;u4be→Encodings&lt;/TD&gt;&lt;TD PORT="text_encoding_type"&gt;text_encodin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user_version_pos"&gt;60&lt;/TD&gt;&lt;TD PORT="user_version_size"&gt;4&lt;/TD&gt;&lt;TD&gt;u4be&lt;/TD&gt;&lt;TD PORT="user_version_type"&gt;user_ver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is_incremental_vacuum_pos"&gt;64&lt;/TD&gt;&lt;TD PORT="is_incremental_vacuum_size"&gt;4&lt;/TD&gt;&lt;TD&gt;u4be&lt;/TD&gt;&lt;TD PORT="is_incremental_vacuum_type"&gt;is_incremental_vacuu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application_id_pos"&gt;68&lt;/TD&gt;&lt;TD PORT="application_id_size"&gt;4&lt;/TD&gt;&lt;TD&gt;u4be&lt;/TD&gt;&lt;TD PORT="application_id_type"&gt;application_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reserved_pos"&gt;72&lt;/TD&gt;&lt;TD PORT="reserved_size"&gt;20&lt;/TD&gt;&lt;TD&gt;&lt;/TD&gt;&lt;TD PORT="reserved_type"&gt;reserv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version_valid_for_pos"&gt;92&lt;/TD&gt;&lt;TD PORT="version_valid_for_size"&gt;4&lt;/TD&gt;&lt;TD&gt;u4be&lt;/TD&gt;&lt;TD PORT="version_valid_for_type"&gt;version_valid_f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sqlite_version_number_pos"&gt;96&lt;/TD&gt;&lt;TD PORT="sqlite_version_number_size"&gt;4&lt;/TD&gt;&lt;TD&gt;u4be&lt;/TD&gt;&lt;TD PORT="sqlite_version_number_type"&gt;sqlite_version_num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root_page_pos"&gt;100&lt;/TD&gt;&lt;TD PORT="root_page_size"&gt;...&lt;/TD&gt;&lt;TD&gt;BtreePage&lt;/TD&gt;&lt;TD PORT="root_page_type"&gt;root_pag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lite3__inst__len_page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&gt;len_page&lt;/TD&gt;&lt;TD&gt;(len_page_mod == 1 ? 65536 : len_page_mod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seri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qlite3::Se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ial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ode_pos"&gt;0&lt;/TD&gt;&lt;TD PORT="code_size"&gt;...&lt;/TD&gt;&lt;TD&gt;VlqBase128Be&lt;/TD&gt;&lt;TD PORT="code_type"&gt;cod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ial__inst__is_blob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is_blob&lt;/TD&gt;&lt;TD&gt; ((code.value &amp;gt;= 12) &amp;amp;&amp;amp; ((code.value % 2) == 0))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ial__inst__is_string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is_string&lt;/TD&gt;&lt;TD&gt; ((code.value &amp;gt;= 13) &amp;amp;&amp;amp; ((code.value % 2) == 1))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ial__inst__len_content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len_content&lt;/TD&gt;&lt;TD&gt;((code.value - 12) / 2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btree_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qlite3::BtreeP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tree_pag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page_type_pos"&gt;0&lt;/TD&gt;&lt;TD PORT="page_type_size"&gt;1&lt;/TD&gt;&lt;TD&gt;u1&lt;/TD&gt;&lt;TD PORT="page_type_type"&gt;page_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irst_freeblock_pos"&gt;1&lt;/TD&gt;&lt;TD PORT="first_freeblock_size"&gt;2&lt;/TD&gt;&lt;TD&gt;u2be&lt;/TD&gt;&lt;TD PORT="first_freeblock_type"&gt;first_freeblo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_cells_pos"&gt;3&lt;/TD&gt;&lt;TD PORT="num_cells_size"&gt;2&lt;/TD&gt;&lt;TD&gt;u2be&lt;/TD&gt;&lt;TD PORT="num_cells_type"&gt;num_cel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fs_cells_pos"&gt;5&lt;/TD&gt;&lt;TD PORT="ofs_cells_size"&gt;2&lt;/TD&gt;&lt;TD&gt;u2be&lt;/TD&gt;&lt;TD PORT="ofs_cells_type"&gt;ofs_cel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_frag_free_bytes_pos"&gt;7&lt;/TD&gt;&lt;TD PORT="num_frag_free_bytes_size"&gt;1&lt;/TD&gt;&lt;TD&gt;u1&lt;/TD&gt;&lt;TD PORT="num_frag_free_bytes_type"&gt;num_frag_free_byt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ight_ptr_pos"&gt;8&lt;/TD&gt;&lt;TD PORT="right_ptr_size"&gt;4&lt;/TD&gt;&lt;TD&gt;u4be&lt;/TD&gt;&lt;TD PORT="right_ptr_type"&gt;right_pt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ells_pos"&gt;12&lt;/TD&gt;&lt;TD PORT="cells_size"&gt;2&lt;/TD&gt;&lt;TD&gt;RefCell&lt;/TD&gt;&lt;TD PORT="cells_type"&gt;cel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cells__repeat"&gt;repeat num_cell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cell_index_lea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qlite3::CellIndexLe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ll_index_leaf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payload_pos"&gt;0&lt;/TD&gt;&lt;TD PORT="len_payload_size"&gt;...&lt;/TD&gt;&lt;TD&gt;VlqBase128Be&lt;/TD&gt;&lt;TD PORT="len_payload_type"&gt;len_payloa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payload_pos"&gt;...&lt;/TD&gt;&lt;TD PORT="payload_size"&gt;len_payload.value&lt;/TD&gt;&lt;TD&gt;CellPayload&lt;/TD&gt;&lt;TD PORT="payload_type"&gt;payloa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seri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qlite3::Seri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ials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entries_pos"&gt;0&lt;/TD&gt;&lt;TD PORT="entries_size"&gt;...&lt;/TD&gt;&lt;TD&gt;Serial&lt;/TD&gt;&lt;TD PORT="entries_type"&gt;entri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entries__repeat"&gt;repeat to end of strea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cell_table_lea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qlite3::CellTableLe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ll_table_leaf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payload_pos"&gt;0&lt;/TD&gt;&lt;TD PORT="len_payload_size"&gt;...&lt;/TD&gt;&lt;TD&gt;VlqBase128Be&lt;/TD&gt;&lt;TD PORT="len_payload_type"&gt;len_payloa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ow_id_pos"&gt;...&lt;/TD&gt;&lt;TD PORT="row_id_size"&gt;...&lt;/TD&gt;&lt;TD&gt;VlqBase128Be&lt;/TD&gt;&lt;TD PORT="row_id_type"&gt;row_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payload_pos"&gt;...&lt;/TD&gt;&lt;TD PORT="payload_size"&gt;len_payload.value&lt;/TD&gt;&lt;TD&gt;CellPayload&lt;/TD&gt;&lt;TD PORT="payload_type"&gt;payloa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cell_pay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qlite3::CellPay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ll_payload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header_and_len_pos"&gt;0&lt;/TD&gt;&lt;TD PORT="len_header_and_len_size"&gt;...&lt;/TD&gt;&lt;TD&gt;VlqBase128Be&lt;/TD&gt;&lt;TD PORT="len_header_and_len_type"&gt;len_header_and_l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olumn_serials_pos"&gt;...&lt;/TD&gt;&lt;TD PORT="column_serials_size"&gt;(len_header_and_len.value - 1)&lt;/TD&gt;&lt;TD&gt;Serials&lt;/TD&gt;&lt;TD PORT="column_serials_type"&gt;column_seria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olumn_contents_pos"&gt;...&lt;/TD&gt;&lt;TD PORT="column_contents_size"&gt;...&lt;/TD&gt;&lt;TD&gt;ColumnContent&lt;/TD&gt;&lt;TD PORT="column_contents_type"&gt;column_conten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column_contents__repeat"&gt;repeat column_serials.entries.length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cell_table_interi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qlite3::CellTableInteri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ll_table_interio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ft_child_page_pos"&gt;0&lt;/TD&gt;&lt;TD PORT="left_child_page_size"&gt;4&lt;/TD&gt;&lt;TD&gt;u4be&lt;/TD&gt;&lt;TD PORT="left_child_page_type"&gt;left_child_pag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ow_id_pos"&gt;4&lt;/TD&gt;&lt;TD PORT="row_id_size"&gt;...&lt;/TD&gt;&lt;TD&gt;VlqBase128Be&lt;/TD&gt;&lt;TD PORT="row_id_type"&gt;row_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cell_index_interi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qlite3::CellIndexInteri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ll_index_interio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ft_child_page_pos"&gt;0&lt;/TD&gt;&lt;TD PORT="left_child_page_size"&gt;4&lt;/TD&gt;&lt;TD&gt;u4be&lt;/TD&gt;&lt;TD PORT="left_child_page_type"&gt;left_child_pag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payload_pos"&gt;4&lt;/TD&gt;&lt;TD PORT="len_payload_size"&gt;...&lt;/TD&gt;&lt;TD&gt;VlqBase128Be&lt;/TD&gt;&lt;TD PORT="len_payload_type"&gt;len_payloa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payload_pos"&gt;...&lt;/TD&gt;&lt;TD PORT="payload_size"&gt;len_payload.value&lt;/TD&gt;&lt;TD&gt;CellPayload&lt;/TD&gt;&lt;TD PORT="payload_type"&gt;payloa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column_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qlite3::Column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n_content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as_int_pos"&gt;0&lt;/TD&gt;&lt;TD PORT="as_int_size"&gt;...&lt;/TD&gt;&lt;TD&gt;switch (serial_type.code.value)&lt;/TD&gt;&lt;TD PORT="as_int_type"&gt;as_i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as_float_pos"&gt;...&lt;/TD&gt;&lt;TD PORT="as_float_size"&gt;8&lt;/TD&gt;&lt;TD&gt;f8be&lt;/TD&gt;&lt;TD PORT="as_float_type"&gt;as_floa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as_blob_pos"&gt;...&lt;/TD&gt;&lt;TD PORT="as_blob_size"&gt;serial_type.len_content&lt;/TD&gt;&lt;TD&gt;&lt;/TD&gt;&lt;TD PORT="as_blob_type"&gt;as_blob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as_str_pos"&gt;...&lt;/TD&gt;&lt;TD PORT="as_str_size"&gt;serial_type.len_content&lt;/TD&gt;&lt;TD&gt;str(UTF-8)&lt;/TD&gt;&lt;TD PORT="as_str_type"&gt;as_st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_content__seq_as_int_switch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 BGCOLOR="#F0F2E4"&gt;case&lt;/TD&gt;&lt;TD BGCOLOR="#F0F2E4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ref_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qlite3::RefCe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_cell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fs_body_pos"&gt;0&lt;/TD&gt;&lt;TD PORT="ofs_body_size"&gt;2&lt;/TD&gt;&lt;TD&gt;u2be&lt;/TD&gt;&lt;TD PORT="ofs_body_type"&gt;ofs_bod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_cell__inst__body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ody_pos"&gt;ofs_body&lt;/TD&gt;&lt;TD PORT="body_size"&gt;...&lt;/TD&gt;&lt;TD&gt;switch (_parent.page_type)&lt;/TD&gt;&lt;TD PORT="body_type"&gt;bod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_cell__inst__body_body_switch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 BGCOLOR="#F0F2E4"&gt;case&lt;/TD&gt;&lt;TD BGCOLOR="#F0F2E4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13&lt;/TD&gt;&lt;TD PORT="case0"&gt;CellTableLea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5&lt;/TD&gt;&lt;TD PORT="case1"&gt;CellTableInteri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10&lt;/TD&gt;&lt;TD PORT="case2"&gt;CellIndexLea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2&lt;/TD&gt;&lt;TD PORT="case3"&gt;CellIndexInteri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lite3__seq:root_page_type -&gt; btree_pag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lite3__seq:len_page_mod_type -&gt; sqlite3__inst__len_pag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lite3__seq:len_page_mod_type -&gt; sqlite3__inst__len_pag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__seq:code_type -&gt; vlq_base128_b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q_base128_be__inst__value:value_type -&gt; serial__inst__is_blob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q_base128_be__inst__value:value_type -&gt; serial__inst__is_blob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q_base128_be__inst__value:value_type -&gt; serial__inst__is_string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q_base128_be__inst__value:value_type -&gt; serial__inst__is_string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q_base128_be__inst__value:value_type -&gt; serial__inst__len_conten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ree_page__seq:cells_type -&gt; ref_cell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ree_page__seq:num_cells_type -&gt; btree_page__seq:cell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_index_leaf__seq:len_payload_type -&gt; vlq_base128_b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q_base128_be__inst__value:value_type -&gt; cell_index_leaf__seq:payload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_index_leaf__seq:payload_type -&gt; cell_payload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s__seq:entries_type -&gt; serial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_table_leaf__seq:len_payload_type -&gt; vlq_base128_b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_table_leaf__seq:row_id_type -&gt; vlq_base128_b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q_base128_be__inst__value:value_type -&gt; cell_table_leaf__seq:payload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_table_leaf__seq:payload_type -&gt; cell_payload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_payload__seq:len_header_and_len_type -&gt; vlq_base128_b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q_base128_be__inst__value:value_type -&gt; cell_payload__seq:column_serials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_payload__seq:column_serials_type -&gt; serials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_payload__seq:column_contents_type -&gt; column_content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s__seq:entries_type -&gt; cell_payload__seq:column_content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_table_interior__seq:row_id_type -&gt; vlq_base128_b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_index_interior__seq:len_payload_type -&gt; vlq_base128_b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q_base128_be__inst__value:value_type -&gt; cell_index_interior__seq:payload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_index_interior__seq:payload_type -&gt; cell_payload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_content__seq:as_int_type -&gt; column_content__seq_as_int_switch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q_base128_be__inst__value:value_type -&gt; column_content__seq:as_int_typ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__inst__len_content:len_content_type -&gt; column_content__seq:as_blob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__inst__len_content:len_content_type -&gt; column_content__seq:as_str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_cell__seq:ofs_body_type -&gt; ref_cell__inst__body:body_po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_cell__inst__body:body_type -&gt; ref_cell__inst__body_body_switch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_cell__inst__body_body_switch:case0 -&gt; cell_table_leaf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_cell__inst__body_body_switch:case1 -&gt; cell_table_interio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_cell__inst__body_body_switch:case2 -&gt; cell_index_leaf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_cell__inst__body_body_switch:case3 -&gt; cell_index_interio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ree_page__seq:page_type_type -&gt; ref_cell__inst__body:body_typ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