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uefi_t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Uef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uefi_t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te_hdr_pos"&gt;0&lt;/TD&gt;&lt;TD PORT="te_hdr_size"&gt;40&lt;/TD&gt;&lt;TD&gt;TeHeader&lt;/TD&gt;&lt;TD PORT="te_hdr_type"&gt;te_hd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sections_pos"&gt;40&lt;/TD&gt;&lt;TD PORT="sections_size"&gt;40&lt;/TD&gt;&lt;TD&gt;Section&lt;/TD&gt;&lt;TD PORT="sections_type"&gt;sec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sections__repeat"&gt;repeat te_hdr.num_sections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data_di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UefiTe::DataDi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ata_di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irtual_address_pos"&gt;0&lt;/TD&gt;&lt;TD PORT="virtual_address_size"&gt;4&lt;/TD&gt;&lt;TD&gt;u4le&lt;/TD&gt;&lt;TD PORT="virtual_address_type"&gt;virtual_addre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size_pos"&gt;4&lt;/TD&gt;&lt;TD PORT="size_size"&gt;4&lt;/TD&gt;&lt;TD&gt;u4le&lt;/TD&gt;&lt;TD PORT="size_type"&gt;siz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header_data_dir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UefiTe::HeaderDataDir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eader_data_dir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base_relocation_table_pos"&gt;0&lt;/TD&gt;&lt;TD PORT="base_relocation_table_size"&gt;8&lt;/TD&gt;&lt;TD&gt;DataDir&lt;/TD&gt;&lt;TD PORT="base_relocation_table_type"&gt;base_relocation_t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debug_pos"&gt;8&lt;/TD&gt;&lt;TD PORT="debug_size"&gt;8&lt;/TD&gt;&lt;TD&gt;DataDir&lt;/TD&gt;&lt;TD PORT="debug_type"&gt;debu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sec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UefiTe::Sect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ction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name_pos"&gt;0&lt;/TD&gt;&lt;TD PORT="name_size"&gt;8&lt;/TD&gt;&lt;TD&gt;str(UTF-8)&lt;/TD&gt;&lt;TD PORT="name_type"&gt;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irtual_size_pos"&gt;8&lt;/TD&gt;&lt;TD PORT="virtual_size_size"&gt;4&lt;/TD&gt;&lt;TD&gt;u4le&lt;/TD&gt;&lt;TD PORT="virtual_size_type"&gt;virtual_siz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irtual_address_pos"&gt;12&lt;/TD&gt;&lt;TD PORT="virtual_address_size"&gt;4&lt;/TD&gt;&lt;TD&gt;u4le&lt;/TD&gt;&lt;TD PORT="virtual_address_type"&gt;virtual_addre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size_of_raw_data_pos"&gt;16&lt;/TD&gt;&lt;TD PORT="size_of_raw_data_size"&gt;4&lt;/TD&gt;&lt;TD&gt;u4le&lt;/TD&gt;&lt;TD PORT="size_of_raw_data_type"&gt;size_of_raw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pointer_to_raw_data_pos"&gt;20&lt;/TD&gt;&lt;TD PORT="pointer_to_raw_data_size"&gt;4&lt;/TD&gt;&lt;TD&gt;u4le&lt;/TD&gt;&lt;TD PORT="pointer_to_raw_data_type"&gt;pointer_to_raw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pointer_to_relocations_pos"&gt;24&lt;/TD&gt;&lt;TD PORT="pointer_to_relocations_size"&gt;4&lt;/TD&gt;&lt;TD&gt;u4le&lt;/TD&gt;&lt;TD PORT="pointer_to_relocations_type"&gt;pointer_to_reloca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pointer_to_linenumbers_pos"&gt;28&lt;/TD&gt;&lt;TD PORT="pointer_to_linenumbers_size"&gt;4&lt;/TD&gt;&lt;TD&gt;u4le&lt;/TD&gt;&lt;TD PORT="pointer_to_linenumbers_type"&gt;pointer_to_linenumber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num_relocations_pos"&gt;32&lt;/TD&gt;&lt;TD PORT="num_relocations_size"&gt;2&lt;/TD&gt;&lt;TD&gt;u2le&lt;/TD&gt;&lt;TD PORT="num_relocations_type"&gt;num_reloca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num_linenumbers_pos"&gt;34&lt;/TD&gt;&lt;TD PORT="num_linenumbers_size"&gt;2&lt;/TD&gt;&lt;TD&gt;u2le&lt;/TD&gt;&lt;TD PORT="num_linenumbers_type"&gt;num_linenumber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characteristics_pos"&gt;36&lt;/TD&gt;&lt;TD PORT="characteristics_size"&gt;4&lt;/TD&gt;&lt;TD&gt;u4le&lt;/TD&gt;&lt;TD PORT="characteristics_type"&gt;characteristic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ction__inst__body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body_pos"&gt;(pointer_to_raw_data - _root.te_hdr.stripped_size) + _root.te_hdr._io.size&lt;/TD&gt;&lt;TD PORT="body_size"&gt;size_of_raw_data&lt;/TD&gt;&lt;TD&gt;&lt;/TD&gt;&lt;TD PORT="body_type"&gt;bod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te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UefiTe::Te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e_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magic_pos"&gt;0&lt;/TD&gt;&lt;TD PORT="magic_size"&gt;2&lt;/TD&gt;&lt;TD&gt;56 5A&lt;/TD&gt;&lt;TD PORT="magic_type"&gt;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machine_pos"&gt;2&lt;/TD&gt;&lt;TD PORT="machine_size"&gt;2&lt;/TD&gt;&lt;TD&gt;u2le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ystemEnum&lt;/TD&gt;&lt;TD PORT="subsystem_type"&gt;subsyste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tripped_size_pos"&gt;6&lt;/TD&gt;&lt;TD PORT="stripped_size_size"&gt;2&lt;/TD&gt;&lt;TD&gt;u2le&lt;/TD&gt;&lt;TD PORT="stripped_size_type"&gt;stripped_siz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entry_point_addr_pos"&gt;8&lt;/TD&gt;&lt;TD PORT="entry_point_addr_size"&gt;4&lt;/TD&gt;&lt;TD&gt;u4le&lt;/TD&gt;&lt;TD PORT="entry_point_addr_type"&gt;entry_point_add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base_of_code_pos"&gt;12&lt;/TD&gt;&lt;TD PORT="base_of_code_size"&gt;4&lt;/TD&gt;&lt;TD&gt;u4le&lt;/TD&gt;&lt;TD PORT="base_of_code_type"&gt;base_of_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image_base_pos"&gt;16&lt;/TD&gt;&lt;TD PORT="image_base_size"&gt;8&lt;/TD&gt;&lt;TD&gt;u8le&lt;/TD&gt;&lt;TD PORT="image_base_type"&gt;image_bas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data_dirs_pos"&gt;24&lt;/TD&gt;&lt;TD PORT="data_dirs_size"&gt;16&lt;/TD&gt;&lt;TD&gt;HeaderDataDirs&lt;/TD&gt;&lt;TD PORT="data_dirs_type"&gt;data_dir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efi_te__seq:te_hdr_type -&gt; te_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efi_te__seq:sections_type -&gt; section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e_header__seq:num_sections_type -&gt; uefi_te__seq:section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data_dirs__seq:base_relocation_table_type -&gt; data_di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header_data_dirs__seq:debug_type -&gt; data_di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ection__seq:pointer_to_raw_data_type -&gt; section__inst__body:body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e_header__seq:stripped_size_type -&gt; section__inst__body:body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efi_te__seq:te_hdr_type -&gt; section__inst__body:body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ection__seq:size_of_raw_data_type -&gt; section__inst__body:body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e_header__seq:data_dirs_type -&gt; header_data_dir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