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w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W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hunk_pos"&gt;0&lt;/TD&gt;&lt;TD PORT="chunk_size"&gt;...&lt;/TD&gt;&lt;TD&gt;Riff::Chunk&lt;/TD&gt;&lt;TD PORT="chunk_type"&gt;chun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__inst__subchunk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ubchunks_pos"&gt;0&lt;/TD&gt;&lt;TD PORT="subchunks_size"&gt;...&lt;/TD&gt;&lt;TD&gt;ChunkType&lt;/TD&gt;&lt;TD PORT="subchunks_type"&gt;subchun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subchunk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__inst__parent_chunk_data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parent_chunk_data_pos"&gt;0&lt;/TD&gt;&lt;TD PORT="parent_chunk_data_size"&gt;...&lt;/TD&gt;&lt;TD&gt;Riff::ParentChunkData&lt;/TD&gt;&lt;TD PORT="parent_chunk_data_type"&gt;parent_chunk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__inst__is_form_type_wav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is_form_type_wave&lt;/TD&gt;&lt;TD&gt; ((is_riff_chunk) &amp;amp;&amp;amp; (form_type == :fourcc_wave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__inst__is_riff_chunk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is_riff_chunk&lt;/TD&gt;&lt;TD&gt;chunk_id == :fourcc_rif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__inst__chunk_i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chunk_id&lt;/TD&gt;&lt;TD&gt;Kaitai::Struct::Stream::resolve_enum(FOURCC, chunk.i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__inst__form_typ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form_type&lt;/TD&gt;&lt;TD&gt;Kaitai::Struct::Stream::resolve_enum(FOURCC, parent_chunk_data.form_typ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ample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Sampl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ample_pos"&gt;0&lt;/TD&gt;&lt;TD PORT="sample_size"&gt;2&lt;/TD&gt;&lt;TD&gt;u2le&lt;/TD&gt;&lt;TD PORT="sample_type"&gt;samp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ormat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Format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w_format_tag_pos"&gt;0&lt;/TD&gt;&lt;TD PORT="w_format_tag_size"&gt;2&lt;/TD&gt;&lt;TD&gt;u2le→WFormatTagType&lt;/TD&gt;&lt;TD PORT="w_format_tag_type"&gt;w_format_t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_channels_pos"&gt;2&lt;/TD&gt;&lt;TD PORT="n_channels_size"&gt;2&lt;/TD&gt;&lt;TD&gt;u2le&lt;/TD&gt;&lt;TD PORT="n_channels_type"&gt;n_channe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_samples_per_sec_pos"&gt;4&lt;/TD&gt;&lt;TD PORT="n_samples_per_sec_size"&gt;4&lt;/TD&gt;&lt;TD&gt;u4le&lt;/TD&gt;&lt;TD PORT="n_samples_per_sec_type"&gt;n_samples_per_se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_avg_bytes_per_sec_pos"&gt;8&lt;/TD&gt;&lt;TD PORT="n_avg_bytes_per_sec_size"&gt;4&lt;/TD&gt;&lt;TD&gt;u4le&lt;/TD&gt;&lt;TD PORT="n_avg_bytes_per_sec_type"&gt;n_avg_bytes_per_se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_block_align_pos"&gt;12&lt;/TD&gt;&lt;TD PORT="n_block_align_size"&gt;2&lt;/TD&gt;&lt;TD&gt;u2le&lt;/TD&gt;&lt;TD PORT="n_block_align_type"&gt;n_block_al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w_bits_per_sample_pos"&gt;14&lt;/TD&gt;&lt;TD PORT="w_bits_per_sample_size"&gt;2&lt;/TD&gt;&lt;TD&gt;u2le&lt;/TD&gt;&lt;TD PORT="w_bits_per_sample_type"&gt;w_bits_per_samp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b_size_pos"&gt;16&lt;/TD&gt;&lt;TD PORT="cb_size_size"&gt;2&lt;/TD&gt;&lt;TD&gt;u2le&lt;/TD&gt;&lt;TD PORT="cb_size_type"&gt;cb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w_valid_bits_per_sample_pos"&gt;18&lt;/TD&gt;&lt;TD PORT="w_valid_bits_per_sample_size"&gt;2&lt;/TD&gt;&lt;TD&gt;u2le&lt;/TD&gt;&lt;TD PORT="w_valid_bits_per_sample_type"&gt;w_valid_bits_per_samp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annel_mask_and_subformat_pos"&gt;20&lt;/TD&gt;&lt;TD PORT="channel_mask_and_subformat_size"&gt;20&lt;/TD&gt;&lt;TD&gt;ChannelMaskAndSubformatType&lt;/TD&gt;&lt;TD PORT="channel_mask_and_subformat_type"&gt;channel_mask_and_subform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_chunk_type__inst__is_extensibl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extensible&lt;/TD&gt;&lt;TD&gt;w_format_tag == :w_format_tag_type_extensib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_chunk_type__inst__is_basic_pcm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basic_pcm&lt;/TD&gt;&lt;TD&gt;w_format_tag == :w_format_tag_type_pc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_chunk_type__inst__is_basic_floa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basic_float&lt;/TD&gt;&lt;TD&gt;w_format_tag == :w_format_tag_type_ieee_flo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_chunk_type__inst__is_cb_size_meaningful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cb_size_meaningful&lt;/TD&gt;&lt;TD&gt; ((!(is_basic_pcm)) &amp;amp;&amp;amp; (cb_size != 0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mx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Pmx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x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_pos"&gt;0&lt;/TD&gt;&lt;TD PORT="data_size"&gt;⇲&lt;/TD&gt;&lt;TD&gt;str(UTF-8)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act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Fact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ct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samples_per_channel_pos"&gt;0&lt;/TD&gt;&lt;TD PORT="num_samples_per_channel_size"&gt;4&lt;/TD&gt;&lt;TD&gt;u4le&lt;/TD&gt;&lt;TD PORT="num_samples_per_channel_type"&gt;num_samples_per_chann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guid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Gui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1_pos"&gt;0&lt;/TD&gt;&lt;TD PORT="data1_size"&gt;4&lt;/TD&gt;&lt;TD&gt;u4le&lt;/TD&gt;&lt;TD PORT="data1_type"&gt;data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2_pos"&gt;4&lt;/TD&gt;&lt;TD PORT="data2_size"&gt;2&lt;/TD&gt;&lt;TD&gt;u2le&lt;/TD&gt;&lt;TD PORT="data2_type"&gt;data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3_pos"&gt;6&lt;/TD&gt;&lt;TD PORT="data3_size"&gt;2&lt;/TD&gt;&lt;TD&gt;u2le&lt;/TD&gt;&lt;TD PORT="data3_type"&gt;data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4_pos"&gt;8&lt;/TD&gt;&lt;TD PORT="data4_size"&gt;4&lt;/TD&gt;&lt;TD&gt;u4be&lt;/TD&gt;&lt;TD PORT="data4_type"&gt;data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4a_pos"&gt;12&lt;/TD&gt;&lt;TD PORT="data4a_size"&gt;4&lt;/TD&gt;&lt;TD&gt;u4be&lt;/TD&gt;&lt;TD PORT="data4a_type"&gt;data4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xml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Ixml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xml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_pos"&gt;0&lt;/TD&gt;&lt;TD PORT="data_size"&gt;⇲&lt;/TD&gt;&lt;TD&gt;str(UTF-8)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nfo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Info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unk_pos"&gt;0&lt;/TD&gt;&lt;TD PORT="chunk_size"&gt;...&lt;/TD&gt;&lt;TD&gt;Riff::Chunk&lt;/TD&gt;&lt;TD PORT="chunk_type"&gt;chun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_chunk_type__inst__chunk_data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unk_data_pos"&gt;0&lt;/TD&gt;&lt;TD PORT="chunk_data_size"&gt;...&lt;/TD&gt;&lt;TD&gt;str(ASCII)&lt;/TD&gt;&lt;TD PORT="chunk_data_type"&gt;chunk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ue_point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CuePoi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e_point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w_name_pos"&gt;0&lt;/TD&gt;&lt;TD PORT="dw_name_size"&gt;4&lt;/TD&gt;&lt;TD&gt;u4le&lt;/TD&gt;&lt;TD PORT="dw_name_type"&gt;dw_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w_position_pos"&gt;4&lt;/TD&gt;&lt;TD PORT="dw_position_size"&gt;4&lt;/TD&gt;&lt;TD&gt;u4le&lt;/TD&gt;&lt;TD PORT="dw_position_type"&gt;dw_pos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cc_chunk_pos"&gt;8&lt;/TD&gt;&lt;TD PORT="fcc_chunk_size"&gt;4&lt;/TD&gt;&lt;TD&gt;u4le&lt;/TD&gt;&lt;TD PORT="fcc_chunk_type"&gt;fcc_chun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w_chunk_start_pos"&gt;12&lt;/TD&gt;&lt;TD PORT="dw_chunk_start_size"&gt;4&lt;/TD&gt;&lt;TD&gt;u4le&lt;/TD&gt;&lt;TD PORT="dw_chunk_start_type"&gt;dw_chunk_sta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w_block_start_pos"&gt;16&lt;/TD&gt;&lt;TD PORT="dw_block_start_size"&gt;4&lt;/TD&gt;&lt;TD&gt;u4le&lt;/TD&gt;&lt;TD PORT="dw_block_start_type"&gt;dw_block_sta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w_sample_offset_pos"&gt;20&lt;/TD&gt;&lt;TD PORT="dw_sample_offset_size"&gt;4&lt;/TD&gt;&lt;TD&gt;u4le&lt;/TD&gt;&lt;TD PORT="dw_sample_offset_type"&gt;dw_sample_offse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data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Data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_pos"&gt;0&lt;/TD&gt;&lt;TD PORT="data_size"&gt;⇲&lt;/TD&gt;&lt;TD&gt;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amples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Sample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s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amples_pos"&gt;0&lt;/TD&gt;&lt;TD PORT="samples_size"&gt;4&lt;/TD&gt;&lt;TD&gt;u4le&lt;/TD&gt;&lt;TD PORT="samples_type"&gt;samp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hannel_mask_and_subformat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ChannelMaskAndSubforma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_mask_and_subformat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w_channel_mask_pos"&gt;0&lt;/TD&gt;&lt;TD PORT="dw_channel_mask_size"&gt;4&lt;/TD&gt;&lt;TD&gt;ChannelMaskType&lt;/TD&gt;&lt;TD PORT="dw_channel_mask_type"&gt;dw_channel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ubformat_pos"&gt;4&lt;/TD&gt;&lt;TD PORT="subformat_size"&gt;16&lt;/TD&gt;&lt;TD&gt;GuidType&lt;/TD&gt;&lt;TD PORT="subformat_type"&gt;subform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ue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Cue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e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w_cue_points_pos"&gt;0&lt;/TD&gt;&lt;TD PORT="dw_cue_points_size"&gt;4&lt;/TD&gt;&lt;TD&gt;u4le&lt;/TD&gt;&lt;TD PORT="dw_cue_points_type"&gt;dw_cue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ue_points_pos"&gt;4&lt;/TD&gt;&lt;TD PORT="cue_points_size"&gt;24&lt;/TD&gt;&lt;TD&gt;CuePointType&lt;/TD&gt;&lt;TD PORT="cue_points_type"&gt;cue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ue_points__repeat"&gt;repeat dw_cue_point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list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List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rent_chunk_data_pos"&gt;0&lt;/TD&gt;&lt;TD PORT="parent_chunk_data_size"&gt;...&lt;/TD&gt;&lt;TD&gt;Riff::ParentChunkData&lt;/TD&gt;&lt;TD PORT="parent_chunk_data_type"&gt;parent_chunk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_chunk_type__inst__form_typ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form_type&lt;/TD&gt;&lt;TD&gt;Kaitai::Struct::Stream::resolve_enum(Wav::FOURCC, parent_chunk_data.form_typ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_chunk_type__inst__subchunk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ubchunks_pos"&gt;0&lt;/TD&gt;&lt;TD PORT="subchunks_size"&gt;...&lt;/TD&gt;&lt;TD&gt;switch (form_type)&lt;/TD&gt;&lt;TD PORT="subchunks_type"&gt;subchun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subchunk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chunk_type__inst__subchunks_subchunks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info&lt;/TD&gt;&lt;TD PORT="case0"&gt;Info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hannel_mas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ChannelMas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_mas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ont_right_of_center_pos"&gt;0&lt;/TD&gt;&lt;TD PORT="front_right_of_center_size"&gt;1b&lt;/TD&gt;&lt;TD&gt;BitsType1(BigBitEndian)&lt;/TD&gt;&lt;TD PORT="front_right_of_center_type"&gt;front_right_of_ce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ont_left_of_center_pos"&gt;0:1&lt;/TD&gt;&lt;TD PORT="front_left_of_center_size"&gt;1b&lt;/TD&gt;&lt;TD&gt;BitsType1(BigBitEndian)&lt;/TD&gt;&lt;TD PORT="front_left_of_center_type"&gt;front_left_of_ce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ack_right_pos"&gt;0:2&lt;/TD&gt;&lt;TD PORT="back_right_size"&gt;1b&lt;/TD&gt;&lt;TD&gt;BitsType1(BigBitEndian)&lt;/TD&gt;&lt;TD PORT="back_right_type"&gt;back_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ack_left_pos"&gt;0:3&lt;/TD&gt;&lt;TD PORT="back_left_size"&gt;1b&lt;/TD&gt;&lt;TD&gt;BitsType1(BigBitEndian)&lt;/TD&gt;&lt;TD PORT="back_left_type"&gt;back_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ow_frequency_pos"&gt;0:4&lt;/TD&gt;&lt;TD PORT="low_frequency_size"&gt;1b&lt;/TD&gt;&lt;TD&gt;BitsType1(BigBitEndian)&lt;/TD&gt;&lt;TD PORT="low_frequency_type"&gt;low_frequenc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ont_center_pos"&gt;0:5&lt;/TD&gt;&lt;TD PORT="front_center_size"&gt;1b&lt;/TD&gt;&lt;TD&gt;BitsType1(BigBitEndian)&lt;/TD&gt;&lt;TD PORT="front_center_type"&gt;front_ce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ont_right_pos"&gt;0:6&lt;/TD&gt;&lt;TD PORT="front_right_size"&gt;1b&lt;/TD&gt;&lt;TD&gt;BitsType1(BigBitEndian)&lt;/TD&gt;&lt;TD PORT="front_right_type"&gt;front_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ont_left_pos"&gt;0:7&lt;/TD&gt;&lt;TD PORT="front_left_size"&gt;1b&lt;/TD&gt;&lt;TD&gt;BitsType1(BigBitEndian)&lt;/TD&gt;&lt;TD PORT="front_left_type"&gt;front_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center_pos"&gt;1&lt;/TD&gt;&lt;TD PORT="top_center_size"&gt;1b&lt;/TD&gt;&lt;TD&gt;BitsType1(BigBitEndian)&lt;/TD&gt;&lt;TD PORT="top_center_type"&gt;top_ce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de_right_pos"&gt;1:1&lt;/TD&gt;&lt;TD PORT="side_right_size"&gt;1b&lt;/TD&gt;&lt;TD&gt;BitsType1(BigBitEndian)&lt;/TD&gt;&lt;TD PORT="side_right_type"&gt;side_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de_left_pos"&gt;1:2&lt;/TD&gt;&lt;TD PORT="side_left_size"&gt;1b&lt;/TD&gt;&lt;TD&gt;BitsType1(BigBitEndian)&lt;/TD&gt;&lt;TD PORT="side_left_type"&gt;side_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ack_center_pos"&gt;1:3&lt;/TD&gt;&lt;TD PORT="back_center_size"&gt;1b&lt;/TD&gt;&lt;TD&gt;BitsType1(BigBitEndian)&lt;/TD&gt;&lt;TD PORT="back_center_type"&gt;back_ce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back_left_pos"&gt;1:4&lt;/TD&gt;&lt;TD PORT="top_back_left_size"&gt;1b&lt;/TD&gt;&lt;TD&gt;BitsType1(BigBitEndian)&lt;/TD&gt;&lt;TD PORT="top_back_left_type"&gt;top_back_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front_right_pos"&gt;1:5&lt;/TD&gt;&lt;TD PORT="top_front_right_size"&gt;1b&lt;/TD&gt;&lt;TD&gt;BitsType1(BigBitEndian)&lt;/TD&gt;&lt;TD PORT="top_front_right_type"&gt;top_front_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front_center_pos"&gt;1:6&lt;/TD&gt;&lt;TD PORT="top_front_center_size"&gt;1b&lt;/TD&gt;&lt;TD&gt;BitsType1(BigBitEndian)&lt;/TD&gt;&lt;TD PORT="top_front_center_type"&gt;top_front_ce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front_left_pos"&gt;1:7&lt;/TD&gt;&lt;TD PORT="top_front_left_size"&gt;1b&lt;/TD&gt;&lt;TD&gt;BitsType1(BigBitEndian)&lt;/TD&gt;&lt;TD PORT="top_front_left_type"&gt;top_front_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1_pos"&gt;2&lt;/TD&gt;&lt;TD PORT="unused1_size"&gt;6b&lt;/TD&gt;&lt;TD&gt;b6&lt;/TD&gt;&lt;TD PORT="unused1_type"&gt;unused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back_right_pos"&gt;2:6&lt;/TD&gt;&lt;TD PORT="top_back_right_size"&gt;1b&lt;/TD&gt;&lt;TD&gt;BitsType1(BigBitEndian)&lt;/TD&gt;&lt;TD PORT="top_back_right_type"&gt;top_back_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op_back_center_pos"&gt;2:7&lt;/TD&gt;&lt;TD PORT="top_back_center_size"&gt;1b&lt;/TD&gt;&lt;TD&gt;BitsType1(BigBitEndian)&lt;/TD&gt;&lt;TD PORT="top_back_center_type"&gt;top_back_ce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2_pos"&gt;3&lt;/TD&gt;&lt;TD PORT="unused2_size"&gt;1&lt;/TD&gt;&lt;TD&gt;b8&lt;/TD&gt;&lt;TD PORT="unused2_type"&gt;unused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afsp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Afsp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sp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0&lt;/TD&gt;&lt;TD PORT="magic_size"&gt;4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fo_records_pos"&gt;4&lt;/TD&gt;&lt;TD PORT="info_records_size"&gt;...&lt;/TD&gt;&lt;TD&gt;str(ASCII)&lt;/TD&gt;&lt;TD PORT="info_records_type"&gt;info_rec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info_record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axml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Axml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ml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_pos"&gt;0&lt;/TD&gt;&lt;TD PORT="data_size"&gt;⇲&lt;/TD&gt;&lt;TD&gt;str(UTF-8)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unk_pos"&gt;0&lt;/TD&gt;&lt;TD PORT="chunk_size"&gt;...&lt;/TD&gt;&lt;TD&gt;Riff::Chunk&lt;/TD&gt;&lt;TD PORT="chunk_type"&gt;chun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unk_type__inst__chunk_i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chunk_id&lt;/TD&gt;&lt;TD&gt;Kaitai::Struct::Stream::resolve_enum(Wav::FOURCC, chunk.i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unk_type__inst__chunk_data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unk_data_pos"&gt;0&lt;/TD&gt;&lt;TD PORT="chunk_data_size"&gt;...&lt;/TD&gt;&lt;TD&gt;switch (chunk_id)&lt;/TD&gt;&lt;TD PORT="chunk_data_type"&gt;chunk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_type__inst__chunk_data_chunk_data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fact&lt;/TD&gt;&lt;TD PORT="case0"&gt;Fact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list&lt;/TD&gt;&lt;TD PORT="case1"&gt;List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fmt&lt;/TD&gt;&lt;TD PORT="case2"&gt;Format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afsp&lt;/TD&gt;&lt;TD PORT="case3"&gt;Afsp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bext&lt;/TD&gt;&lt;TD PORT="case4"&gt;Bext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cue&lt;/TD&gt;&lt;TD PORT="case5"&gt;Cue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ixml&lt;/TD&gt;&lt;TD PORT="case6"&gt;Ixml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pmx&lt;/TD&gt;&lt;TD PORT="case7"&gt;Pmx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axml&lt;/TD&gt;&lt;TD PORT="case8"&gt;Axml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ourcc_data&lt;/TD&gt;&lt;TD PORT="case9"&gt;DataChunk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ext_chunk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av::BextChun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xt_chunk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escription_pos"&gt;0&lt;/TD&gt;&lt;TD PORT="description_size"&gt;256&lt;/TD&gt;&lt;TD&gt;str(ASCII)&lt;/TD&gt;&lt;TD PORT="description_type"&gt;descrip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riginator_pos"&gt;256&lt;/TD&gt;&lt;TD PORT="originator_size"&gt;32&lt;/TD&gt;&lt;TD&gt;str(ASCII)&lt;/TD&gt;&lt;TD PORT="originator_type"&gt;origina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riginator_reference_pos"&gt;288&lt;/TD&gt;&lt;TD PORT="originator_reference_size"&gt;32&lt;/TD&gt;&lt;TD&gt;str(ASCII)&lt;/TD&gt;&lt;TD PORT="originator_reference_type"&gt;originator_referen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rigination_date_pos"&gt;320&lt;/TD&gt;&lt;TD PORT="origination_date_size"&gt;10&lt;/TD&gt;&lt;TD&gt;str(ASCII)&lt;/TD&gt;&lt;TD PORT="origination_date_type"&gt;origination_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rigination_time_pos"&gt;330&lt;/TD&gt;&lt;TD PORT="origination_time_size"&gt;8&lt;/TD&gt;&lt;TD&gt;str(ASCII)&lt;/TD&gt;&lt;TD PORT="origination_time_type"&gt;origination_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me_reference_low_pos"&gt;338&lt;/TD&gt;&lt;TD PORT="time_reference_low_size"&gt;4&lt;/TD&gt;&lt;TD&gt;u4le&lt;/TD&gt;&lt;TD PORT="time_reference_low_type"&gt;time_reference_lo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me_reference_high_pos"&gt;342&lt;/TD&gt;&lt;TD PORT="time_reference_high_size"&gt;4&lt;/TD&gt;&lt;TD&gt;u4le&lt;/TD&gt;&lt;TD PORT="time_reference_high_type"&gt;time_reference_hig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pos"&gt;346&lt;/TD&gt;&lt;TD PORT="version_size"&gt;2&lt;/TD&gt;&lt;TD&gt;u2le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mid_pos"&gt;348&lt;/TD&gt;&lt;TD PORT="umid_size"&gt;64&lt;/TD&gt;&lt;TD&gt;&lt;/TD&gt;&lt;TD PORT="umid_type"&gt;um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oudness_value_pos"&gt;412&lt;/TD&gt;&lt;TD PORT="loudness_value_size"&gt;2&lt;/TD&gt;&lt;TD&gt;u2le&lt;/TD&gt;&lt;TD PORT="loudness_value_type"&gt;loudness_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oudness_range_pos"&gt;414&lt;/TD&gt;&lt;TD PORT="loudness_range_size"&gt;2&lt;/TD&gt;&lt;TD&gt;u2le&lt;/TD&gt;&lt;TD PORT="loudness_range_type"&gt;loudness_ran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x_true_peak_level_pos"&gt;416&lt;/TD&gt;&lt;TD PORT="max_true_peak_level_size"&gt;2&lt;/TD&gt;&lt;TD&gt;u2le&lt;/TD&gt;&lt;TD PORT="max_true_peak_level_type"&gt;max_true_peak_lev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x_momentary_loudness_pos"&gt;418&lt;/TD&gt;&lt;TD PORT="max_momentary_loudness_size"&gt;2&lt;/TD&gt;&lt;TD&gt;u2le&lt;/TD&gt;&lt;TD PORT="max_momentary_loudness_type"&gt;max_momentary_loudne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x_short_term_loudness_pos"&gt;420&lt;/TD&gt;&lt;TD PORT="max_short_term_loudness_size"&gt;2&lt;/TD&gt;&lt;TD&gt;u2le&lt;/TD&gt;&lt;TD PORT="max_short_term_loudness_type"&gt;max_short_term_loudne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__seq:chunk_type -&gt; chun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__inst__subchunks:subchunks_type -&gt; 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__inst__parent_chunk_data:parent_chunk_data_type -&gt; parent_chunk_data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__inst__is_riff_chunk:is_riff_chunk_type -&gt; wav__inst__is_form_type_wav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__inst__form_type:form_type_type -&gt; wav__inst__is_form_type_wav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__inst__chunk_id:chunk_id_type -&gt; wav__inst__is_riff_chunk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_seq:id_type -&gt; wav__inst__chunk_i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_chunk_data__seq:form_type_type -&gt; wav__inst__form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chunk_type__seq:channel_mask_and_subformat_type -&gt; channel_mask_and_subformat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chunk_type__seq:w_format_tag_type -&gt; format_chunk_type__inst__is_extensibl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chunk_type__seq:w_format_tag_type -&gt; format_chunk_type__inst__is_basic_pcm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chunk_type__seq:w_format_tag_type -&gt; format_chunk_type__inst__is_basic_flo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chunk_type__inst__is_basic_pcm:is_basic_pcm_type -&gt; format_chunk_type__inst__is_cb_size_meaningful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chunk_type__seq:cb_size_type -&gt; format_chunk_type__inst__is_cb_size_meaningful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_chunk_type__seq:chunk_type -&gt; chun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_mask_and_subformat_type__seq:dw_channel_mask_type -&gt; channel_mas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_mask_and_subformat_type__seq:subformat_type -&gt; guid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e_chunk_type__seq:cue_points_type -&gt; cue_point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e_chunk_type__seq:dw_cue_points_type -&gt; cue_chunk_type__seq:cue_point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chunk_type__seq:parent_chunk_data_type -&gt; parent_chunk_data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_chunk_data__seq:form_type_type -&gt; list_chunk_type__inst__form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chunk_type__inst__subchunks:subchunks_type -&gt; list_chunk_type__inst__subchunks_subchunks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chunk_type__inst__subchunks_subchunks_switch:case0 -&gt; info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chunk_type__inst__form_type:form_type_type -&gt; list_chunk_type__inst__subchunks:subchunks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seq:chunk_type -&gt; chun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_seq:id_type -&gt; chunk_type__inst__chunk_i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:chunk_data_type -&gt; chunk_type__inst__chunk_data_chunk_data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0 -&gt; fact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1 -&gt; list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2 -&gt; format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3 -&gt; afsp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4 -&gt; bext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5 -&gt; cue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6 -&gt; ixml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7 -&gt; pmx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8 -&gt; axml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data_chunk_data_switch:case9 -&gt; data_chunk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type__inst__chunk_id:chunk_id_type -&gt; chunk_type__inst__chunk_data:chunk_data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