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de [shape=plaintex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bgraph cluster__x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bel="Xa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xar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header_prefix_pos"&gt;0&lt;/TD&gt;&lt;TD PORT="header_prefix_size"&gt;6&lt;/TD&gt;&lt;TD&gt;FileHeaderPrefix&lt;/TD&gt;&lt;TD PORT="header_prefix_type"&gt;header_prefi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header_pos"&gt;6&lt;/TD&gt;&lt;TD PORT="header_size"&gt;header_prefix.len_header - 6&lt;/TD&gt;&lt;TD&gt;FileHeader&lt;/TD&gt;&lt;TD PORT="header_type"&gt;heade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toc_pos"&gt;...&lt;/TD&gt;&lt;TD PORT="toc_size"&gt;header.len_toc_compressed&lt;/TD&gt;&lt;TD&gt;TocType&lt;/TD&gt;&lt;TD PORT="toc_type"&gt;toc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xar__inst__checksum_algorithm_other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&gt;checksum_algorithm_other&lt;/TD&gt;&lt;TD&gt;3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file_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Xar::FileHead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file_header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version_pos"&gt;0&lt;/TD&gt;&lt;TD PORT="version_size"&gt;2&lt;/TD&gt;&lt;TD&gt;u2be&lt;/TD&gt;&lt;TD PORT="version_type"&gt;versio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COLSPAN="4" PORT="version__valid"&gt;must be equal to 1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len_toc_compressed_pos"&gt;2&lt;/TD&gt;&lt;TD PORT="len_toc_compressed_size"&gt;8&lt;/TD&gt;&lt;TD&gt;u8be&lt;/TD&gt;&lt;TD PORT="len_toc_compressed_type"&gt;len_toc_compresse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toc_length_uncompressed_pos"&gt;10&lt;/TD&gt;&lt;TD PORT="toc_length_uncompressed_size"&gt;8&lt;/TD&gt;&lt;TD&gt;u8be&lt;/TD&gt;&lt;TD PORT="toc_length_uncompressed_type"&gt;toc_length_uncompresse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checksum_algorithm_int_pos"&gt;18&lt;/TD&gt;&lt;TD PORT="checksum_algorithm_int_size"&gt;4&lt;/TD&gt;&lt;TD&gt;u4be&lt;/TD&gt;&lt;TD PORT="checksum_algorithm_int_type"&gt;checksum_algorithm_in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checksum_alg_name_pos"&gt;22&lt;/TD&gt;&lt;TD PORT="checksum_alg_name_size"&gt;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D&gt;&lt;TD&gt;str(UTF-8)&lt;/TD&gt;&lt;TD PORT="xml_string_type"&gt;xml_string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xar__seq:header_prefix_type -&gt; file_header_prefix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file_header_prefix__seq:len_header_type -&gt; xar__seq:header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xar__seq:header_prefix_size -&gt; xar__seq:header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xar__seq:header_type -&gt; file_heade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file_header__seq:len_toc_compressed_type -&gt; xar__seq:toc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xar__seq:toc_type -&gt; toc_typ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file_header__inst__has_checksum_alg_name:has_checksum_alg_name_type -&gt; file_header__seq:checksum_alg_name__if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file_header__inst__has_checksum_alg_name:has_checksum_alg_name_type -&gt; file_header__inst__checksum_algorithm_nam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file_header__seq:checksum_alg_name_type -&gt; file_header__inst__checksum_algorithm_nam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file_header__seq:checksum_algorithm_int_type -&gt; file_header__inst__checksum_algorithm_nam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file_header__seq:checksum_algorithm_int_type -&gt; file_header__inst__has_checksum_alg_nam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xar__inst__checksum_algorithm_other:checksum_algorithm_other_type -&gt; file_header__inst__has_checksum_alg_nam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file_header__inst__len_header:len_header_type -&gt; file_header__inst__has_checksum_alg_nam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file_header_prefix__seq:len_header_type -&gt; file_header__inst__len_heade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