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zx_spectrum_ta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ZxSpectrumTap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zx_spectrum_tap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blocks_pos"&gt;0&lt;/TD&gt;&lt;TD PORT="blocks_size"&gt;...&lt;/TD&gt;&lt;TD&gt;Block&lt;/TD&gt;&lt;TD PORT="blocks_type"&gt;block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block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ZxSpectrumTap::Bloc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lock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len_block_pos"&gt;0&lt;/TD&gt;&lt;TD PORT="len_block_size"&gt;2&lt;/TD&gt;&lt;TD&gt;u2le&lt;/TD&gt;&lt;TD PORT="len_block_type"&gt;len_block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flag_pos"&gt;2&lt;/TD&gt;&lt;TD PORT="flag_size"&gt;1&lt;/TD&gt;&lt;TD&gt;u1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eaderTypeEnum&lt;/TD&gt;&lt;TD PORT="header_type_type"&gt;header_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filename_pos"&gt;1&lt;/TD&gt;&lt;TD PORT="filename_size"&gt;10&lt;/TD&gt;&lt;TD&gt;&lt;/TD&gt;&lt;TD PORT="filename_type"&gt;file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len_data_pos"&gt;11&lt;/TD&gt;&lt;TD PORT="len_data_size"&gt;2&lt;/TD&gt;&lt;TD&gt;u2le&lt;/TD&gt;&lt;TD PORT="len_data_type"&gt;len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params_pos"&gt;13&lt;/TD&gt;&lt;TD PORT="params_size"&gt;...&lt;/TD&gt;&lt;TD&gt;switch (header_type)&lt;/TD&gt;&lt;TD PORT="params_type"&gt;para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hecksum_pos"&gt;...&lt;/TD&gt;&lt;TD PORT="checksum_size"&gt;1&lt;/TD&gt;&lt;TD&gt;u1&lt;/TD&gt;&lt;TD PORT="checksum_type"&gt;checksu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header__seq_params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header_type_enum_program&lt;/TD&gt;&lt;TD PORT="case0"&gt;ProgramPara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header_type_enum_num_array&lt;/TD&gt;&lt;TD PORT="case1"&gt;ArrayPara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header_type_enum_char_array&lt;/TD&gt;&lt;TD PORT="case2"&gt;ArrayPara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header_type_enum_bytes&lt;/TD&gt;&lt;TD PORT="case3"&gt;BytesPara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array_para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ZxSpectrumTap::ArrayPara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array_param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reserved_pos"&gt;0&lt;/TD&gt;&lt;TD PORT="reserved_size"&gt;1&lt;/TD&gt;&lt;TD&gt;u1&lt;/TD&gt;&lt;TD PORT="reserved_type"&gt;reserve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var_name_pos"&gt;1&lt;/TD&gt;&lt;TD PORT="var_name_size"&gt;1&lt;/TD&gt;&lt;TD&gt;u1&lt;/TD&gt;&lt;TD PORT="var_name_type"&gt;var_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reserved1_pos"&gt;2&lt;/TD&gt;&lt;TD PORT="reserved1_size"&gt;2&lt;/TD&gt;&lt;TD&gt;&lt;/TD&gt;&lt;TD PORT="reserved1_type"&gt;reserved1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zx_spectrum_tap__seq:blocks_type -&gt; block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block__seq:header_type -&gt; 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len_data_type -&gt; block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block__seq:len_block_type -&gt; block__seq:headerless_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params_type -&gt; header__seq_params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_params_switch:case0 -&gt; program_para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_params_switch:case1 -&gt; array_para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_params_switch:case2 -&gt; array_para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_params_switch:case3 -&gt; bytes_para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header_type_type -&gt; header__seq:params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